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bidi w:val="0"/>
        <w:rPr>
          <w:color w:val="000000"/>
        </w:rPr>
      </w:pPr>
      <w:r>
        <w:rPr>
          <w:color w:val="000000"/>
        </w:rPr>
        <w:t>Реализация нанотехнологии в материаловедении невозможна без широкого использования современных методов исследования структуры и свойств. Вычислительные эксперименты позволяют сделать выводы о структурообразовании строительной композиции при различных сочетаниях рецептурных и технологических факторов.</w:t>
      </w:r>
    </w:p>
    <w:p>
      <w:pPr>
        <w:pStyle w:val="ParaNormal1"/>
        <w:bidi w:val="0"/>
        <w:rPr>
          <w:color w:val="000000"/>
        </w:rPr>
      </w:pPr>
      <w:r>
        <w:rPr>
          <w:color w:val="000000"/>
        </w:rPr>
        <w:t>Конечным результатом вычислительных экспериментов могло бы быть определение функциональных зависимостей между рецептурно-технологическими факторами – такими, как температура совмещения компонентов, режимы гомогенизации и уплотнения, объемные доли дисперсных фаз – и показателями макроскопических свойств: прочностью, модулем, ударной вязкостью, трещиностойкостью, пористостью, газо- и паропроницаемостью, морозостойкостью. К сожалению, результаты анализа литературных источников свидетельствуют, что на современном этапе такая задача не может быть решена.</w:t>
      </w:r>
    </w:p>
    <w:p>
      <w:pPr>
        <w:pStyle w:val="ParaNormal1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</w:rPr>
        <w:t xml:space="preserve">Поэтому цель вычислительных экспериментов – </w:t>
      </w:r>
      <w:r>
        <w:rPr>
          <w:rStyle w:val="Theorem"/>
          <w:color w:val="000000"/>
        </w:rPr>
        <w:t xml:space="preserve">сформулировать на основе результатов моделирования практические рекомендации, следуя которым на этапе поисковых исследований можно сократить число варьируемых рецептурно-технологических факторов и конкретизировать диапазоны их варьирования. </w:t>
      </w:r>
      <w:r>
        <w:rPr>
          <w:color w:val="000000"/>
        </w:rPr>
        <w:t>Решение указанной задачи</w:t>
      </w:r>
      <w:r>
        <w:rPr>
          <w:rStyle w:val="Theorem"/>
          <w:color w:val="000000"/>
        </w:rPr>
        <w:t xml:space="preserve"> уменьшает затраты времени и материальных ресурсов</w:t>
      </w:r>
      <w:r>
        <w:rPr>
          <w:color w:val="000000"/>
        </w:rPr>
        <w:t xml:space="preserve"> при разработке материала.</w:t>
      </w:r>
    </w:p>
    <w:p>
      <w:pPr>
        <w:pStyle w:val="ParaNormal1"/>
        <w:bidi w:val="0"/>
        <w:rPr>
          <w:color w:val="000000"/>
        </w:rPr>
      </w:pPr>
      <w:r>
        <w:rPr>
          <w:color w:val="000000"/>
        </w:rPr>
        <w:t>Сотрудниками научно-образовательного центра по направлению «нанотехнологии» – подразделения Московского государственного строительного университета – на протяжении длительного времени решаются подобные задачи. При этом вычислительные эксперименты выполняются преимущественно на авторском программном обеспечении.</w:t>
      </w:r>
    </w:p>
    <w:p>
      <w:pPr>
        <w:pStyle w:val="ParaNormal1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</w:rPr>
        <w:t xml:space="preserve">В зависимости от характерного масштабного уровня исследования алгоритмы моделирования опираются на методы классической механики, геометрические и вероятностные представления. Начиная с наноразмерного уровня нами используется </w:t>
      </w:r>
      <w:r>
        <w:rPr>
          <w:rStyle w:val="Definition"/>
          <w:color w:val="000000"/>
        </w:rPr>
        <w:t>метод частиц</w:t>
      </w:r>
      <w:r>
        <w:rPr>
          <w:color w:val="000000"/>
        </w:rPr>
        <w:t>,  оперирующий с дифференциальным уравнением основного закона динамики. Применение метода частиц позволяет исследовать как установившееся состояние строительной композиции, так и кинетические закономерности ее структурообразования.</w:t>
      </w:r>
    </w:p>
    <w:p>
      <w:pPr>
        <w:pStyle w:val="ParaNormal1"/>
        <w:bidi w:val="0"/>
        <w:rPr>
          <w:color w:val="000000"/>
        </w:rPr>
      </w:pPr>
      <w:r>
        <w:rPr>
          <w:color w:val="000000"/>
        </w:rPr>
        <w:t>Моделирование методом частиц фактически сводится к решению задачи Коши для системы обыкновенных дифференциальных уравнений. Поэтому известно большое число пакетов программ и наборов библиотечных функций, реализующих расчетные алгоритмы метода. В то же время, существующее программное обеспечение преимущественно ориентировано на задачи биохимии и не позволяет использовать модели, адекватные структуре строительных материалов. По указанной причине нами разрабатывается специализированное программное обеспечение, предназначенное для моделирования структуры и свойств строительных материалов.</w:t>
      </w:r>
    </w:p>
    <w:p>
      <w:pPr>
        <w:pStyle w:val="ParaNormal1"/>
        <w:bidi w:val="0"/>
        <w:rPr>
          <w:color w:val="000000"/>
        </w:rPr>
      </w:pPr>
      <w:r>
        <w:rPr>
          <w:color w:val="000000"/>
        </w:rPr>
        <w:t>В результате вычислительного эксперимента формируется база данных, содержащая подробную статистическую информацию о структурообразовании строительной композиции. Для визуализации результатов могут быть использованы любые доступные третьесторонние программные инструменты, в том числе – свободные. Результаты исследований позволяют сделать выводы о влиянии рецептурных и технологических факторов на кинетические закономерности структурообразования композиции и однородность ее структуры.</w:t>
      </w:r>
    </w:p>
    <w:p>
      <w:pPr>
        <w:pStyle w:val="ParaNormal1"/>
        <w:bidi w:val="0"/>
        <w:rPr>
          <w:color w:val="000000"/>
        </w:rPr>
      </w:pPr>
      <w:r>
        <w:rPr>
          <w:color w:val="000000"/>
        </w:rPr>
        <w:t>Нами результаты численных экспериментов были использованы при оценке границ рецептурно-технологических факторов изготовления наномодифицированных строительных композитов, выполненной в рамках ФЦП «Исследования и разработки по приоритетным направлениям развития научно-технологического комплекса России на 2007-2013 годы», ГК № 16.518.11.7080. В результате выполнения НИР созданы наномодифицированные полимерные композиты и наномодифицированные композиты на термопластической матрице. Эти композиты могут быть использованы для изготовления ограждающих конструкций, эксплуатирующихся в условиях воздействия агрессивных сред. На разработанные наномодифицированные композиты поданы две заявки на патент.</w:t>
      </w:r>
    </w:p>
    <w:p>
      <w:pPr>
        <w:pStyle w:val="ParaNormal1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</w:rPr>
        <w:t xml:space="preserve">На реализации ключевых алгоритмов разработанного программного обеспечения </w:t>
      </w:r>
      <w:r>
        <w:rPr>
          <w:rStyle w:val="Theorem"/>
          <w:color w:val="000000"/>
        </w:rPr>
        <w:t>получены свидетельства о государственной регистрации</w:t>
      </w:r>
      <w:r>
        <w:rPr>
          <w:color w:val="000000"/>
        </w:rPr>
        <w:t xml:space="preserve">. Вычислительные модули программного обеспечения распространяется свободно и являются кросплатформенными – могут быть использованы в среде различных операционных систем. Кросплатформенная реализация и отказ от графического интерфейса пользователя открывают возможность выполнения распределенных вычислительных экспериментов, при которых расчет запускается на удаленных вычислительных машинах. В то же время необходимость использования программ без графического интерфейса пользователя повышает начальный порог использования. Поэтому наиболее эффективной формой сотрудничества с заказчиками мы считаем не распространение и даже не техническую поддержку разработанного программного обеспечения, а </w:t>
      </w:r>
      <w:r>
        <w:rPr>
          <w:rStyle w:val="Theorem"/>
          <w:color w:val="000000"/>
        </w:rPr>
        <w:t>поддержку вычислительной инфраструктуры</w:t>
      </w:r>
      <w:r>
        <w:rPr>
          <w:color w:val="000000"/>
        </w:rPr>
        <w:t xml:space="preserve"> на базе нашего подразделения. Такая поддержка подразумевает решение нами конкретных задач строительного материаловедения; в процессе решения могут использоваться и вычислительные эксперименты.</w:t>
      </w:r>
    </w:p>
    <w:p>
      <w:pPr>
        <w:pStyle w:val="ParaNormal1"/>
        <w:bidi w:val="0"/>
        <w:rPr>
          <w:color w:val="000000"/>
        </w:rPr>
      </w:pPr>
      <w:r>
        <w:rPr>
          <w:color w:val="000000"/>
        </w:rPr>
        <w:t>а) текст и презентация:</w:t>
      </w:r>
    </w:p>
    <w:p>
      <w:pPr>
        <w:pStyle w:val="ParaNormal1"/>
        <w:widowControl/>
        <w:suppressAutoHyphens w:val="true"/>
        <w:bidi w:val="0"/>
        <w:ind w:left="0" w:right="0" w:firstLine="567"/>
        <w:jc w:val="both"/>
        <w:rPr/>
      </w:pPr>
      <w:hyperlink r:id="rId2">
        <w:r>
          <w:rPr>
            <w:rStyle w:val="InternetLink"/>
          </w:rPr>
          <w:t>http://files.nocnt.ru/conf/2012/kazan/mnogomasshtabnoje-modelirovanije.doc</w:t>
        </w:r>
      </w:hyperlink>
    </w:p>
    <w:p>
      <w:pPr>
        <w:pStyle w:val="ParaNormal1"/>
        <w:widowControl/>
        <w:suppressAutoHyphens w:val="true"/>
        <w:bidi w:val="0"/>
        <w:ind w:left="0" w:right="0" w:firstLine="567"/>
        <w:jc w:val="both"/>
        <w:rPr>
          <w:color w:val="000000"/>
        </w:rPr>
      </w:pPr>
      <w:hyperlink r:id="rId3">
        <w:r>
          <w:rPr>
            <w:rStyle w:val="InternetLink"/>
          </w:rPr>
          <w:t>http://files.nocnt.ru/conf/2012/kazan/mnogomasshtabnoje-modelirovanije.pdf</w:t>
        </w:r>
      </w:hyperlink>
    </w:p>
    <w:p>
      <w:pPr>
        <w:pStyle w:val="ParaNormal1"/>
        <w:bidi w:val="0"/>
        <w:rPr>
          <w:color w:val="000000"/>
        </w:rPr>
      </w:pPr>
      <w:r>
        <w:rPr>
          <w:color w:val="000000"/>
        </w:rPr>
        <w:t>б) исходник:</w:t>
      </w:r>
    </w:p>
    <w:p>
      <w:pPr>
        <w:pStyle w:val="ParaNormal1"/>
        <w:widowControl/>
        <w:suppressAutoHyphens w:val="true"/>
        <w:bidi w:val="0"/>
        <w:ind w:left="0" w:right="0" w:firstLine="567"/>
        <w:jc w:val="both"/>
        <w:rPr/>
      </w:pPr>
      <w:hyperlink r:id="rId4">
        <w:r>
          <w:rPr>
            <w:rStyle w:val="InternetLink"/>
          </w:rPr>
          <w:t>http://files.nocnt.ru/conf/2012/expopri/2posters.doc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CC00CC"/>
      <w:sz w:val="28"/>
      <w:szCs w:val="20"/>
      <w:lang w:val="ru-RU" w:eastAsia="zh-CN" w:bidi="ar-SA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ParaNormal1"/>
    <w:next w:val="ParaNormal1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ParaNormal1"/>
    <w:next w:val="ParaNormal1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ParaNormal1"/>
    <w:next w:val="ParaNormal1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ParaNormal1"/>
    <w:next w:val="ParaNormal1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ParaNormal1"/>
    <w:next w:val="ParaNormal1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ParaNormal1"/>
    <w:next w:val="ParaNormal1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thSub">
    <w:name w:val="MathSub"/>
    <w:basedOn w:val="Math"/>
    <w:qFormat/>
    <w:rPr>
      <w:vertAlign w:val="subscript"/>
    </w:rPr>
  </w:style>
  <w:style w:type="character" w:styleId="ChemSub">
    <w:name w:val="ChemSub"/>
    <w:basedOn w:val="Chem"/>
    <w:qFormat/>
    <w:rPr>
      <w:rFonts w:ascii="Times New Roman" w:hAnsi="Times New Roman" w:cs="Times New Roman"/>
      <w:vertAlign w:val="subscript"/>
    </w:rPr>
  </w:style>
  <w:style w:type="character" w:styleId="ParaNormal">
    <w:name w:val="ParaNormal Знак"/>
    <w:qFormat/>
    <w:rPr>
      <w:sz w:val="28"/>
      <w:lang w:val="ru-RU" w:bidi="ar-SA"/>
    </w:rPr>
  </w:style>
  <w:style w:type="character" w:styleId="PictureTitle">
    <w:name w:val="PictureTitle Знак"/>
    <w:basedOn w:val="ParaNormal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"/>
    </w:rPr>
  </w:style>
  <w:style w:type="paragraph" w:styleId="ParaNormal1">
    <w:name w:val="Para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lainCode">
    <w:name w:val="PlainCode"/>
    <w:basedOn w:val="ParaNormal1"/>
    <w:qFormat/>
    <w:pPr>
      <w:ind w:left="0" w:right="0" w:hanging="0"/>
      <w:jc w:val="left"/>
    </w:pPr>
    <w:rPr>
      <w:rFonts w:ascii="Courier New" w:hAnsi="Courier New" w:cs="Courier New"/>
      <w:sz w:val="24"/>
    </w:rPr>
  </w:style>
  <w:style w:type="paragraph" w:styleId="Style6">
    <w:name w:val="Название объекта"/>
    <w:basedOn w:val="Normal"/>
    <w:qFormat/>
    <w:pPr>
      <w:ind w:left="0" w:right="0" w:hanging="0"/>
      <w:jc w:val="center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right="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right="0" w:hanging="284"/>
    </w:pPr>
    <w:rPr>
      <w:sz w:val="20"/>
    </w:rPr>
  </w:style>
  <w:style w:type="paragraph" w:styleId="PictureTitle1">
    <w:name w:val="PictureTitle"/>
    <w:basedOn w:val="ParaNormal1"/>
    <w:qFormat/>
    <w:pPr>
      <w:spacing w:lineRule="auto" w:line="240"/>
      <w:ind w:left="0" w:right="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0" w:right="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right="0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right="0" w:firstLine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right="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right="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right="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right="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right="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right="0" w:firstLine="567"/>
    </w:pPr>
    <w:rPr/>
  </w:style>
  <w:style w:type="paragraph" w:styleId="EqEquation">
    <w:name w:val="EqEquation"/>
    <w:basedOn w:val="ParaNormal1"/>
    <w:qFormat/>
    <w:pPr>
      <w:spacing w:lineRule="auto" w:line="240"/>
      <w:ind w:left="0"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left="0" w:right="0" w:hanging="0"/>
      <w:jc w:val="right"/>
    </w:pPr>
    <w:rPr/>
  </w:style>
  <w:style w:type="paragraph" w:styleId="TableTitle">
    <w:name w:val="TableTitle"/>
    <w:basedOn w:val="PictureTitle1"/>
    <w:qFormat/>
    <w:pPr>
      <w:jc w:val="left"/>
    </w:pPr>
    <w:rPr/>
  </w:style>
  <w:style w:type="paragraph" w:styleId="ParaNormalZi">
    <w:name w:val="ParaNormalZi"/>
    <w:basedOn w:val="ParaNormal1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nocnt.ru/conf/2012/kazan/mnogomasshtabnoje-modelirovanije.doc" TargetMode="External"/><Relationship Id="rId3" Type="http://schemas.openxmlformats.org/officeDocument/2006/relationships/hyperlink" Target="http://files.nocnt.ru/conf/2012/kazan/mnogomasshtabnoje-modelirovanije.pdf" TargetMode="External"/><Relationship Id="rId4" Type="http://schemas.openxmlformats.org/officeDocument/2006/relationships/hyperlink" Target="http://files.nocnt.ru/conf/2012/expopri/2poster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6:00Z</dcterms:created>
  <dc:creator>vladimir</dc:creator>
  <dc:description/>
  <dc:language>en-US</dc:language>
  <cp:lastModifiedBy>vladimir</cp:lastModifiedBy>
  <cp:lastPrinted>2011-09-02T14:17:00Z</cp:lastPrinted>
  <dcterms:modified xsi:type="dcterms:W3CDTF">2012-11-24T07:58:00Z</dcterms:modified>
  <cp:revision>14</cp:revision>
  <dc:subject/>
  <dc:title>Реализация нанотехнологии в материаловедении невозможна без широкого использования современных методов исследования структуры и свойств</dc:title>
</cp:coreProperties>
</file>