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ез и исследование стабильности золя кремниевой кислоты в среде, содержащей наночастиц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ШИНА А.Н.,</w:t>
      </w:r>
      <w:r>
        <w:rPr>
          <w:sz w:val="28"/>
          <w:szCs w:val="28"/>
        </w:rPr>
        <w:t xml:space="preserve"> КОРОЛЕВ Е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ОУ ВПО «Московский государственный строительный университет» 129337 г. Москва, Ярославское шоссе, д. 26, </w:t>
      </w:r>
      <w:r>
        <w:rPr>
          <w:i/>
          <w:sz w:val="28"/>
          <w:szCs w:val="28"/>
          <w:lang w:val="en-US"/>
        </w:rPr>
        <w:t>GrishinaA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gs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orolev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gs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личных технологий строительных композитов в настоящее время часто используют различные золи, в частности кремниевой кислоты, гидроксидов железа, алюминия и др. В данной работе представлен новый способ синтеза геля кремниевой кислоты, который заключается в химическом связывании ионов натрия, стабилизирующих кремнекислородный каркас водных растворов гидросиликатов натрия. Химическое связывание положительно заряженных ионов натрия реализуется за счет их взаимодействия с отрицательно заряженными наноразмерными частицами золя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Практически синтез осуществляется добавлением раствора гидросиликатов натрия в золь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гипотеза синтеза подтверждена изменением размера частицы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осле присоединения к ее поверхности стехиометрического количества ионов натрия с 5,06…7,86 нм до 6,72…10,13 нм при концентрации золя 0,25…0,75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увеличение диаметра частиц установлено при введении 0,5 и 1,5 массовых долей гидросиликатов натрия от стехиометрического кол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а устойчивость получаемого золя к гелеобразованию. Показано, что при концентрации раствора золя 1% и менее, а также содержании раствора гидросиликатов натрия в диапазоне  0,5…1,5 массовых долей от стехиометрического количества, образующийся золь кремниевой кислоты проявляет различную устойчивость к гелеобразованию. Установлено, что при использовании гидросиликатов натрия в количестве 1,5 массовых долей от стехиометрического количества и при концентрации золя 0,75% образующийся золь нестабилен: наблюдается гелеобразование. При использовании более разбавленных золей образуются стабильные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ы результаты исследования кинетики агрегирования предлагаемых систем. В возрасте 1 месяца значительное относительное изменение размеров наночастиц (85…160%) наблюдается только при введении стехиометрического количества гидросиликатов натрия при различных концентрациях золя. В остальных исследованных случаях относительное изменение размеров частиц составляет не более 2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едставлен новый способ получения золя кремниевой кислоты в среде, содержащей наночастицы, показана стабильность  получаемого золя кремниевой кислоты и невысокая скорость агрегирования модифицированных частиц золя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2:00Z</dcterms:created>
  <dc:creator>анна</dc:creator>
  <dc:description/>
  <cp:keywords/>
  <dc:language>en-US</dc:language>
  <cp:lastModifiedBy>Анютка</cp:lastModifiedBy>
  <dcterms:modified xsi:type="dcterms:W3CDTF">2012-02-20T12:12:00Z</dcterms:modified>
  <cp:revision>2</cp:revision>
  <dc:subject/>
  <dc:title>Синтез золя кремниевой кислоты в среде, содержащей наночастицы</dc:title>
</cp:coreProperties>
</file>