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Normal"/>
        <w:rPr/>
      </w:pPr>
      <w:r>
        <w:rPr/>
        <w:t>Уважаемые дамы и господа, коллеги!</w:t>
      </w:r>
    </w:p>
    <w:p>
      <w:pPr>
        <w:pStyle w:val="ParaNormal"/>
        <w:rPr/>
      </w:pPr>
      <w:r>
        <w:rPr/>
        <w:t>Нанотехнология уже продемонстрировала эффективность в различных областях экономики. Наиболее значимые достижения получены в технологиях, развитие которых было направлено на минимизацию размеров продукции, например, в электронике. В других областях, для которых основные процессы связаны с поверхностными явлениями (например, с процессами сорбции, обмена и т.д.), также достигнуты значительные результаты. В строительстве развитие нанотехнологии активно обсуждается во всех странах. Проведение таких научных конференций свидетельствует не только о необходимости предоставления результатов проведенных пионерских исследований, но и о целесообразности обмена методологическим и практическим опытом, представления теоретических обобщений, а также в определении эффективности выбранных направлений исследований.</w:t>
      </w:r>
    </w:p>
    <w:p>
      <w:pPr>
        <w:pStyle w:val="ParaNormal"/>
        <w:rPr/>
      </w:pPr>
      <w:r>
        <w:rPr/>
        <w:t>В своем пленарном докладе я постараюсь изложить наше видение развития нанотехнологии в области строительного материаловедения и в частности бетонов на цементном вяжущем. Сформулировать условия реализации нанотехнологии для таких композитов при введении первичных наноматериалов. Представить некоторые теоретические обобщения, которые будут полезны при определении областей реализации нанотехнологии.</w:t>
      </w:r>
    </w:p>
    <w:p>
      <w:pPr>
        <w:pStyle w:val="ParaNormal"/>
        <w:rPr/>
      </w:pPr>
      <w:r>
        <w:rPr/>
        <w:t>Первоначально хотелось бы договориться о терминологии. Нанотехнология, как и любая технология – это последовательность процессов переработки вещества в продукцию и одновременно наука, позволяющая оптимизировать эти процессы. Единственное отличие заключается в указании масштаба, т.е. нанотехнология – это последовательность процессов переработки вещества в продукцию на атомно-молекулярном уровне. При этом ожидается, что управление на таком масштабном уровне должно привести к существенному увеличению показателей эксплуатационных свойств. Аналогом указанного является сопоставление разрушительной силы взрывчатого вещества на основе химической реакции окисления (например, порох) и на основе деления атомного ядра – ядерного оружия. Как известно, ядерное оружие на порядки мощнее.</w:t>
      </w:r>
    </w:p>
    <w:p>
      <w:pPr>
        <w:pStyle w:val="ParaNormal"/>
        <w:rPr/>
      </w:pPr>
      <w:r>
        <w:rPr/>
        <w:t xml:space="preserve">В настоящее время реализация нанотехнологии осуществляется посредством двух стратегий: 1) путем введения первичных наноматериалов и 2) синтезом наноструктур в объеме материала в процессе его изготовления. Как и было указано, остановлюсь только на первой стратегии (слайд 3). </w:t>
      </w:r>
    </w:p>
    <w:p>
      <w:pPr>
        <w:pStyle w:val="ParaNormal"/>
        <w:rPr/>
      </w:pPr>
      <w:r>
        <w:rPr/>
        <w:t>Анализ результатов научных исследований показывает, что влияние нанодобавок на свойства материалов зависит от их вида и структуры. Как правило, для материалов, однородных на микроуровне (полимерных материалов и металлов), эффективность введения нанодобавок существенно выше. Для композитов, содержащих дисперсные фазы с размерами более десятков микрометров, эффективность введения нанодобавок не высока (как правило, десятки процентов) (слайд 4).</w:t>
      </w:r>
    </w:p>
    <w:p>
      <w:pPr>
        <w:pStyle w:val="ParaNormal"/>
        <w:rPr/>
      </w:pPr>
      <w:r>
        <w:rPr/>
        <w:t xml:space="preserve">Здесь важно договориться об инструментарии для оценки эффективности предлагаемых технологических и рецептурных решений. Как правило, оценку совершенства структуры материала проводят по величине прочности. При прочих равных условиях величина прочности зависит от качества процессов переработки вещества в изделие, т.е. от качества технологии, например, режима перемешивания, уплотнения смеси и т.д. Для каждой технологии будет иметься некоторая максимальная величина прочности. Степень совершенства технологии является показателем использования потенциала технологии. А максимальный потенциал, который заложен в веществе, равен теоретической прочности. Степень приближения прочности материала к теоретическому значению является характеристикой использования потенциала вещества. Величина, характеризующая реализацию потенциалов технологии и вещества, является оценкой совершенства структуры вещества в изделии при выбранной технологии его изготовления. Фактически указанное выражение является математической записью рецептурно-технологического дуализма, указывающего на необходимость симбатного изменения рецептуры и технологии изготовления материала. Кроме того, представленное выражение указывает на то, что после достижения предела в реализации технологии изготовления качественное изменение может быть достигнуто только после изменения рецептуры вещества. Указанное представлено в виде ломанной кривой в факторном пространстве потенциалов (слайд 6). </w:t>
      </w:r>
    </w:p>
    <w:p>
      <w:pPr>
        <w:pStyle w:val="ParaNormal"/>
        <w:rPr/>
      </w:pPr>
      <w:r>
        <w:rPr/>
        <w:t>Развитие технологии бетонов на цементном вяжущем наглядно представлено в его эволюции, из которой хорошо видно, что началом развития новой технологии бетонов является новый компонент, т.е. некоторый рецептурный фактор (слайд 7).</w:t>
      </w:r>
    </w:p>
    <w:p>
      <w:pPr>
        <w:pStyle w:val="ParaNormal"/>
        <w:rPr/>
      </w:pPr>
      <w:r>
        <w:rPr/>
        <w:t>Рассмотрим способы повышения качества цементных бетонов, которые были реализованы в процессе их эволюции. Нами выделено 11 различных способов. Способ «Повышение активности цемента» дает значение рецептурно-технологического потенциала на уровне 0,2 (1), способ «Подготовка заполнителей» – 0,1 (2). Активно применяемый в настоящее время способ снижения водоцементного соотношения посредством введения пластифицирующих добавок – на уровне 0,16 (3). Введение добавок, повышающих плотность структуры материала – на уровне 0,1 (4), аналогичные значения дают способы – введения полимерных веществ (5), применение виброактивации цемента (6), интенсивное уплотнение жестких бетонных смесей (7), а также применение вакуумирования, центрифугирования и фильтрационного прессования (8). Способ пропитки структуры бетона различными полимерными составами или серой дает весьма высокое значение рецептурно-технологического потенциала – 0,43 (9), метод сухого формования, предусматривающий исключение стадии бетонной смеси, дает значение сопоставимое со способом снижения водоцементного соотношения (10). Способ снижения водосодержания смеси соотношения посредством использования водопоглощающих перегородок по эффективности сопоставим с методом вакуумирования (11). В общем, целесообразно отметить, что все применяемые методы дают не высокие значения рецептурно-технологического потенциала,  что указывает на существенные резервы в совершенствовании технологии цементных бетонов. Из всех представленных способов необходимо выделить 4 метода, которые условно можно разделить на рецептурные и технологические. Приоритетными из них являются: способ снижения водосодержания смеси посредством применения пластифицирующих добавок и технология бетонополимеров. Учитывая экономические предпосылки следует отметить, что в настоящее время перспективно развитие технологии применения пластификаторов бетонных смесей (слайд 9).</w:t>
      </w:r>
    </w:p>
    <w:p>
      <w:pPr>
        <w:pStyle w:val="ParaNormal"/>
        <w:rPr/>
      </w:pPr>
      <w:r>
        <w:rPr/>
        <w:t xml:space="preserve">Все представленные способы фактически оказывают влияние только на один параметр – количество связей в единице объема материала, которые определяют качество его структуры и соответственно показатели эксплуатационных свойств. Ребиндером была предложена зависимость, устанавливающая взаимосвязь между прочностью и количеством связей. Отсутствие связей в единице объема материала можно представить в величинах пористости. Аналогичные зависимости прочности от пористости характерны для других материалов. Общее для всех этих моделей является степенной закон изменения прочности от пористости. Отличия заключаются в значении показателя степени. Таким образом, представленные зависимости устанавливают экстенсивное изменение прочности материала от пористости (слайд 11). </w:t>
      </w:r>
    </w:p>
    <w:p>
      <w:pPr>
        <w:pStyle w:val="ParaNormal"/>
        <w:rPr/>
      </w:pPr>
      <w:r>
        <w:rPr/>
        <w:t xml:space="preserve">Интуитивно мы представляем, что не только количество пор должно оказывать влияние на прочность материала, но и их геометрические характеристики. Известные зависимости, показывающие влияние геометрических характеристик на коэффициент концентрации напряжений по границе с дефектом, используют относительные величины геометрических характеристик. Перевод этих величин в параметры для композитов также дает только зависимости коэффициента концентрации напряжений от относительных экстенсивных величин, которые показывают значительное увеличение коэффициента концентрации напряжений при приближении к предельным значениям относительной толщины пористости (слайд 12). </w:t>
      </w:r>
    </w:p>
    <w:p>
      <w:pPr>
        <w:pStyle w:val="ParaNormal"/>
        <w:rPr/>
      </w:pPr>
      <w:r>
        <w:rPr/>
        <w:t>Но на практике зависимости прочности от размера пор получены. Кроме того, указанные зависимости определяют влияние еще одного важного фактора, представленного в модели прочности Ребиндера – прочности единичного контакта, величина которого зависит от вида вещества, формирующего прочность материала. Таким образом, теоретический анализ не позволяет установить зависимость прочности материала от геометрических характеристик дефекта и очевидно, что в указанном направлении предстоит много сделать (слайд 13).</w:t>
      </w:r>
    </w:p>
    <w:p>
      <w:pPr>
        <w:pStyle w:val="ParaNormal"/>
        <w:rPr/>
      </w:pPr>
      <w:r>
        <w:rPr/>
        <w:t>Вместе с тем интуитивно понятно, что каждый компонент композита или предложенное технологическое решение направлены на решение задач определенного масштабного уровня материала. Соотношения характерных геометрических размеров компонентов и масштабных уровней достаточно подробно представлены в полиструктрной теории Соломатова и теории искусственных конгломератов Рыбьева. Однако здесь важно указать, что физические воздействия, применяемые в технологии, как правило, воздействуют на все масштабные уровни, но с различной интенсивностью. При проведении оптимизации структуры и свойств композитов также как правило, необходимо учитывать тип структуры материала масштабного уровня. Часто для получения оптимальной структуры необходимо совмещать масштабные уровни неоптимальные по прочности. Отсюда следует весьма очевидное заключение: развитие нанотехнологии возможно только при достижении предела возможностей на микромасштабном уровне технологии. Критерием для оценки целесообразности перехода на следующий масшбаный уровень является геометрический размер массового дефекта в материале (слайд 15).</w:t>
      </w:r>
    </w:p>
    <w:p>
      <w:pPr>
        <w:pStyle w:val="ParaNormal"/>
        <w:rPr/>
      </w:pPr>
      <w:r>
        <w:rPr/>
        <w:t xml:space="preserve">Накопленный опыт показывает, что для оптимизации цементных бетонов от микро- до макроуровня достаточно выполнить 3 условия, а именно: снизить водоцементное соотношение, микро- и макропористость, а также уменьшить содержание портландита. Способы как это достигается были продемонстрированы ранее. Переход на нанометрический уровень требует дополнительно выполнить следующие условия: 1) снизить величину внутренних напряжений на границе раздела фаз «вяжущее вещество – дисперсная фаза», т.е. предполагается, что формирование структуры вяжущего вещества в условиях отсутствия внутренних напряжений обеспечит получение структуры матричного материала в равновесных условиях. Это обеспечит повышение показателей эксплуатационных свойств и долговечности изделия; 2) повысить содержание тоберморита и подобных ему материалов (указанная закономерность очевидна и следует из накопленного опыта) и 3) повысить трещиностойкость тоберморита и подобных ему фаз. Очевидно, что представленные условия в некоторой степени взаимозависимы, например, уменьшение содержания воды оказывает влияние как на величину пористости, так и на минералогический состав продуктов взаимодействия цемента с водой. Однако изменение пористости и состава цементного камня являются следствием уменьшения воды, но не факторами, которыми необходимо научиться управлять. </w:t>
      </w:r>
    </w:p>
    <w:p>
      <w:pPr>
        <w:pStyle w:val="ParaNormal"/>
        <w:rPr/>
      </w:pPr>
      <w:r>
        <w:rPr/>
        <w:t>Аналогичные условия оптимизации можно сформулировать для различных композитов. Существенным здесь является выделение тиражируемых условий. К ним можно отнести снижение величины внутренних напряжений на границе раздела фаз, повышение плотности связей и повышение трещиностойкости матричного материала. Существенную роль в реализации последнего условия могут и должны оказать первичные наноматериалы.</w:t>
      </w:r>
    </w:p>
    <w:p>
      <w:pPr>
        <w:pStyle w:val="ParaNormal"/>
        <w:rPr/>
      </w:pPr>
      <w:r>
        <w:rPr/>
        <w:t>В качестве примера жизнеспособности указанных условий предлагается рассмотреть результаты исследований, выполненных в нашей лаборатории. В качестве базового условия было выбрано условие снижение величины внутренних напряжений на границе раздела фаз посредством нанесение на поверхность дисперсной фазы прекурсора, который в процессе изготовления материала претерпевает физические изменения (слайд 17). Толщина слоя модификатора на поверхности частиц наполнителя не превышает 75 нм (слайд 18). Модификатор на границе раздела фаз снижает величину внутренних напряжений, что хорошо прослеживается по величине энергии акустической эмиссии, выделяющейся при нагружении материала особенно на начальном этапе (слайд 19). Модификатор обеспечивает также снижение пористости в 3 раза (слайд 20) и повышение прочности практически в 2 раза (слайд 21). Улучшаются также и другие свойства композита, особенно барьерные. Таким образом, снижение внутренних напряжений на границе раздела фаз посредством организации на поверхности дисперсной фазы слоя модификатора, толщиной до 75 нм, обеспечило формирование структуры материала, обладающего повышенными показателями эксплуатационных свойств (слайд 22).</w:t>
      </w:r>
    </w:p>
    <w:p>
      <w:pPr>
        <w:pStyle w:val="ParaNormal"/>
        <w:rPr/>
      </w:pPr>
      <w:r>
        <w:rPr/>
        <w:t>В заключение хотел поблагодарить за внимание и отметить, что строительное материаловедение является весьма перспективной площадкой для реализации нанотехнологии, так как технологические процессы синтеза наноструктур и изготовления материалов во многом аналогичны.</w:t>
      </w:r>
    </w:p>
    <w:p>
      <w:pPr>
        <w:pStyle w:val="ParaNormal"/>
        <w:rPr/>
      </w:pPr>
      <w:r>
        <w:rPr/>
        <w:t>Спасибо за внимание!</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ParaNormal"/>
    <w:next w:val="ParaNormal"/>
    <w:qFormat/>
    <w:pPr>
      <w:keepNext w:val="true"/>
      <w:numPr>
        <w:ilvl w:val="0"/>
        <w:numId w:val="1"/>
      </w:numPr>
      <w:spacing w:before="240" w:after="60"/>
      <w:ind w:hanging="0"/>
      <w:outlineLvl w:val="0"/>
    </w:pPr>
    <w:rPr>
      <w:rFonts w:ascii="Arial" w:hAnsi="Arial" w:cs="Arial"/>
      <w:b/>
      <w:kern w:val="2"/>
    </w:rPr>
  </w:style>
  <w:style w:type="paragraph" w:styleId="Heading2">
    <w:name w:val="Heading 2"/>
    <w:basedOn w:val="ParaNormal"/>
    <w:next w:val="ParaNormal"/>
    <w:qFormat/>
    <w:pPr>
      <w:keepNext w:val="true"/>
      <w:numPr>
        <w:ilvl w:val="1"/>
        <w:numId w:val="1"/>
      </w:numPr>
      <w:spacing w:before="240" w:after="60"/>
      <w:ind w:hanging="0"/>
      <w:outlineLvl w:val="1"/>
    </w:pPr>
    <w:rPr>
      <w:rFonts w:ascii="Arial" w:hAnsi="Arial" w:cs="Arial"/>
      <w:i/>
      <w:sz w:val="24"/>
    </w:rPr>
  </w:style>
  <w:style w:type="paragraph" w:styleId="Heading3">
    <w:name w:val="Heading 3"/>
    <w:basedOn w:val="ParaNormal"/>
    <w:next w:val="ParaNormal"/>
    <w:qFormat/>
    <w:pPr>
      <w:keepNext w:val="true"/>
      <w:numPr>
        <w:ilvl w:val="2"/>
        <w:numId w:val="1"/>
      </w:numPr>
      <w:spacing w:before="240" w:after="60"/>
      <w:ind w:hanging="0"/>
      <w:outlineLvl w:val="2"/>
    </w:pPr>
    <w:rPr>
      <w:rFonts w:ascii="Arial" w:hAnsi="Arial" w:cs="Arial"/>
      <w:sz w:val="24"/>
    </w:rPr>
  </w:style>
  <w:style w:type="paragraph" w:styleId="Heading4">
    <w:name w:val="Heading 4"/>
    <w:basedOn w:val="ParaNormal"/>
    <w:next w:val="Para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ParaNormal"/>
    <w:next w:val="ParaNormal"/>
    <w:qFormat/>
    <w:pPr>
      <w:numPr>
        <w:ilvl w:val="4"/>
        <w:numId w:val="1"/>
      </w:numPr>
      <w:spacing w:before="240" w:after="60"/>
      <w:ind w:hanging="0"/>
      <w:outlineLvl w:val="4"/>
    </w:pPr>
    <w:rPr>
      <w:rFonts w:ascii="Arial" w:hAnsi="Arial" w:cs="Arial"/>
      <w:sz w:val="22"/>
    </w:rPr>
  </w:style>
  <w:style w:type="paragraph" w:styleId="Heading6">
    <w:name w:val="Heading 6"/>
    <w:basedOn w:val="ParaNormal"/>
    <w:next w:val="ParaNormal"/>
    <w:qFormat/>
    <w:pPr>
      <w:numPr>
        <w:ilvl w:val="5"/>
        <w:numId w:val="1"/>
      </w:numPr>
      <w:spacing w:before="240" w:after="60"/>
      <w:ind w:hanging="0"/>
      <w:outlineLvl w:val="5"/>
    </w:pPr>
    <w:rPr>
      <w:i/>
      <w:sz w:val="22"/>
    </w:rPr>
  </w:style>
  <w:style w:type="paragraph" w:styleId="Heading7">
    <w:name w:val="Heading 7"/>
    <w:basedOn w:val="ParaNormal"/>
    <w:next w:val="ParaNormal"/>
    <w:qFormat/>
    <w:pPr>
      <w:numPr>
        <w:ilvl w:val="6"/>
        <w:numId w:val="1"/>
      </w:numPr>
      <w:spacing w:before="240" w:after="60"/>
      <w:ind w:hanging="0"/>
      <w:outlineLvl w:val="6"/>
    </w:pPr>
    <w:rPr>
      <w:rFonts w:ascii="Arial" w:hAnsi="Arial" w:cs="Arial"/>
      <w:sz w:val="20"/>
    </w:rPr>
  </w:style>
  <w:style w:type="paragraph" w:styleId="Heading8">
    <w:name w:val="Heading 8"/>
    <w:basedOn w:val="ParaNormal"/>
    <w:next w:val="ParaNormal"/>
    <w:qFormat/>
    <w:pPr>
      <w:numPr>
        <w:ilvl w:val="7"/>
        <w:numId w:val="1"/>
      </w:numPr>
      <w:spacing w:before="240" w:after="60"/>
      <w:ind w:hanging="0"/>
      <w:outlineLvl w:val="7"/>
    </w:pPr>
    <w:rPr>
      <w:rFonts w:ascii="Arial" w:hAnsi="Arial" w:cs="Arial"/>
      <w:i/>
      <w:sz w:val="20"/>
    </w:rPr>
  </w:style>
  <w:style w:type="paragraph" w:styleId="Heading9">
    <w:name w:val="Heading 9"/>
    <w:basedOn w:val="ParaNormal"/>
    <w:next w:val="ParaNormal"/>
    <w:qFormat/>
    <w:pPr>
      <w:numPr>
        <w:ilvl w:val="8"/>
        <w:numId w:val="1"/>
      </w:numPr>
      <w:spacing w:before="240" w:after="60"/>
      <w:ind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Code">
    <w:name w:val="Code"/>
    <w:basedOn w:val="Style5"/>
    <w:qFormat/>
    <w:rPr>
      <w:rFonts w:ascii="Courier New" w:hAnsi="Courier New" w:cs="Courier New"/>
      <w:sz w:val="24"/>
      <w:lang w:val="en-US" w:eastAsia="en-US"/>
    </w:rPr>
  </w:style>
  <w:style w:type="character" w:styleId="Definition">
    <w:name w:val="Definition"/>
    <w:basedOn w:val="Style5"/>
    <w:qFormat/>
    <w:rPr>
      <w:i/>
    </w:rPr>
  </w:style>
  <w:style w:type="character" w:styleId="Math">
    <w:name w:val="Math"/>
    <w:basedOn w:val="Style5"/>
    <w:qFormat/>
    <w:rPr>
      <w:i/>
      <w:lang w:val="en-US" w:eastAsia="en-US"/>
    </w:rPr>
  </w:style>
  <w:style w:type="character" w:styleId="Chem">
    <w:name w:val="Chem"/>
    <w:basedOn w:val="Style5"/>
    <w:qFormat/>
    <w:rPr>
      <w:rFonts w:ascii="Times New Roman" w:hAnsi="Times New Roman" w:cs="Times New Roman"/>
      <w:lang w:val="en-US" w:eastAsia="en-US"/>
    </w:rPr>
  </w:style>
  <w:style w:type="character" w:styleId="MathGreek">
    <w:name w:val="MathGreek"/>
    <w:basedOn w:val="Chem"/>
    <w:qFormat/>
    <w:rPr>
      <w:rFonts w:ascii="Symbol" w:hAnsi="Symbol" w:cs="Symbol"/>
    </w:rPr>
  </w:style>
  <w:style w:type="character" w:styleId="Matrix">
    <w:name w:val="Matrix"/>
    <w:basedOn w:val="Style5"/>
    <w:qFormat/>
    <w:rPr>
      <w:b/>
      <w:lang w:val="en-US" w:eastAsia="en-US"/>
    </w:rPr>
  </w:style>
  <w:style w:type="character" w:styleId="Theorem">
    <w:name w:val="Theorem"/>
    <w:basedOn w:val="Style5"/>
    <w:qFormat/>
    <w:rPr>
      <w:i/>
      <w:spacing w:val="8"/>
    </w:rPr>
  </w:style>
  <w:style w:type="character" w:styleId="FootnoteCharacters">
    <w:name w:val="Footnote Characters"/>
    <w:basedOn w:val="Style5"/>
    <w:qFormat/>
    <w:rPr>
      <w:vertAlign w:val="superscript"/>
    </w:rPr>
  </w:style>
  <w:style w:type="character" w:styleId="MathSub">
    <w:name w:val="MathSub"/>
    <w:basedOn w:val="Math"/>
    <w:qFormat/>
    <w:rPr>
      <w:vertAlign w:val="subscript"/>
    </w:rPr>
  </w:style>
  <w:style w:type="character" w:styleId="ChemSub">
    <w:name w:val="ChemSub"/>
    <w:basedOn w:val="Chem"/>
    <w:qFormat/>
    <w:rPr>
      <w:rFonts w:ascii="Times New Roman" w:hAnsi="Times New Roman" w:cs="Times New Roman"/>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ormal">
    <w:name w:val="Para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PlainCode">
    <w:name w:val="PlainCode"/>
    <w:basedOn w:val="ParaNormal"/>
    <w:qFormat/>
    <w:pPr>
      <w:ind w:hanging="0"/>
      <w:jc w:val="left"/>
    </w:pPr>
    <w:rPr>
      <w:rFonts w:ascii="Courier New" w:hAnsi="Courier New" w:cs="Courier New"/>
      <w:sz w:val="24"/>
    </w:rPr>
  </w:style>
  <w:style w:type="paragraph" w:styleId="Style6">
    <w:name w:val="Название объекта"/>
    <w:basedOn w:val="Normal"/>
    <w:qFormat/>
    <w:pPr>
      <w:ind w:hanging="0"/>
      <w:jc w:val="center"/>
    </w:pPr>
    <w:rPr>
      <w:sz w:val="24"/>
    </w:rPr>
  </w:style>
  <w:style w:type="paragraph" w:styleId="Style7">
    <w:name w:val="Перечень рисунков"/>
    <w:basedOn w:val="Normal"/>
    <w:next w:val="Normal"/>
    <w:qFormat/>
    <w:pPr>
      <w:tabs>
        <w:tab w:val="clear" w:pos="708"/>
        <w:tab w:val="right" w:pos="9639" w:leader="dot"/>
      </w:tabs>
      <w:ind w:left="560" w:hanging="560"/>
    </w:pPr>
    <w:rPr/>
  </w:style>
  <w:style w:type="paragraph" w:styleId="Footnote">
    <w:name w:val="Footnote Text"/>
    <w:basedOn w:val="Normal"/>
    <w:pPr>
      <w:keepLines/>
      <w:tabs>
        <w:tab w:val="clear" w:pos="708"/>
        <w:tab w:val="left" w:pos="284" w:leader="none"/>
      </w:tabs>
      <w:ind w:left="284" w:hanging="284"/>
    </w:pPr>
    <w:rPr>
      <w:sz w:val="20"/>
    </w:rPr>
  </w:style>
  <w:style w:type="paragraph" w:styleId="PictureTitle">
    <w:name w:val="PictureTitle"/>
    <w:basedOn w:val="ParaNormal"/>
    <w:qFormat/>
    <w:pPr>
      <w:spacing w:lineRule="auto" w:line="240"/>
      <w:ind w:hanging="0"/>
      <w:jc w:val="center"/>
    </w:pPr>
    <w:rPr/>
  </w:style>
  <w:style w:type="paragraph" w:styleId="Contents1">
    <w:name w:val="TOC 1"/>
    <w:basedOn w:val="Normal"/>
    <w:next w:val="Normal"/>
    <w:pPr>
      <w:tabs>
        <w:tab w:val="clear" w:pos="708"/>
        <w:tab w:val="right" w:pos="9639" w:leader="dot"/>
      </w:tabs>
      <w:ind w:hanging="0"/>
    </w:pPr>
    <w:rPr>
      <w:lang w:val="en-US" w:eastAsia="en-US"/>
    </w:rPr>
  </w:style>
  <w:style w:type="paragraph" w:styleId="Contents2">
    <w:name w:val="TOC 2"/>
    <w:basedOn w:val="Normal"/>
    <w:next w:val="Normal"/>
    <w:pPr>
      <w:tabs>
        <w:tab w:val="clear" w:pos="708"/>
        <w:tab w:val="right" w:pos="9639" w:leader="dot"/>
      </w:tabs>
      <w:ind w:left="993" w:hanging="571"/>
    </w:pPr>
    <w:rPr>
      <w:lang w:val="en-US" w:eastAsia="en-US"/>
    </w:rPr>
  </w:style>
  <w:style w:type="paragraph" w:styleId="Contents3">
    <w:name w:val="TOC 3"/>
    <w:basedOn w:val="Normal"/>
    <w:next w:val="Normal"/>
    <w:pPr>
      <w:tabs>
        <w:tab w:val="clear" w:pos="708"/>
        <w:tab w:val="right" w:pos="9639" w:leader="dot"/>
      </w:tabs>
      <w:ind w:left="560" w:hanging="0"/>
    </w:pPr>
    <w:rPr/>
  </w:style>
  <w:style w:type="paragraph" w:styleId="Contents4">
    <w:name w:val="TOC 4"/>
    <w:basedOn w:val="Normal"/>
    <w:next w:val="Normal"/>
    <w:pPr>
      <w:tabs>
        <w:tab w:val="clear" w:pos="708"/>
        <w:tab w:val="right" w:pos="9639" w:leader="dot"/>
      </w:tabs>
      <w:ind w:left="840" w:hanging="0"/>
    </w:pPr>
    <w:rPr/>
  </w:style>
  <w:style w:type="paragraph" w:styleId="Contents5">
    <w:name w:val="TOC 5"/>
    <w:basedOn w:val="Normal"/>
    <w:next w:val="Normal"/>
    <w:pPr>
      <w:tabs>
        <w:tab w:val="clear" w:pos="708"/>
        <w:tab w:val="right" w:pos="9639" w:leader="dot"/>
      </w:tabs>
      <w:ind w:left="1120" w:hanging="0"/>
    </w:pPr>
    <w:rPr/>
  </w:style>
  <w:style w:type="paragraph" w:styleId="Contents6">
    <w:name w:val="TOC 6"/>
    <w:basedOn w:val="Normal"/>
    <w:next w:val="Normal"/>
    <w:pPr>
      <w:tabs>
        <w:tab w:val="clear" w:pos="708"/>
        <w:tab w:val="right" w:pos="9639" w:leader="dot"/>
      </w:tabs>
      <w:ind w:left="1400" w:hanging="0"/>
    </w:pPr>
    <w:rPr/>
  </w:style>
  <w:style w:type="paragraph" w:styleId="Contents7">
    <w:name w:val="TOC 7"/>
    <w:basedOn w:val="Normal"/>
    <w:next w:val="Normal"/>
    <w:pPr>
      <w:tabs>
        <w:tab w:val="clear" w:pos="708"/>
        <w:tab w:val="right" w:pos="9639" w:leader="dot"/>
      </w:tabs>
      <w:ind w:left="1680" w:hanging="0"/>
    </w:pPr>
    <w:rPr/>
  </w:style>
  <w:style w:type="paragraph" w:styleId="Contents8">
    <w:name w:val="TOC 8"/>
    <w:basedOn w:val="Normal"/>
    <w:next w:val="Normal"/>
    <w:pPr>
      <w:tabs>
        <w:tab w:val="clear" w:pos="708"/>
        <w:tab w:val="right" w:pos="9639" w:leader="dot"/>
      </w:tabs>
      <w:ind w:left="1960" w:hanging="0"/>
    </w:pPr>
    <w:rPr/>
  </w:style>
  <w:style w:type="paragraph" w:styleId="Contents9">
    <w:name w:val="TOC 9"/>
    <w:basedOn w:val="Normal"/>
    <w:next w:val="Normal"/>
    <w:pPr>
      <w:tabs>
        <w:tab w:val="clear" w:pos="708"/>
        <w:tab w:val="right" w:pos="9639" w:leader="dot"/>
      </w:tabs>
      <w:ind w:left="2240" w:hanging="0"/>
    </w:pPr>
    <w:rPr/>
  </w:style>
  <w:style w:type="paragraph" w:styleId="EqEquation">
    <w:name w:val="EqEquation"/>
    <w:basedOn w:val="ParaNormal"/>
    <w:qFormat/>
    <w:pPr>
      <w:spacing w:lineRule="auto" w:line="240"/>
      <w:ind w:right="-851" w:hanging="0"/>
      <w:jc w:val="center"/>
    </w:pPr>
    <w:rPr/>
  </w:style>
  <w:style w:type="paragraph" w:styleId="EqNumber">
    <w:name w:val="EqNumber"/>
    <w:basedOn w:val="ParaNormal"/>
    <w:qFormat/>
    <w:pPr>
      <w:spacing w:lineRule="auto" w:line="240"/>
      <w:ind w:hanging="0"/>
      <w:jc w:val="right"/>
    </w:pPr>
    <w:rPr/>
  </w:style>
  <w:style w:type="paragraph" w:styleId="TableTitle">
    <w:name w:val="TableTitle"/>
    <w:basedOn w:val="PictureTitle"/>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4:19:00Z</dcterms:created>
  <dc:creator>korolev@nocnt.ru</dc:creator>
  <dc:description/>
  <cp:keywords/>
  <dc:language>en-US</dc:language>
  <cp:lastModifiedBy>smirnov@nocnt.ru</cp:lastModifiedBy>
  <cp:lastPrinted>2011-09-02T14:17:00Z</cp:lastPrinted>
  <dcterms:modified xsi:type="dcterms:W3CDTF">2013-03-21T04:20:00Z</dcterms:modified>
  <cp:revision>2</cp:revision>
  <dc:subject/>
  <dc:title/>
</cp:coreProperties>
</file>