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дких В.А., </w:t>
      </w:r>
      <w:r>
        <w:rPr>
          <w:rFonts w:cs="Times New Roman" w:ascii="Times New Roman" w:hAnsi="Times New Roman"/>
          <w:i/>
          <w:sz w:val="24"/>
          <w:szCs w:val="24"/>
        </w:rPr>
        <w:t>аспирант кафедры ТВВиБ, инженер НОЦ 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 Е.В., </w:t>
      </w:r>
      <w:r>
        <w:rPr>
          <w:rFonts w:cs="Times New Roman" w:ascii="Times New Roman" w:hAnsi="Times New Roman"/>
          <w:i/>
          <w:sz w:val="24"/>
          <w:szCs w:val="24"/>
        </w:rPr>
        <w:t>профессор, доктор технических наук, советник РАА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Московский государственный строите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СВОЙСТВА АСФАЛЬТОБЕТОНА С ПРИМЕНЕНИЕМ СЕРНОГО МОДИФИКАТО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направлений в производстве дорожных бетонов на основе нефтяных битумов является использование в качестве модификатора элементарной серы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асфальтобетонные смеси следует рассматривать в качестве разновидности асфальтобетонных, в которых битумное вяжущее частично заменено на серу. Применение серы в качестве добавки в асфальтобетонные смеси позволяет уменьшить расход битума, как правило, содержание серного компонента составляет 25-30%, снизить температуру приготовления асфальтобетонных смесей. Целесообразность такого способа обусловлена её свойствами, доступностью и низкой стои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е серы в асфальтобетонную смесь изменяет свойства битума. Часть серы образует химические соединения с битумом, а также выполняет функции наполнителя при температуре ниже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что повышает жесткость и стойкость к колееобразованию. При температуре выше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сера – высокоподвижный расплав, который улучшает технологические свойства асфальтобетонной сме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добавленной серы, ее кристаллизация приводит к различным уровням упрочнения асфальтобетон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этой теме в настоящее время обусловлен проблемой утилизации технической серы, запасы которой увеличиваются в связи с возрастающими объемами серосодержащего углеводородного сырья и более глубокой очисткой от серы продуктов нефтепереработки, отходящих и дымовых газов коксохимических, металлургических и энергетических произво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, не позволяющей развивать эту технологию, являлось отсутствие решений по эмиссии токсичных газов – сероводорода и диоксида с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решается использованием комплексного серного модификатора содержащего не менее 90% серы, а также нейтрализатор эмиссии сероводорода и диоксида серы. Нейтрализатор включает органический компонент, обеспечивающий снижение температуры хрупкости битума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оведено исследование физико-механических свойств асфальтобетона с применением комплексного серного модификатора, выполнен сравнительный анализ полученных результатов с результатами исследования контрольного состава. В качестве контрольного состава использовался асфальтобетон вида ЩМА-15, спроектированный в соответствии с ГОСТ 31015-2002. Минеральную часть асфальтобетона готовили из щебня породы габбро-диабаз кубовидной формы и песка из отсевов дробления гранитных пород. Проектирования сероасфальтобетона выполнено согласно методики, изложенной в работе [2], основным условием которой является равенство объемов битума и битума с частичным замещением серным модификатором. Зерновой состав минеральной части сероасфальтобетона остался без изменений и в точности соответствовал контрольному составу. Для всех видов асфальтобетона применялся битум марки БНД 60/90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исследование двух видов модифицированного асфальтобетона – с 30 и 40% замещением битума серным модификатором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изико-механических свойств асфальтобетонов проводили в соответствии с ГОСТ 12801-98, для испытаний использовались образцы с разме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71,4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кспериментальных данных показал, что предел прочности при сжатии сероасфальтобетона при 20 и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превосходит требования ГОСТ, а также аналогичные показатели для контрольного состава. Установлено, что увеличение количества серного модификатора приводит к росту прочности. Другие регламентируемые ГОСТом показатели находятся в пределах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ойкости асфальтобетона к колееобразован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одилась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Анализатора асфальтового покрытия (ААП). Данный метод построен на принципе прокатывающего ко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метода заключается в определении глубины колеи от воздействия, совершающего движение по пневматическому шлангу металлического колеса. В шланге поддерживается определенное давление. Для испытания используются цилиндрические образцы, диаметром 150 мм. Таким образом, моделируется реальные условия работы материала в покры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двух составов асфальтобетона: контрольного без добавления серы, и состава с 30% замещением битума серным модификатором свидетельствуют о высокой сопротивляемости сероасфальтобетона к образованию колеи, уровень колееобразования которого в 1,8 раза ниже, чем у традиционных асфальтобет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лабораторные исследования асфальтобетонов с добавкой серного модификатора показали, что улучшается качество дорожных асфальтобетонов. Кроме того достигается значительный экономический эффект, за счет замещения наиболее дорогостоящего компонента – битума – серным модификатором. Экономия на замене битума в расчете на 1 км двухполосного дорожного полотна составляет 31-40 тыс. рублей (в зависимости от состава серного модификатора и его количества) [2]. Это определяется тем, что на 1 км дорожного полотна расходуется около 760 т асфальтобетона, содержащего примерно 49 т битума; при переходе на сероасфальтобетон расход вяжущих составит 40 т битума и 15 т серного модифик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казанных выше исследований, а также приведенные экономические показатели свидетельствуют, что применение сероасфальтобетона целесообразно для покрытий дорог РФ. При этом улучшаются эксплуатационные свойства асфальтобетона, увеличивается его сопротивляемость к колееобразованию. В результате этого повышается долговечность дорожных покрытий, что обеспечивает значительный экономический эффект за счет сокращения затрат на проведение ремонтных работ; улучшается транспортно-эксплуатационное состояние дорожных покрытий в течение их срока службы. Использование в качестве добавки для асфальтобетонов серного модификатора, частично решает и экологическую проблему утилизацию технической се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уденская И.М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уденский А.В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рганические вяжущие для дорожного строительства. – М.: Транспорт, 1984, 22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дких В.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Технико-экономическая эффективность применения сероасфальтобетонов/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олев Е.В.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естник МГСУ, 2013 №3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атается при поддержке гранта Президента РФ МД-6090.2012.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0:00Z</dcterms:created>
  <dc:creator>info@nocnt.ru</dc:creator>
  <dc:description/>
  <cp:keywords/>
  <dc:language>en-US</dc:language>
  <cp:lastModifiedBy>info@nocnt.ru</cp:lastModifiedBy>
  <dcterms:modified xsi:type="dcterms:W3CDTF">2013-03-25T11:57:00Z</dcterms:modified>
  <cp:revision>21</cp:revision>
  <dc:subject/>
  <dc:title/>
</cp:coreProperties>
</file>