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олые микросферы как эффективный заполнитель для бетонов полифункционального на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слайд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повышаются требования к строительным материалам по физико-механическим и эксплуатационным свойствам. Перспективным направлением является разработка многофункциональных строительных материалов, обладающих специальными эксплуатационными свойства. Одним из таких направлений является разработка конструкционных материалов с низкой средней плотностью и высокой прочность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поставленной задачи возможно за счет создания бетонов на легких заполнителях обладающих высокой собственной прочностью. Наилучших результатов можно добиться с применением полых микросфер. Так как они обладают необходимыми свойствами, имеют низкую плотность и высокую прочно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 слайд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ые микросферы представляют собой серый или белый порошок из сферических частиц размером от 10 до 500 мкм, насыпной плотностью от 150 до 500 к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эффициентом теплопроводности 0,06…0,10 Вт/м·К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яют две группы микросфер: алюмосиликатные (керамические) и стеклянные. Они отличаются содержанием сырьевых компонентов и способом получения. Алюмосиликатные микросферы (ценосферы) добывают на ТЭС,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где зола от сгорания угля удаляется в виде водной пульп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ые стеклянные микросферы получаются пропусканием мелких частиц, содержащих порообразователь, через высокотемпературную зон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ичный химический состав полых стеклянных и алюмосиликатных микросфер представлен в таблиц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 слайд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я своим свойствам микросферы имеют широкое применение в различных сферах промышленности. Они используются нефте- и газодобывающей промышленности для приготовления тампонажных растворов, в строительстве, как наполнитель легких и сверхлегких теплоизоляционных бетонах, а также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мобилестроении, химической, аэрокосмической и других отраслях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4 слайд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ферическая форма микросфер, несомненно, является положительным качеством для наполнителя, </w:t>
      </w:r>
      <w:r>
        <w:rPr>
          <w:rFonts w:cs="Times New Roman" w:ascii="Times New Roman" w:hAnsi="Times New Roman"/>
          <w:sz w:val="24"/>
          <w:szCs w:val="24"/>
        </w:rPr>
        <w:t xml:space="preserve">улучшающим текучесть материалов, улучшающим распределение по объему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спечивающим высокую проч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Решение задачи по определению равновесного напряжения, возникающее в стенке сферического сосуда, позволит рассчитать прочность материала, которую можно достичь, используя выбранные микросферы.  На рисунке показаны результаты расчета для полых стеклянных микросфер, подтверждающие возможность получения легких бетонов с высокой прочностью, при обеспечении идеального контакта на границе раздела фаз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 слайд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ушение контакта по границе раздела фаз идентично аналитической задаче определения напряженно-деформированного состояния пластины с отверстием, представление которой можно наблюдать на рисунке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ля достижения прочной структуры легкого бетона на полых микросферах целесообразно применять наполнитель с наименьшим диаметром частиц. Для обеспечения снижения напряжений на границе раздела фаз цементного камня и микросфер следует применять компоненты, обеспечивающие повышение адгезии, поскольку при приложении нагрузки контактная зона наполнителя и цементно-минеральной матрицы испытывает экстремальные напряжения, которые приводят к трещинообразованию и последующему разрушению структур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 слайд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я показали, что полые стеклянные микросферы, аморфные по природе, так как имеют более высокий предел прочности при сжатии, и удельную прочность. Это можно наблюдать на рисунке. Это объясняется более прочной структурой оболочки микросфер и меньшим размером частиц, что обеспечивает формирование более плотноупакованной структу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 слайд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, чтобы объем цементно-минеральной матрицы равномерно распределялся по всей поверхности частиц микросфер, обеспечивая сцепление частиц наполнителя. На рисунке видно, что в составах средней плотностью 1300 к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кросферы радиусом 21,0±0,5 мкм имеют прослойку 13,5 мкм, т.е. ее толщина вокруг одной частицы алюмосиликатной микросферы – 6,75 мкм. Учитывая, что средний диаметр частиц полых микросфер равен 70 мкм, а объемное содержание цементно-минеральной матрицы в бетоне составляет 0,455, то равномерное распределение по поверхности всех частиц заполнителя обеспечивается при толщине 8,71 мкм. Поскольку теоретические и экспериментальные данные соотносятся между собой, то структуру разработанных составов высокопрочного легкого бетона можно характеризовать высокой равномерностью распределения по объем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так же наблюдать, что  увеличение содержания наполнителя правильной формы, приводит к закономерному снижению плотности и одновременному росту удельной прочности. Это можно объяснить сокращением в составе бетона зерен кварцевого заполнителя неправильной угловатой формы, которые выступают центрами концентрации внутренних напряжений и развития трещин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 слайд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фото видно равномерное распределение микросфер по объему цементно-минеральной матрицы. А так же частицы кварцевого песка угловатой форм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 слайд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я микросфер как заполнителя показывают, что полые стеклянные микросферы обладают очень гладкой и близкой к идеальной сфере форме частиц, что требует решения задачи по увеличению адгезионной прочности цементно-минеральной матрицы. Алюмосиликатные микросферы имеют меньшую прочность, но за счет неправильной сферической поверхности, обладающей пуццоланической активностью, способствуют упрочнению зоны контакта цементного камня и заполни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кросферы, имеют низкую насыпную плотность, поэтому в низковязких водонасыщеных системах поднимаются в верхние слои, что не допустимо. Кроме того, микросферы обладают высокой водопотребностью, что приводит к увеличению В/Ц.  Для решения существующих трудностей предлагается использовать пластификаторы на поликарбоксилатной основе, обладающие высоким водоредуцирующим и пластифицирующим эффектом, что позволяет получить стабильную, равномерную бетонную смесь умеренной подвижности без расслоения. Установлено, что высокоподвижные бетонные смеси позволяют получать бетоны с плотноупакованными частицами микросфер, что обеспечивает формирование структуры с марочной прочностью до 70 МП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 слайд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можно сделать вывод, что микросферы отлично подходят для использования в качестве наполнителя для легких бетонов, так как они имеют низкую плотность. Но при этом, они обладают высокой прочностью, тем самым будут повышать прочность бетона, что позволит использовать его в качестве конструктивного материала. Это приведет к снижению массы конструкции, но при этом она сможет воспринимать большие нагрузки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56:00Z</dcterms:created>
  <dc:creator>Пользователь Windows</dc:creator>
  <dc:description/>
  <cp:keywords/>
  <dc:language>en-US</dc:language>
  <cp:lastModifiedBy>LAB</cp:lastModifiedBy>
  <dcterms:modified xsi:type="dcterms:W3CDTF">2013-04-10T14:14:00Z</dcterms:modified>
  <cp:revision>3</cp:revision>
  <dc:subject/>
  <dc:title>ПОЛЫЕ МИКРОСФЕРЫ КАК ЭФФЕКТИВНЫЙ ЗАПОЛНИТЕЛЬ ДЛЯ БЕТОНОВ ПОЛИФУНКЦИОНАЛЬНОГО НАЗНАЧЕНИЯ*</dc:title>
</cp:coreProperties>
</file>