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alZiC1"/>
        <w:rPr/>
      </w:pPr>
      <w:r>
        <w:rPr/>
      </w:r>
    </w:p>
    <w:p>
      <w:pPr>
        <w:pStyle w:val="ParaNormalZiC1"/>
        <w:rPr/>
      </w:pPr>
      <w:r>
        <w:rPr/>
      </w:r>
    </w:p>
    <w:p>
      <w:pPr>
        <w:pStyle w:val="ParaNormalZiC1"/>
        <w:rPr/>
      </w:pPr>
      <w:r>
        <w:rPr>
          <w:rStyle w:val="Matrix"/>
        </w:rPr>
        <w:t>РАБОЧАЯ  ПРОГРАММА</w:t>
      </w:r>
    </w:p>
    <w:p>
      <w:pPr>
        <w:pStyle w:val="ParaNormalZiC1"/>
        <w:rPr>
          <w:rStyle w:val="Matrix"/>
        </w:rPr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7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Шиф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Наименование дисциплины (модуля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Б1.Б.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Основы научных исследований</w:t>
            </w:r>
          </w:p>
        </w:tc>
      </w:tr>
    </w:tbl>
    <w:p>
      <w:pPr>
        <w:pStyle w:val="ParaNormal121"/>
        <w:rPr>
          <w:rStyle w:val="Definition"/>
          <w:sz w:val="24"/>
        </w:rPr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234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Код направления подготовк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ParaNormal"/>
                <w:sz w:val="24"/>
              </w:rPr>
            </w:pPr>
            <w:r>
              <w:rPr/>
              <w:t>08.04.01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Направление подготовк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>
                <w:rStyle w:val="Definition"/>
              </w:rPr>
              <w:t>Строительство</w:t>
            </w:r>
          </w:p>
        </w:tc>
      </w:tr>
      <w:tr>
        <w:trPr>
          <w:trHeight w:val="47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Наименование ОПОП</w:t>
            </w:r>
          </w:p>
          <w:p>
            <w:pPr>
              <w:pStyle w:val="ParaNormalZiC1"/>
              <w:rPr>
                <w:rStyle w:val="ParaNormal"/>
                <w:sz w:val="24"/>
              </w:rPr>
            </w:pPr>
            <w:r>
              <w:rPr/>
              <w:t>магистерской программ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Водоснабжение и водоотведение городов и промышленных предприятий</w:t>
            </w:r>
          </w:p>
        </w:tc>
      </w:tr>
      <w:tr>
        <w:trPr>
          <w:trHeight w:val="32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Год начала подготовк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201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/>
              <w:t>Уровень образова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магистратура</w:t>
            </w:r>
          </w:p>
        </w:tc>
      </w:tr>
      <w:tr>
        <w:trPr>
          <w:trHeight w:val="37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Форма обуче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очная</w:t>
            </w:r>
          </w:p>
        </w:tc>
      </w:tr>
    </w:tbl>
    <w:p>
      <w:pPr>
        <w:pStyle w:val="ParaNormalZiC1"/>
        <w:rPr>
          <w:rStyle w:val="Definition"/>
          <w:sz w:val="24"/>
        </w:rPr>
      </w:pPr>
      <w:r>
        <w:rPr/>
      </w:r>
    </w:p>
    <w:p>
      <w:pPr>
        <w:pStyle w:val="ParaNormalZiC12"/>
        <w:rPr/>
      </w:pPr>
      <w:r>
        <w:rPr/>
        <w:t>Разработчик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64"/>
        <w:gridCol w:w="2031"/>
        <w:gridCol w:w="291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долж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ученая степень, з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подпис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ФИО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Директо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д.т.н., профессо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snapToGrid w:val="false"/>
              <w:rPr>
                <w:rStyle w:val="Definitio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Королев Е.В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Доцен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к.т.н., доцен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snapToGrid w:val="false"/>
              <w:rPr>
                <w:rStyle w:val="Definitio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Смирнов В.А.</w:t>
            </w:r>
          </w:p>
        </w:tc>
      </w:tr>
    </w:tbl>
    <w:p>
      <w:pPr>
        <w:pStyle w:val="ParaNormal121"/>
        <w:rPr>
          <w:rStyle w:val="Definition"/>
          <w:sz w:val="24"/>
          <w:szCs w:val="24"/>
        </w:rPr>
      </w:pPr>
      <w:r>
        <w:rPr/>
      </w:r>
    </w:p>
    <w:p>
      <w:pPr>
        <w:pStyle w:val="ParaNormal12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ParaNormalZi12"/>
        <w:rPr/>
      </w:pPr>
      <w:r>
        <w:rPr>
          <w:rStyle w:val="Matrix"/>
        </w:rPr>
        <w:t>Рабочая программа рассмотрена и одобрена на заседании кафедры (структурного подразделения): Научно-образовательный центр «Наноматериалы и нанотехнологии»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598"/>
        <w:gridCol w:w="871"/>
        <w:gridCol w:w="581"/>
        <w:gridCol w:w="1454"/>
        <w:gridCol w:w="1456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должност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подпись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ученая степень и звание, ФИО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Директор НОЦ Н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/>
            </w:pPr>
            <w:r>
              <w:rPr/>
              <w:t>Д.т.н., профессор Королев Е.В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год обнов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201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/>
              <w:t xml:space="preserve">Номер протокол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__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___.____.201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araNormal121"/>
        <w:rPr>
          <w:rStyle w:val="ParaNormal"/>
          <w:sz w:val="24"/>
          <w:szCs w:val="24"/>
        </w:rPr>
      </w:pPr>
      <w:r>
        <w:rPr/>
      </w:r>
    </w:p>
    <w:p>
      <w:pPr>
        <w:pStyle w:val="ParaNormalZi12"/>
        <w:rPr/>
      </w:pPr>
      <w:r>
        <w:rPr>
          <w:rStyle w:val="Matrix"/>
        </w:rPr>
        <w:t>Рабочая программа утверждена и согласована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745"/>
        <w:gridCol w:w="2214"/>
        <w:gridCol w:w="1711"/>
        <w:gridCol w:w="872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Подразделение/коми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Долж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 xml:space="preserve">ФИ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подпис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Методическая коми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Председа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НТБ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/>
              <w:t>ЦОС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Началь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Цель освоения дисциплины</w:t>
      </w:r>
    </w:p>
    <w:p>
      <w:pPr>
        <w:pStyle w:val="ParaNormal121"/>
        <w:rPr/>
      </w:pPr>
      <w:r>
        <w:rPr/>
        <w:t>Целью освоения дисциплины «Основы научных исследований» является углубление профессионального образования в области организации научной деятельности в вузе.</w:t>
      </w:r>
    </w:p>
    <w:p>
      <w:pPr>
        <w:pStyle w:val="ParaNormal121"/>
        <w:rPr/>
      </w:pPr>
      <w:r>
        <w:rPr/>
        <w:t>Задачами освоения дисциплины являются: получение знаний и умений в части рациональной организации самостоятельной работы; освоение методов подготовки научных текстов и устных выступлений; формирование представлений о научном исследовании, его организации, технологии, методологии и методике; ознакомление с принципами организации научного исследования на уровне выполнения выпускной квалификационной (диссертационной) работы магистра; приобретение ЗУН в части компетенций, зафиксированных в учебном плане дисциплины.</w:t>
      </w:r>
    </w:p>
    <w:p>
      <w:pPr>
        <w:pStyle w:val="Heading1"/>
        <w:rPr/>
      </w:pPr>
      <w:r>
        <w:rPr/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33"/>
        <w:gridCol w:w="4595"/>
        <w:gridCol w:w="1239"/>
      </w:tblGrid>
      <w:tr>
        <w:trPr>
          <w:tblHeader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Компетенция по ФГО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Код компетенции по ФГО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сновные показатели освоения (показатели достижения результа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 xml:space="preserve">Код </w:t>
            </w:r>
          </w:p>
          <w:p>
            <w:pPr>
              <w:pStyle w:val="ParaNormalZiC1"/>
              <w:rPr/>
            </w:pPr>
            <w:r>
              <w:rPr/>
              <w:t>показателя</w:t>
            </w:r>
          </w:p>
          <w:p>
            <w:pPr>
              <w:pStyle w:val="ParaNormalZiC1"/>
              <w:rPr/>
            </w:pPr>
            <w:r>
              <w:rPr/>
              <w:t>освоения</w:t>
            </w:r>
          </w:p>
          <w:p>
            <w:pPr>
              <w:pStyle w:val="ParaNormalZiC1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Владение методами оценки инновационного потенциала, риска коммерциализации проекта, технико-экономического анализа проектируемых объектов и продук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ПК-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Знает (имеет представление о) </w:t>
            </w:r>
            <w:r>
              <w:rPr/>
              <w:t>методы оценки инновационного потенциала, риска коммерциализации проекта, технико-экономического анализа проектируемых объектов и продук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З1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Умеет осуществлять поиск информации в части </w:t>
            </w:r>
            <w:r>
              <w:rPr/>
              <w:t>оценки инновационного потенциала, риска коммерциализации проекта, технико-экономического анализа проектируемых объектов и продук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У1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Имеет навыки поиска информации, в т.ч. в части </w:t>
            </w:r>
            <w:r>
              <w:rPr/>
              <w:t>оценки инновационного потенциала, риска коммерциализации проекта, технико-экономического анализа проектируемых объектов и продук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Н1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Способность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ПК-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Знает (имеет представление о) методы </w:t>
            </w:r>
            <w:r>
              <w:rPr/>
              <w:t>проведения научных исследован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З2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Умеет осуществлять поиск информации в части </w:t>
            </w:r>
            <w:r>
              <w:rPr/>
              <w:t>подготовки заданий для исполнителей по организации проведения экспериментов и испытан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У2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Имеет навыки поиска информации, в т.ч. в части </w:t>
            </w:r>
            <w:r>
              <w:rPr/>
              <w:t>анализа и обобщения результатов эксперимен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Н2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Умение вести сбор, анализ и систематизацию информации по теме исследования, готовить научно-технические отчеты, обзоры публикаций по теме исследо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ПК-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Знает (имеет представление о) методы </w:t>
            </w:r>
            <w:r>
              <w:rPr/>
              <w:t>анализа и систематизации информации по теме исследования, подготовки научно-технических отчетов, обзоров публикаций по теме исследов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З3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Умеет осуществлять поиск информации в части </w:t>
            </w:r>
            <w:r>
              <w:rPr/>
              <w:t>подготовки научно-технических отчетов, обзоров публикаций по теме исследов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У3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Имеет навыки поиска информации, в т.ч. в части </w:t>
            </w:r>
            <w:r>
              <w:rPr/>
              <w:t>подготовки научно-технических отчетов, обзоров публикаций по теме исследов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Н3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Владение способами фиксации и защиты объектов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ПК-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Знает (имеет представление о) патентное законодательство Р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З4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Умеет осуществлять поиск информации в части подготовки документации на подачу заявки на патент РФ, свидетельство на полезную модель и регистрацию программы ЭВ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У4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Имеет навыки поиска информации, в т.ч. в части подготовки документации на подачу заявки на патент РФ, свидетельство на полезную модель и регистрацию программы ЭВ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Н4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>
                <w:rStyle w:val="ParaNormal"/>
              </w:rPr>
              <w:t>Владение методами организации безопасного ведения работ, профилактики производственного травматизма, профессиональных заболеваний, предотвращение экологических нарушен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ПК-1</w:t>
            </w:r>
            <w:r>
              <w:rPr>
                <w:lang w:val="en-US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Знает основные документы, регламентирующие технику безопасности при проведении научных исследований в части работы с информационным пространством, ресурсы которого доступны по указанию единообразного указателя ресурс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З5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Умеет осуществлять поиск информации в части профессиональных заболеваний научных работников</w:t>
            </w:r>
            <w:r>
              <w:rPr/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У5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Имеет навыки поиска информации, не приводящие к проявлениям производственного травматизма</w:t>
            </w:r>
            <w:r>
              <w:rPr/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Н5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Умение разрабатывать программы инновационной деятельности, организовать профессиональную переподготовку, повышение квалификации, аттестацию, а также тренинг персонала в области инновационной деятельност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ПК-1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Знает (имеет представление о) основные документы, регламентирующие отношения между субъектами инновационной деятель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З</w:t>
            </w:r>
            <w:r>
              <w:rPr>
                <w:rStyle w:val="ParaNormal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Умеет осуществлять поиск информации в части </w:t>
            </w:r>
            <w:r>
              <w:rPr/>
              <w:t>инновационной деятельности, профессиональной переподготовки, повышения квалификации, аттестации, тренинга персонала в области инновационной деятель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У6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Имеет навыки поиска информации, в т.ч. в части </w:t>
            </w:r>
            <w:r>
              <w:rPr/>
              <w:t>инновационной деятельности, профессиональной переподготовки, повышения квалификации, аттестации, тренинга персонала в области инновационной деятель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Н6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Готовность к саморазвитию, самореализации, использованию творческого потенциал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К-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Знает (имеет представление о) основные понятия науки и цель науки, роль творческого потенциала в научной деятель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З7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Умеет использовать творческий потенциал для решения научных задач в условиях недостатка ресурс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У7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Имеет навыки поиска информации, в т.ч. в части решения научных задач в условиях недостатка ресурс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Н7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Способность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, способность к активной социальной мобильности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ПК-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Знает (имеет представление о) основные документы, регламентирующие отношения между субъектами научно-производственной деятельности (в т.ч. в вузе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З8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Умеет осуществлять поиск информации в части способов </w:t>
            </w:r>
            <w:r>
              <w:rPr/>
              <w:t>организации научно-исследовательских и научно-производственных работ, управления коллективом и его целеполаг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У8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Имеет навыки поиска информации, в т.ч. в части </w:t>
            </w:r>
            <w:r>
              <w:rPr/>
              <w:t>воздействия на социально-психологический климат коллектива, качество результатов и социальную мобильность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Н8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>
                <w:rStyle w:val="ParaNormal"/>
              </w:rPr>
              <w:t>Способность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ПК-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Знает цель науки и может соотносить ее с результатами своей деятельности в наук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З9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Умеет аргументировать наличие или отсутствие взаимосвязи этических норм и целей научной деятель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У9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Имеет навыки поиска информации в части осуществления социально значимых проект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Н9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>
                <w:rStyle w:val="ParaNormal"/>
              </w:rPr>
              <w:t>Способность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ПК-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Знает перечень основных проблем своей предметной области, неразрешимых без использования метод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З10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Умеет осуществлять поиск информации в части количественных и качественных метод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У10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Имеет навыки применения количественных и качественных методов поиска информации, имеющей отношение к своей предметной обла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Н10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>
                <w:rStyle w:val="ParaNormal"/>
              </w:rPr>
              <w:t>Способность и готов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ПК-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Знает о современных методах интеллектуального анализа данны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З11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Способен осуществлять выбор в пользу методов, основанных на аналитико-синтетическом подходе и методе экспертных оценок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У11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Готов использовать навыки ориентировки в постановке зада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Н11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>
                <w:rStyle w:val="ParaNormal"/>
              </w:rPr>
              <w:t>Способность и готовность проводить научные эксперименты с использованием современного исследовательского оборудования и приборов, оценивать результаты исследований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ПК-1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Знает (имеет представление о) основные особенности научных экспериментов с использованием современного исследовательского оборудования и прибор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З12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Умеет осуществлять поиск информации в части способов проведения научных эксперимент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У12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Готов использовать современное исследовательское оборудован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Н12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>
                <w:rStyle w:val="ParaNormal"/>
              </w:rPr>
              <w:t>Способность оформлять, представлять и докладывать результаты выполненной работы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ПК-1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Знает перечень документов, регламентирующих оформление ВКР магистра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З13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Умеет в устном докладе изложить свою точку зрения на проблем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У13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Имеет навыки поиска информации в части представления результатов выполненной работы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Н13</w:t>
            </w:r>
          </w:p>
        </w:tc>
      </w:tr>
    </w:tbl>
    <w:p>
      <w:pPr>
        <w:pStyle w:val="Heading1"/>
        <w:rPr/>
      </w:pPr>
      <w:r>
        <w:rPr>
          <w:rStyle w:val="ParaNormal"/>
        </w:rPr>
        <w:t>Указание места дисциплины (модуля) в структуре образовательной программы</w:t>
      </w:r>
    </w:p>
    <w:p>
      <w:pPr>
        <w:pStyle w:val="ParaNormal121"/>
        <w:rPr/>
      </w:pPr>
      <w:r>
        <w:rPr/>
        <w:t>Дисциплина «Основы научных исследований» относится к дисциплинам базовой части блока 1 основной профессиональной образовательной программы</w:t>
      </w:r>
      <w:r>
        <w:rPr>
          <w:iCs/>
        </w:rPr>
        <w:t xml:space="preserve"> </w:t>
      </w:r>
      <w:r>
        <w:rPr/>
        <w:t>по направлению подготовки 08.04.01 Строительство</w:t>
      </w:r>
      <w:r>
        <w:rPr>
          <w:rStyle w:val="ParaNormal"/>
        </w:rPr>
        <w:t xml:space="preserve">. </w:t>
      </w:r>
      <w:r>
        <w:rPr/>
        <w:t>Дисциплина имеет интегративный характер, формируя научное мировоззрение учащихся с учетом выбранной программы подготовки. Дисциплины, для которых освоение данной дисциплины необходимо как предшествующее: «Философские проблемы науки и техники», «Деловой иностранный язык», «Управление проектами».</w:t>
      </w:r>
    </w:p>
    <w:p>
      <w:pPr>
        <w:pStyle w:val="Heading1"/>
        <w:rPr/>
      </w:pPr>
      <w:r>
        <w:rPr/>
        <w:t>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ParaNormal121"/>
        <w:rPr/>
      </w:pPr>
      <w:r>
        <w:rPr/>
        <w:t>Общая трудоемкость дисциплины составляет 3 зачетн</w:t>
      </w:r>
      <w:r>
        <w:rPr>
          <w:rStyle w:val="ParaNormal"/>
        </w:rPr>
        <w:t>ые единиц</w:t>
      </w:r>
      <w:r>
        <w:rPr/>
        <w:t>ы, 108 акад. часа.</w:t>
      </w:r>
    </w:p>
    <w:p>
      <w:pPr>
        <w:pStyle w:val="ParaNormalZiC1"/>
        <w:keepNext w:val="true"/>
        <w:rPr/>
      </w:pPr>
      <w:r>
        <w:rPr>
          <w:rStyle w:val="Definition"/>
        </w:rPr>
        <w:t>Структура дисциплины</w:t>
      </w:r>
      <w:r>
        <w:rPr/>
        <w:t>:</w:t>
      </w:r>
    </w:p>
    <w:p>
      <w:pPr>
        <w:pStyle w:val="ParaNormalZi12"/>
        <w:keepNext w:val="true"/>
        <w:rPr/>
      </w:pPr>
      <w:r>
        <w:rPr/>
        <w:t>Форма обучения – очная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89"/>
        <w:gridCol w:w="518"/>
        <w:gridCol w:w="712"/>
        <w:gridCol w:w="463"/>
        <w:gridCol w:w="572"/>
        <w:gridCol w:w="712"/>
        <w:gridCol w:w="858"/>
        <w:gridCol w:w="580"/>
        <w:gridCol w:w="508"/>
        <w:gridCol w:w="1741"/>
      </w:tblGrid>
      <w:tr>
        <w:trPr>
          <w:trHeight w:val="100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Наименование раздела</w:t>
            </w:r>
            <w:r>
              <w:rPr>
                <w:lang w:val="en-US"/>
              </w:rPr>
              <w:t xml:space="preserve"> </w:t>
            </w:r>
            <w:r>
              <w:rPr/>
              <w:t>дисциплины</w:t>
            </w:r>
            <w:r>
              <w:rPr>
                <w:lang w:val="en-US"/>
              </w:rPr>
              <w:t xml:space="preserve"> </w:t>
            </w:r>
            <w:r>
              <w:rPr/>
              <w:t>(модуля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Семест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Неделя семестра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Виды учебной работы, включая самостоятельную работу обучающихся и трудоемкость (в часах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>
                <w:rStyle w:val="ParaNormal"/>
              </w:rPr>
              <w:t>Формы текущего контроля успеваемости (</w:t>
            </w:r>
            <w:r>
              <w:rPr>
                <w:rStyle w:val="Definition"/>
              </w:rPr>
              <w:t>по неделям семестра</w:t>
            </w:r>
            <w:r>
              <w:rPr>
                <w:rStyle w:val="ParaNormal"/>
              </w:rPr>
              <w:t>) Форма промежуточной аттестации (</w:t>
            </w:r>
            <w:r>
              <w:rPr>
                <w:rStyle w:val="Definition"/>
              </w:rPr>
              <w:t>по семестрам</w:t>
            </w:r>
            <w:r>
              <w:rPr>
                <w:rStyle w:val="ParaNormal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Контактная работа с обучающимис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Самостоятельная работ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Лекци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Практико-ориентированные занят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КС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Лабораторный практику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Групповые консультации по КП/КР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Базовые понятия науки. Наука в вуз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Законодательная основа нау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 xml:space="preserve">ФОРД </w:t>
            </w:r>
            <w:r>
              <w:rPr>
                <w:rStyle w:val="ParaNormal"/>
                <w:lang w:val="en-US"/>
              </w:rPr>
              <w:t>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Аналитический этап НИР магист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Предэмпирический конструктивный этап НИР магист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Эмпирический конструктивный этап НИР магист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Постэмпирический конструктивный этап НИР магист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 xml:space="preserve">ФОРД </w:t>
            </w:r>
            <w:r>
              <w:rPr>
                <w:rStyle w:val="ParaNormal"/>
                <w:lang w:val="en-US"/>
              </w:rPr>
              <w:t>I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Защита научной квалификационной работы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</w:t>
            </w:r>
            <w:r>
              <w:rPr>
                <w:rStyle w:val="ParaNormal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rStyle w:val="ParaNormal"/>
              </w:rPr>
            </w:pPr>
            <w:r>
              <w:rPr/>
              <w:t>Итого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Зачет</w:t>
            </w:r>
          </w:p>
        </w:tc>
      </w:tr>
    </w:tbl>
    <w:p>
      <w:pPr>
        <w:pStyle w:val="Heading1"/>
        <w:rPr/>
      </w:pPr>
      <w:r>
        <w:rPr>
          <w:rStyle w:val="ParaNormal"/>
        </w:rPr>
        <w:t>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Heading2"/>
        <w:rPr/>
      </w:pPr>
      <w:bookmarkStart w:id="0" w:name="_Ref433959882"/>
      <w:r>
        <w:rPr/>
        <w:t>Содержание лекционных занятий</w:t>
      </w:r>
      <w:bookmarkEnd w:id="0"/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64"/>
        <w:gridCol w:w="5245"/>
        <w:gridCol w:w="9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Наименование раздела дисциплины (моду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Тема и содержание зан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Кол-во акад. 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Базовые понятия науки. Наука в вуз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Знание и познание. Наука и научное знание. Цель науки. Научное исследование и научный коллектив. Научный руководитель. Принятая структура изложения материала в научной квалификационной работ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Законодательная основа нау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>
                <w:rStyle w:val="ParaNormal"/>
              </w:rPr>
              <w:t>Федеральные и внутренние документы, регламентирующие отношения в науке и в обучении в магистратуре. Требования к работе и требования к соискателю. Критерии оценки (требования к содержанию) научной квалификационной работы (диссертация магистра, диссертации к.т.н., д.т.н.) и устанавливающие их нормативные документ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Аналитический этап НИР магис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Идеализированная хронологическая схема НИР магистра. Использование творческого потенциала для решения научных задач в условиях недостатка ресурсов. Составление предварительного плана научного (диссертационного) исследования. Документальная фиксация тематики исследования, его этапов и их содержания. Работа с информационными источниками. Программный инструментарий информационного поиска: выбор рабочего окружения, браузеры, программы просмотра. Работа в библиотеках (на примере РГБ и ГПНТБ). Оформление предварительных вариантов первого (в зависимости от научной специаальности, также и второго) раздела научной квалификационной работ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Предэмпирический конструктивный этап НИР магис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Анализ результатов информационного поиска исходя из зафиксированной тематики исследования. Предварительные поисковые исследования. Конкретизация направления исследований и выделение перспективных направлений с учетом цели научной работы. Формулировка рабочей гипотезы, целей и задач исследова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Эмпирический конструктивный этап НИР магис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Планирование экспериментальных исследований. Натурные эксперименты и выборочные обследования. Обработка эмпирического материала. Формы представления (визуализации) результатов обработки выборочных обследований, натурных и численных экспериментов. Инструментальные (программные) средства численного моделирования, обработки и анализа экспериментальных данны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Постэмпирический конструктивный этап НИР магис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Нормативные документы, устанавливающие требования к оформлению научной квалификационной работы в целом и ее частей. Программный инструментарий: текстовые процессоры (Microsoft Word, TeX/LaTeX), векторные (Visio, Dia, InkScape) и растровые (GIMP) редактор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Защита научной квалификационной рабо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Перечень процедур, предваряющих защиты квалификационных работ различных уровней (включая ссылки на информационные ресурсы государственных структур). Процедура защиты: оформление и подача материала научной работы, ответы на вопросы, ответы на отзывы. Перечень постпроцеду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2</w:t>
            </w:r>
          </w:p>
        </w:tc>
      </w:tr>
    </w:tbl>
    <w:p>
      <w:pPr>
        <w:pStyle w:val="Heading2"/>
        <w:rPr/>
      </w:pPr>
      <w:r>
        <w:rPr/>
        <w:t>Лабораторный практикум</w:t>
      </w:r>
    </w:p>
    <w:p>
      <w:pPr>
        <w:pStyle w:val="ParaNormal121"/>
        <w:rPr/>
      </w:pPr>
      <w:r>
        <w:rPr/>
        <w:t>Не предусмотрен учебным планом.</w:t>
      </w:r>
    </w:p>
    <w:p>
      <w:pPr>
        <w:pStyle w:val="Heading2"/>
        <w:rPr/>
      </w:pPr>
      <w:bookmarkStart w:id="1" w:name="_Ref433959842"/>
      <w:r>
        <w:rPr/>
        <w:t>Перечень практических занятий</w:t>
      </w:r>
      <w:bookmarkEnd w:id="1"/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64"/>
        <w:gridCol w:w="5245"/>
        <w:gridCol w:w="9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 xml:space="preserve">№ </w:t>
            </w:r>
            <w:r>
              <w:rPr>
                <w:rStyle w:val="ParaNormal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Наименование раздела дисциплины (моду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Тема и содержание зан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Кол-во акад. 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1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Базовые понятия науки. Наука в вуз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Научная дискуссия: научная работа, научный работник, научное исследование, научный коллектив и научный руководитель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2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Законодательная основа нау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>
                <w:rStyle w:val="ParaNormal"/>
              </w:rPr>
              <w:t xml:space="preserve">Федеральные и внутренние документы, регламентирующие отношения в науке и в обучении в магистратуре (подготовка к ФОРД </w:t>
            </w:r>
            <w:r>
              <w:rPr>
                <w:rStyle w:val="ParaNormal"/>
                <w:lang w:val="en-US"/>
              </w:rPr>
              <w:t>I</w:t>
            </w:r>
            <w:r>
              <w:rPr>
                <w:rStyle w:val="ParaNormal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3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Аналитический этап НИР магис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Оформление и документальная фиксация предварительного плана диссертационного исследования. Программный инструментарий информационного поиска: программы информационного картирования в контексте выбранного рабочего окруж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4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Предэмпирический конструктивный этап НИР магис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Анализ результатов информационного поиска и завершение первого раздела диссертационной работы. Методика предварительных поисковых исследований. Выделение перспективных направлений, формулировка рабочей гипотезы, целей и задач исследования. Информационное картировани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5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Эмпирический конструктивный этап НИР магис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Основы математической теории эксперимента. Планирование экспериментальных исследований. Обработка результатов натурных и численных экспериментов. Анализ результатов выборочных обследований. Инструментальные средства анализа данны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6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Постэмпирический конструктивный этап НИР магис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Анализ требований к оформлению научной квалификационной работы. Программный инструментарий: текстовые процессоры (Microsoft Word, TeX/LaTeX), векторные (Visio, Dia, InkScape) и растровые (GIMP) редактор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7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Защита научной квалификационной рабо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Искусство красноречия как особый вид творческой деятельности. Введение риторику. Искусство публичного выступления с целью убеждения на основе гармоничного сочетания приемов актерского мастерства и психологических техни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2</w:t>
            </w:r>
          </w:p>
        </w:tc>
      </w:tr>
    </w:tbl>
    <w:p>
      <w:pPr>
        <w:pStyle w:val="Heading2"/>
        <w:rPr/>
      </w:pPr>
      <w:r>
        <w:rPr>
          <w:rStyle w:val="ParaNormal"/>
        </w:rPr>
        <w:t>Групповые консультации по курсовым работам/курсовым проектам</w:t>
      </w:r>
    </w:p>
    <w:p>
      <w:pPr>
        <w:pStyle w:val="ParaNormal121"/>
        <w:rPr/>
      </w:pPr>
      <w:r>
        <w:rPr/>
        <w:t>Учебным планом выделенные часы контактной работы не предусмотрены.</w:t>
      </w:r>
    </w:p>
    <w:p>
      <w:pPr>
        <w:pStyle w:val="Heading2"/>
        <w:rPr/>
      </w:pPr>
      <w:r>
        <w:rPr/>
        <w:t>Самостоятельная работа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64"/>
        <w:gridCol w:w="5245"/>
        <w:gridCol w:w="9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 xml:space="preserve">№ </w:t>
            </w:r>
            <w:r>
              <w:rPr>
                <w:rStyle w:val="ParaNormal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Наименование раздела дисциплины (моду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Содержание раб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Кол-во акад. 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1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Базовые понятия науки. Наука в вуз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 xml:space="preserve">Структурные проблемы управления наукой. Менеджмент науки как эффективное использование научных работников в интересах тех или иных социальных групп. Состав научного коллектива: функционеры и эксперты, их роль для обеспечения устойчивой и продуктивной работы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2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Законодательная основа нау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Дополнительные вопросы менеджмента науки. Теорема Эшби. Управленческая размерность в различных областях науки. Административное, техническое и научное руководство. Несостоятельность прибыльности как единого и всеобщего критерия эффективност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3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Аналитический этап НИР магис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 xml:space="preserve">Планирование инновационной деятельности. </w:t>
            </w:r>
            <w:r>
              <w:rPr/>
              <w:t>Понятие проекта в российском менеджменте.</w:t>
            </w:r>
            <w:r>
              <w:rPr>
                <w:rStyle w:val="ParaNormal"/>
              </w:rPr>
              <w:t xml:space="preserve"> </w:t>
            </w:r>
            <w:r>
              <w:rPr/>
              <w:t>Функциональные области процессов в управлении проектами.</w:t>
            </w:r>
            <w:r>
              <w:rPr>
                <w:rStyle w:val="ParaNormal"/>
              </w:rPr>
              <w:t xml:space="preserve"> Планирование инновационной деятельност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4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Предэмпирический конструктивный этап НИР магис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 xml:space="preserve">Методы оценки инновационного потенциала. </w:t>
            </w:r>
            <w:r>
              <w:rPr/>
              <w:t>Инновационные проекты. Этапы инновационного процесса. Управление проектами и управление изменениями.</w:t>
            </w:r>
            <w:r>
              <w:rPr>
                <w:rStyle w:val="ParaNormal"/>
              </w:rPr>
              <w:t xml:space="preserve"> Методы оценки инновационного потенциала. </w:t>
            </w:r>
            <w:r>
              <w:rPr/>
              <w:t>Методы оценки экономической эффективност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5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Эмпирический конструктивный этап НИР магис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/>
              <w:t>Риски и неопределенность. Риск как категория проектной деятельности. Этапы управления рисками. Методы количественной оценки проектных рисков. Журнала рисков проект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6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Постэмпирический конструктивный этап НИР магис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 xml:space="preserve">Патентное право РФ. </w:t>
            </w:r>
            <w:r>
              <w:rPr/>
              <w:t>Принципы российского патентного права. Понятие изобретения. Понятие полезной модели и условия их правовой охраны. Условия правовой охраны программы ЭВМ. Порядок подачи заявки на выдачу патента и полезную модель. Порядок подачи заявки на регистрацию программы ЭВМ. Понятие и критерии охраноспособности ноу-ха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7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Защита научной квалификационной рабо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Защита научной квалификационной работы. Навыки самоуправления как результат практического применения техник ораторского искусства. Роль устного слова. Роль аудиовизуальных средств. Общие закономерности: обращение к разуму и способы эмоционального воздействия на аудиторию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10</w:t>
            </w:r>
          </w:p>
        </w:tc>
      </w:tr>
    </w:tbl>
    <w:p>
      <w:pPr>
        <w:pStyle w:val="Heading1"/>
        <w:rPr/>
      </w:pPr>
      <w:r>
        <w:rPr/>
        <w:t xml:space="preserve">Перечень учебно-методического обеспечения для самостоятельной работы </w:t>
      </w:r>
      <w:r>
        <w:rPr>
          <w:szCs w:val="24"/>
        </w:rPr>
        <w:t>обучающихся по дисциплине (модулю)</w:t>
      </w:r>
    </w:p>
    <w:p>
      <w:pPr>
        <w:pStyle w:val="ParaNormal121"/>
        <w:rPr/>
      </w:pPr>
      <w:r>
        <w:rPr/>
        <w:t>С начала курса рекомендуется составление словаря ключевых понятий по материалам лекций, просмотр конспектов лекций и собственных комментариев к ним, вычленение и определение ключевых понятий и терминов, вызывающих трудности в определении, оформление их в виде словаря в любой удобной форме.</w:t>
      </w:r>
    </w:p>
    <w:p>
      <w:pPr>
        <w:pStyle w:val="ParaNormal121"/>
        <w:rPr/>
      </w:pPr>
      <w:r>
        <w:rPr/>
        <w:t>В ходе самостоятельной работы учащемуся необходимо изучать российское законодательство в части, регламентирующей положения и документацию, относящуюся к предмету дисциплины.</w:t>
      </w:r>
    </w:p>
    <w:p>
      <w:pPr>
        <w:pStyle w:val="ParaNormal121"/>
        <w:rPr/>
      </w:pPr>
      <w:r>
        <w:rPr/>
        <w:t>Педагогическая практика свидетельствует, что знания, полученные учащимися в процессе самостоятельной работы, усваиваются значительно лучше по сравнению с информацией, которая преподносится преподавателями как готовая. Только в процессе самостоятельных усилий обучаемых, их активного участия в овладения новыми знаниями возможно полноценное интеллектуальное развитие личности.</w:t>
      </w:r>
    </w:p>
    <w:p>
      <w:pPr>
        <w:pStyle w:val="ParaNormal121"/>
        <w:rPr/>
      </w:pPr>
      <w:r>
        <w:rPr/>
        <w:t xml:space="preserve">Специфической чертой современных методов обучения является организация самостоятельной работы учащихся, направленной на изучение различных информационных ресурсов и получение необходимых знаний и умений, способствующих общему развитию, повышению активности, самостоятельности, полноты и гибкости мышления. Целью излагаемых методических указаний по самостоятельной работе является оказание помощи учащимся в изучении ими вопросов, которые в соответствии с программой вынесены на самостоятельное изучение и не рассматривались на аудиторных занятиях. </w:t>
      </w:r>
    </w:p>
    <w:p>
      <w:pPr>
        <w:pStyle w:val="ParaNormal121"/>
        <w:rPr/>
      </w:pPr>
      <w:r>
        <w:rPr/>
        <w:t>Самостоятельная работа учащихся представляет собой их деятельность в процессе обучения и во внеаудиторное время, осуществляемая по заданию преподавателя, под его руководством, но без его непосредственного участия. Основными признаками самостоятельной являются:</w:t>
      </w:r>
    </w:p>
    <w:p>
      <w:pPr>
        <w:pStyle w:val="ParaNormal121"/>
        <w:rPr/>
      </w:pPr>
      <w:r>
        <w:rPr/>
        <w:t xml:space="preserve">– </w:t>
      </w:r>
      <w:r>
        <w:rPr/>
        <w:t>наличие познавательной или практической задачи, проблемного вопроса или задачи и особого времени на их выполнение, решение;</w:t>
      </w:r>
    </w:p>
    <w:p>
      <w:pPr>
        <w:pStyle w:val="ParaNormal121"/>
        <w:rPr/>
      </w:pPr>
      <w:r>
        <w:rPr/>
        <w:t xml:space="preserve">– </w:t>
      </w:r>
      <w:r>
        <w:rPr/>
        <w:t>проявление интеллектуальных усилий обучаемых для правильного и наилучшего выполнения того или иного действия;</w:t>
      </w:r>
    </w:p>
    <w:p>
      <w:pPr>
        <w:pStyle w:val="ParaNormal121"/>
        <w:rPr/>
      </w:pPr>
      <w:r>
        <w:rPr/>
        <w:t xml:space="preserve">– </w:t>
      </w:r>
      <w:r>
        <w:rPr/>
        <w:t>проявление сознательности, самостоятельности и активности учащихся в процессе решения поставленных задач;</w:t>
      </w:r>
    </w:p>
    <w:p>
      <w:pPr>
        <w:pStyle w:val="ParaNormal121"/>
        <w:rPr/>
      </w:pPr>
      <w:r>
        <w:rPr/>
        <w:t xml:space="preserve">– </w:t>
      </w:r>
      <w:r>
        <w:rPr/>
        <w:t>осуществление управления и самоуправления познавательной и практической деятельностью.</w:t>
      </w:r>
    </w:p>
    <w:p>
      <w:pPr>
        <w:pStyle w:val="ParaNormal121"/>
        <w:rPr/>
      </w:pPr>
      <w:r>
        <w:rPr/>
        <w:t xml:space="preserve">Функциональное предназначение самостоятельной работы учащегося в процессе лекций, семинаров по овладению специальными знаниями закрепляется в самостоятельном прочтении, просмотре, прослушивании, наблюдении, конспектировании, осмыслении, запоминании и воспроизведении определенной информации. </w:t>
      </w:r>
    </w:p>
    <w:p>
      <w:pPr>
        <w:pStyle w:val="ParaNormal121"/>
        <w:rPr/>
      </w:pPr>
      <w:r>
        <w:rPr/>
        <w:t xml:space="preserve">Ядром самостоятельной работы является познавательная проблемная или практическая задача, которая предусматривает самостоятельную деятельность учащегося по ее решению. </w:t>
      </w:r>
    </w:p>
    <w:p>
      <w:pPr>
        <w:pStyle w:val="ParaNormal121"/>
        <w:rPr/>
      </w:pPr>
      <w:r>
        <w:rPr/>
        <w:t>Свое внешнее выражение самостоятельная работа учащихся находит во всех организационных формах учебной и внеаудиторной деятельности, в ходе самостоятельного выполнения различных заданий преподавателя.</w:t>
      </w:r>
    </w:p>
    <w:p>
      <w:pPr>
        <w:pStyle w:val="ParaNormal121"/>
        <w:rPr/>
      </w:pPr>
      <w:r>
        <w:rPr/>
        <w:t>Самостоятельная работа учащегося во внеаудиторное время  включает повторение учебного материала, углубление и расширение теоретических знаний с помощью специальных информационных ресурсов.</w:t>
      </w:r>
    </w:p>
    <w:p>
      <w:pPr>
        <w:pStyle w:val="ParaNormal121"/>
        <w:rPr/>
      </w:pPr>
      <w:r>
        <w:rPr/>
        <w:t>Подготовка к промежуточной аттестации предполагает актуализацию знаний по изученным темам, повторение ключевых понятий, основных положений концепций и теорий.</w:t>
      </w:r>
    </w:p>
    <w:p>
      <w:pPr>
        <w:pStyle w:val="ParaNormal121"/>
        <w:rPr/>
      </w:pPr>
      <w:r>
        <w:rPr/>
        <w:t>При подготовке к промежуточной аттестации рекомендуется пользоваться записями, сделанными на практических и лекционных занятиях, а также в ходе самостоятельной работы. Сначала необходимо повторить теоретическую часть, затем переходить к решению задач. При выполнении самостоятельной работы обучающиеся используют информационные ресурсы. Целеполагание и планирование самостоятельной работы учащегося определяет преподаватель.</w:t>
      </w:r>
    </w:p>
    <w:p>
      <w:pPr>
        <w:pStyle w:val="ParaNormal121"/>
        <w:rPr/>
      </w:pPr>
      <w:r>
        <w:rPr/>
        <w:t>Формы организации самостоятельной работы обучающихся, учебно-методические материалы, которые могут помочь обучающемуся организовать самостоятельное изучение тем дисциплины, а также типовые задания для самопроверки (и ФОРД) определяются содержанием тем, выносимых на промежуточную и итоговую аттестацию, и обобщены в материалах информационно-справочной системы «Образовательный ресурс НОЦ НТ НИУ МГСУ, раздел «</w:t>
      </w:r>
      <w:hyperlink r:id="rId2">
        <w:r>
          <w:rPr>
            <w:rStyle w:val="InternetLink"/>
            <w:sz w:val="24"/>
          </w:rPr>
          <w:t>Основы научных исследований</w:t>
        </w:r>
      </w:hyperlink>
      <w:r>
        <w:rPr/>
        <w:t xml:space="preserve">»», </w:t>
      </w:r>
      <w:r>
        <w:rPr>
          <w:lang w:val="en-US"/>
        </w:rPr>
        <w:t>URL</w:t>
      </w:r>
      <w:r>
        <w:rPr/>
        <w:t xml:space="preserve"> которой приведен в таблице раздела 9 и в таблице «Информационно-библиотечные системы», раздел 11.3.</w:t>
      </w:r>
    </w:p>
    <w:p>
      <w:pPr>
        <w:pStyle w:val="Heading1"/>
        <w:rPr/>
      </w:pPr>
      <w:r>
        <w:rPr/>
        <w:t>Фонд оценочных средств для проведения промежуточной аттестации обучающихся по дисциплине (модулю)</w:t>
      </w:r>
    </w:p>
    <w:p>
      <w:pPr>
        <w:pStyle w:val="Heading2"/>
        <w:rPr/>
      </w:pPr>
      <w:r>
        <w:rPr/>
        <w:t>Перечень компетенций с указанием этапов их формирования в процессе освоения образовательной программы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132"/>
        <w:gridCol w:w="1134"/>
        <w:gridCol w:w="1134"/>
        <w:gridCol w:w="1134"/>
        <w:gridCol w:w="1134"/>
        <w:gridCol w:w="1134"/>
        <w:gridCol w:w="1134"/>
      </w:tblGrid>
      <w:tr>
        <w:trPr>
          <w:trHeight w:val="27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Код компетенции</w:t>
            </w:r>
          </w:p>
          <w:p>
            <w:pPr>
              <w:pStyle w:val="ParaNormalZiC1"/>
              <w:rPr/>
            </w:pPr>
            <w:r>
              <w:rPr/>
              <w:t>по ФГОС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iCs/>
              </w:rPr>
            </w:pPr>
            <w:r>
              <w:rPr>
                <w:iCs/>
              </w:rPr>
              <w:t>Этапы формирования компетенций (разделы теоретического обучения)</w:t>
            </w:r>
          </w:p>
        </w:tc>
      </w:tr>
      <w:tr>
        <w:trPr>
          <w:trHeight w:val="23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</w:tr>
      <w:tr>
        <w:trPr>
          <w:trHeight w:val="2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ПК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ПК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+</w:t>
            </w:r>
          </w:p>
        </w:tc>
      </w:tr>
      <w:tr>
        <w:trPr>
          <w:trHeight w:val="2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ПК-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ПК-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ПК-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ПК-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К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+</w:t>
            </w:r>
          </w:p>
        </w:tc>
      </w:tr>
      <w:tr>
        <w:trPr>
          <w:trHeight w:val="2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ПК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ПК-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ПК-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ПК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ПК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ПК-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+</w:t>
            </w:r>
          </w:p>
        </w:tc>
      </w:tr>
    </w:tbl>
    <w:p>
      <w:pPr>
        <w:pStyle w:val="Heading2"/>
        <w:rPr/>
      </w:pPr>
      <w:r>
        <w:rPr/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Heading3"/>
        <w:ind w:firstLine="567"/>
        <w:rPr/>
      </w:pPr>
      <w:r>
        <w:rPr/>
        <w:t>Описание показателей и форм оценивания компетенций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38"/>
        <w:gridCol w:w="3681"/>
        <w:gridCol w:w="1273"/>
        <w:gridCol w:w="855"/>
        <w:gridCol w:w="512"/>
        <w:gridCol w:w="774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Код компетенции по ФГО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Показатели освоения</w:t>
            </w:r>
          </w:p>
          <w:p>
            <w:pPr>
              <w:pStyle w:val="ParaNormalZiC1"/>
              <w:suppressAutoHyphens w:val="true"/>
              <w:rPr/>
            </w:pPr>
            <w:r>
              <w:rPr/>
              <w:t>(Код показателя освоения)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uppressAutoHyphens w:val="true"/>
              <w:rPr/>
            </w:pPr>
            <w:r>
              <w:rPr/>
              <w:t>Форма оцениван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Обеспеченность оценивания компетенции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uppressAutoHyphens w:val="true"/>
              <w:rPr/>
            </w:pPr>
            <w:r>
              <w:rPr/>
              <w:t>Текущий контроль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ФОРД (</w:t>
            </w:r>
            <w:r>
              <w:rPr>
                <w:lang w:val="en-US"/>
              </w:rPr>
              <w:t>I-II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Зачет-/дифференцированный заче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uppressAutoHyphens w:val="true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uppressAutoHyphens w:val="true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uppressAutoHyphens w:val="true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uppressAutoHyphens w:val="true"/>
              <w:rPr/>
            </w:pPr>
            <w:r>
              <w:rPr/>
              <w:t>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ПК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З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У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Н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ПК-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З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У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Н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ПК-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З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У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Н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ПК-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З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У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Н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ПК-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З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У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Н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+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ПК-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З</w:t>
            </w:r>
            <w:r>
              <w:rPr>
                <w:lang w:val="en-US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К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З</w:t>
            </w:r>
            <w:r>
              <w:rPr>
                <w:lang w:val="en-US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ПК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З</w:t>
            </w:r>
            <w:r>
              <w:rPr>
                <w:lang w:val="en-US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ПК-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З</w:t>
            </w:r>
            <w:r>
              <w:rPr>
                <w:lang w:val="en-US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ПК-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З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У</w:t>
            </w:r>
            <w:r>
              <w:rPr>
                <w:lang w:val="en-US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ПК-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З1</w:t>
            </w:r>
            <w:r>
              <w:rPr>
                <w:lang w:val="en-US"/>
              </w:rPr>
              <w:t>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У1</w:t>
            </w:r>
            <w:r>
              <w:rPr>
                <w:lang w:val="en-US"/>
              </w:rPr>
              <w:t>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Н1</w:t>
            </w:r>
            <w:r>
              <w:rPr>
                <w:lang w:val="en-US"/>
              </w:rPr>
              <w:t>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ПК-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З1</w:t>
            </w:r>
            <w:r>
              <w:rPr>
                <w:lang w:val="en-US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У1</w:t>
            </w:r>
            <w:r>
              <w:rPr>
                <w:lang w:val="en-US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Н1</w:t>
            </w:r>
            <w:r>
              <w:rPr>
                <w:lang w:val="en-US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ПК-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З1</w:t>
            </w:r>
            <w:r>
              <w:rPr>
                <w:lang w:val="en-US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У1</w:t>
            </w:r>
            <w:r>
              <w:rPr>
                <w:lang w:val="en-US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Н1</w:t>
            </w:r>
            <w:r>
              <w:rPr>
                <w:lang w:val="en-US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ИТОГ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Heading3"/>
        <w:ind w:firstLine="567"/>
        <w:rPr>
          <w:szCs w:val="24"/>
        </w:rPr>
      </w:pPr>
      <w:r>
        <w:rPr/>
        <w:t xml:space="preserve">Описание </w:t>
      </w:r>
      <w:r>
        <w:rPr>
          <w:szCs w:val="24"/>
        </w:rPr>
        <w:t>шкалы и критериев оценивания для проведения промежуточной аттестации обучающихся по дисциплине (модулю) в форме Экзамена / Дифференцированного зачета</w:t>
      </w:r>
    </w:p>
    <w:p>
      <w:pPr>
        <w:pStyle w:val="ParaNormal1"/>
        <w:rPr/>
      </w:pPr>
      <w:r>
        <w:rPr/>
        <w:t>Учебным планом не предусмотрен.</w:t>
      </w:r>
    </w:p>
    <w:p>
      <w:pPr>
        <w:pStyle w:val="Heading3"/>
        <w:ind w:firstLine="567"/>
        <w:rPr>
          <w:szCs w:val="24"/>
        </w:rPr>
      </w:pPr>
      <w:r>
        <w:rPr/>
        <w:t xml:space="preserve">Описание шкалы и критериев оценивания для проведения промежуточной </w:t>
      </w:r>
      <w:r>
        <w:rPr>
          <w:szCs w:val="24"/>
        </w:rPr>
        <w:t>аттестации обучающихся по дисциплине (модулю) в форме Защиты курсовой работы/проекта</w:t>
      </w:r>
    </w:p>
    <w:p>
      <w:pPr>
        <w:pStyle w:val="ParaNormal1"/>
        <w:rPr/>
      </w:pPr>
      <w:r>
        <w:rPr/>
        <w:t>Учебным планом не предусмотрена.</w:t>
      </w:r>
    </w:p>
    <w:p>
      <w:pPr>
        <w:pStyle w:val="Heading3"/>
        <w:ind w:firstLine="567"/>
        <w:rPr/>
      </w:pPr>
      <w:r>
        <w:rPr>
          <w:szCs w:val="24"/>
        </w:rPr>
        <w:t>Описание шкалы и критериев оценивания для проведения промежуточной аттестации обучающихся по дисциплине (модулю) в форме Зачета</w:t>
      </w:r>
    </w:p>
    <w:p>
      <w:pPr>
        <w:pStyle w:val="ParaNormal121"/>
        <w:rPr/>
      </w:pPr>
      <w:r>
        <w:rPr/>
        <w:t>Используется интегральная шкала оценивания, когда результаты ответов на все вопросы и задания оцениваются суммарно. Используется бинарная шкала «зачтено», «не зачтено».</w:t>
      </w:r>
    </w:p>
    <w:p>
      <w:pPr>
        <w:pStyle w:val="ParaNormal121"/>
        <w:rPr/>
      </w:pPr>
      <w:r>
        <w:rPr/>
        <w:t>Критерии оценивания:</w:t>
      </w:r>
    </w:p>
    <w:p>
      <w:pPr>
        <w:pStyle w:val="ParaNormal121"/>
        <w:rPr/>
      </w:pPr>
      <w:r>
        <w:rPr/>
        <w:t xml:space="preserve">– </w:t>
      </w:r>
      <w:r>
        <w:rPr/>
        <w:t>правильность ответа на вопрос;</w:t>
      </w:r>
    </w:p>
    <w:p>
      <w:pPr>
        <w:pStyle w:val="ParaNormal121"/>
        <w:rPr/>
      </w:pPr>
      <w:r>
        <w:rPr/>
        <w:t xml:space="preserve">– </w:t>
      </w:r>
      <w:r>
        <w:rPr/>
        <w:t>правильность выполнения заданий;</w:t>
      </w:r>
    </w:p>
    <w:p>
      <w:pPr>
        <w:pStyle w:val="ParaNormal121"/>
        <w:rPr/>
      </w:pPr>
      <w:r>
        <w:rPr/>
        <w:t xml:space="preserve">– </w:t>
      </w:r>
      <w:r>
        <w:rPr/>
        <w:t>значимость допущенных ошибок;</w:t>
      </w:r>
    </w:p>
    <w:p>
      <w:pPr>
        <w:pStyle w:val="ParaNormal121"/>
        <w:rPr/>
      </w:pPr>
      <w:r>
        <w:rPr/>
        <w:t xml:space="preserve">– </w:t>
      </w:r>
      <w:r>
        <w:rPr/>
        <w:t>полнота выполнения учебных заданий.</w:t>
      </w:r>
    </w:p>
    <w:tbl>
      <w:tblPr>
        <w:tblW w:w="94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5"/>
        <w:gridCol w:w="3961"/>
        <w:gridCol w:w="4066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rPr/>
            </w:pPr>
            <w:r>
              <w:rPr/>
              <w:t>Код показателя оценивания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Не зачтен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Обучающийся не знает существенные элементы программного материала (табл. раздела 5.3), допускает грубые ошибки в изложении разделов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Теоретическое содержание курса (табл. раздела 5.1) усвоено. Обучающийся справился с нахождением алгоритма решения всех рекомендованных к решению теоретических (табл. раздела 5.1) и/или практических задач. Обучающийся твердо знает материал, грамотно и по существу излагает его, не допуская существенных неточностей в ответе на вопрос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Обучающийся не может увязывать теорию (табл. раздела 5.1) с практикой (табл. раздела 5.3), не способен к выполнению практических работ, необходимые практические компетенции не сформированы, предусмотренные программой обучения учебные задания не выполнены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Обучающийся успешно применил найденный для всех рекомендованных к решению теоретических (табл. раздела 5.1) и/или практических (табл. раздела 5.3) задач алгоритм для их решения. Обучающийся правильно применяет теоретические положения (табл. раздела 5.1) при решении практических (табл. раздела 5.3) вопросов и задач, владеет необходимыми навыками и приемами их выполнения. Необходимые практические компетенции (табл. раздела 2) в основном сформированы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Обучающийся не продемонстрировал способность к быстрому решению теоретических (табл. раздела 5.1) и/или практических задач (табл. раздела 5.3)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Обучающийся очень быстро (менее 10% от отведенного времени) справился с 20% от рекомендованных к решению теоретических (табл. раздела 5.1) и/или практических (табл. раздела 5.3) задач.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</w:t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  <w:t>Текущий контроль</w:t>
      </w:r>
    </w:p>
    <w:p>
      <w:pPr>
        <w:pStyle w:val="ParaNormal121"/>
        <w:rPr/>
      </w:pPr>
      <w:r>
        <w:rPr/>
        <w:t xml:space="preserve">Мероприятия текущего контроля – письменный фронтальный опрос по разделам дисциплины (ФОРД) (по разделам в соответствии с п.4). </w:t>
      </w:r>
    </w:p>
    <w:p>
      <w:pPr>
        <w:pStyle w:val="ParaNormal121"/>
        <w:rPr/>
      </w:pPr>
      <w:r>
        <w:rPr/>
        <w:t>Фонд оценочных средств для проведения текущего контроля успеваемости включает в себя вопросы для проведения письменного ФОРД.</w:t>
      </w:r>
    </w:p>
    <w:p>
      <w:pPr>
        <w:pStyle w:val="ParaNormal121"/>
        <w:rPr/>
      </w:pPr>
      <w:r>
        <w:rPr/>
        <w:t>Дается сквозной перечень примерных вопросов ФОРД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Как называется выпускная квалификационная работа магистр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Что такое выпускная квалификационная рабо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Каковы полные затраты времени (трудоемкость) в часах на обучение в очной магистратуре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Перечислите необходимые требования к электронной информационно-образовательной среде вуза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Запрещает ли ФГОС закрепление за научным руководителем ста магистров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Разрешает ли ФГОС замену обучения «виртуальной лабораторией»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Кто определяет тему выпускной квалификационной работы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Кто пишет рецензии на выпускные квалификационные работы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Кто принимает решение о присвоении квалификации и выдаче диплома магистр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Если ли в положении о ВКР ссылки на ГОСТ-ы, регламентирующие оформление работы? Полностью ли данные ГОСТ-ы регламентируют оформление? Выясните, актуальны ли данные ГОСТ-ы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Может ли выпускная квалификационная работа магистра МГСУ быть посвящена решению фундаментальной научной проблемы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Регламентирует ли Положение о ВКР задачи ВКР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Что называют научной деятельностью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В чем отличие между фундаментальными и прикладными исследованиям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В чем отличие между прикладными и поисковыми исследованиям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В чем отличие научной деятельности и научно-технической деятельност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Что называют экспериментальными разработкам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Что называют научно-техническим результатом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Что называют научно-технической продукцией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Что называют грантом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Что называют коммерциализацией научного результа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Что называют инновацией? Что называют инновационным проектом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В чем отличия инновационного проекта и научного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Какой социальный институт является гарантом подготовки кадров для наук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 Кто называется научным работником? Разграничиваются ли понятия научного работника, научного исследователя и научного деятеля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 Что называют научной организацией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 Можно ли получить докторскую степень, подготовив только кандидатскую диссертацию? Можно ли быть допущенным к соисканию ученой степени доктора наук, не будучи кандидатом наук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 Можно ли получить кандидатскую степень, не обучаясь в аспирантуре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 Можно ли получить кандидатскую степень, имея только диплом бакалавр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 Какой социальный институт определяет критерии, которым должны отвечать диссертации на соискание ученых степеней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 Как называют документ, подтверждающий квалификацию кандидата или доктора наук? Как называют документ, подтверждающий квалификацию доцента или профессор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 Что можно сказать о содержательной стороне прав научного работника, перечисленных в 127-ФЗ? Что у этих прав общего с правом «рыба имеет право плавать»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 Научный работник изобрел новое боевое отравляющее вещество. Является ли он научным работником в смысле 127-ФЗ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 Является ли Российская академия архитектуры и строительных наук (РААСН) государственной академией? Является ли РАЕН государственной академией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 За счет каких средств осуществляется финансирование РААСН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 Что такое Высшая аттестационная комиссия (ВАК)? Где можно получить информацию о персональном составе ВАК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 Признается ли наука в РФ как социально значимая отрасль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 Можно ли получить ученую степень доктора наук, не являясь кандидатом наук? Можно ли получить ученую степень доктора наук, представив к защите кандидатскую диссертацию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 Можно ли получить ученую степень кандидата наук, не обучаясь в аспирантуре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 Какая организация принимает окончательное решение о присуждении ученой степен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 В чем основное отличие квалификационных критериев для докторской и кандидатской диссертаций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 В каком разделе говорится о необходимости научной новизны и практической значимости диссертационной работы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 Каково минимальное количество публикаций в рецензируемых научных изданиях для кандидатской и докторской диссертации по техническим специальностям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 Приравнивается ли свидетельство на программу для электронных вычислительных машин к публикации в рецензируемых научных изданиях? В какую сумму обойдется получение такого свидетельств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 Можно ли защищать диссертацию на иностранном языке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 Каков максимальный объем автореферата для кандидатской и докторской диссертаций в технических науках? (один авторский лист это 40 тысяч знаков)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 Какое минимальное время полный текст защищенной диссертации должен находится в открытом доступе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 Являются ли отрицательные отзывы основанием для снятия диссертации с защиты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 Сколько процентов присутствующих членов диссертационного совета должны проголосовать «за» для успешной защиты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 Сколько дней отводится на оформление всех бумаг после защиты для передачи их в ВАК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 На защите (кандидатской или докторской) провалились. Какое минимальное время придется ждать до повторной защиты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 Можно ли анонимно пожаловаться на диссертацию в ВАК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 Я защитил в 2001 г. бредовую диссертацию. Могут ли меня в 2015 г. лишить кандидатской степен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 Может ли соискатель возмещать разнообразные расходы диссертационного сове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 Какой процент списочного состава совета должен присутствовать на защите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 Какое максимальное количество диссертаций может быть рассмотрено за один день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 В каком разделе Положения находится перечень материалов, которые соискатель должен предоставить в совет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 За какое время до защиты нужно рассылать автореферат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 Диссертация написана «на стыке наук» и защищается по двум научным специальностям одновременно; как при этом меняются требования к составу совета (минимальное число докторов наук)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 Требуется ли проведение аудиовидеозаписи защиты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 Каков порядок выступления на защите: а) научного руководителя; б) соискателя; в) оппонентов; г) членов совета; д) ученого секретаря сове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 Какой процент времени от общего времени обучения учебный план отводит на написание магистерской диссертаци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 Документально закрепленным требованием к магистерской диссертации является ее «логическая завершенность». Поясните содержание этого требования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. В процессе работы научный руководитель предлагает магистру скопировать результаты из своей публикации в диссертацию магистра. Как нужно отнестись к такому предложению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 Для каких целей может использоваться документально зафиксированный план диссертационного исследования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 Должна ли тема диссертации отражать научную и/или практическую проблему, решаемую в диссертаци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 Должна ли сформулированная в диссертации цель отражать научную и/или практическую проблему, решаемую в диссертаци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 В каком отношении находятся цель работы и задачи работы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 С какой целью перед началом аналитического обзора нужно фиксировать перечень ключевых слов и словосочетаний, которые будут использованы в ходе информационного поиск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. Какова цель выполнения аналитического обзора (первый раздел) диссертационного исследования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. Перечислите задачи аналитического обзора диссертационного исследования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 Кто имеет право посещать РГБ? Что нужно для записи в РГБ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. Затраты на покупку электронного варианта диссертации на негосударственном (левом) сайте составляют около 500 р. Что оказывается менее затратным (оценивать и по времени, и по стоимости): а) покупка и печать электронного варианта или ксерокопирование диссертации в диссертационном зале РГБ? а) покупка и печать электронного варианта или печать диссертации в диссертационном зале РГБ? б) покупка и печать электронного варианта или копирование файла в РГБ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 Как отсортировать результаты поиска Google по возрастанию даты (т.е. найти самые старые результаты)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. В чем отличие понятий «Интернет» (Internet) и «Всемирная паутина» (World Wide Web)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 Что такое единообразный указатель ресурса? Что является синонимом для этого понятия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. Что называют сетевым протоколом? Какие сетевые протоколы наиболее часто используются для доступа к ресурсам WWW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 Что называют системой доменных имен? Какая организация управляет доменом «org»? Какая организация управляет доменом «wikipedia.org»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. Предположим, что польза от языкового раздела Википедии пропорциональна количеству статей в этом языковом разделе. На каком из языков (и почему) нужно искать статьи?(спойлер: https://ru.wikipedia.org/wiki/Википедия)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. По каким URL доступны формы расширенных поисковых запросов Google и Yandex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. Перечислите URL специализированных поисковых машин Google, предназначенных для поиска академических ресурсов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. Понятие патентного права. Эволюция патентного права. Принципы российского патентного права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. Понятие изобретения. Критерии охраноспособности изобретения: изобретательский уровень, промышленная применимость, новизна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. Понятие уровня техники и правила его определения. 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. Приоритет изобретения и правила его определения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. Понятие полезной модели. Условия правовой охраны полезных моделей в РФ. Отличия полезной модели от изобретения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. Условия правовой охраны программы ЭВМ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. Права и обязанности патентообладателей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. Основания возникновения и прекращения права авторства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 Содержание права авторства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. Особенности осуществления и защиты права авторства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. Содержание исключительного права на изобретение и полезную модель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. Основания возникновения и прекращения исключительных прав на объекты патентного права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. Пределы действия прав на изобретения и полезные модели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. Порядок подачи заявки на выдачу патента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. Порядок подачи заявки на регистрацию программы ЭВМ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. Понятие и критерии охраноспособности ноу-хау. Субъекты прав на ноу-хау (секреты производства)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 Характер и содержание права на ноу-хау (секреты производства)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. Особенности распоряжения исключительным правом на ноу-хау (секреты производства).</w:t>
      </w:r>
    </w:p>
    <w:p>
      <w:pPr>
        <w:pStyle w:val="Heading3"/>
        <w:ind w:firstLine="567"/>
        <w:rPr/>
      </w:pPr>
      <w:r>
        <w:rPr/>
        <w:t>Промежуточная аттестация</w:t>
      </w:r>
    </w:p>
    <w:p>
      <w:pPr>
        <w:pStyle w:val="ParaNormal121"/>
        <w:rPr/>
      </w:pPr>
      <w:r>
        <w:rPr/>
        <w:t>Промежуточная аттестация проводится в соответствии с Положением о текущем контроле и промежуточной аттестации в НИУ МГСУ.</w:t>
      </w:r>
    </w:p>
    <w:p>
      <w:pPr>
        <w:pStyle w:val="ParaNormal121"/>
        <w:rPr/>
      </w:pPr>
      <w:r>
        <w:rPr/>
        <w:t>Промежуточная аттестация осуществляется в конце первого семестра и завершает изучение дисциплины. Оцениваемый период изучения дисциплины – 1-14 недели 1 семестра. Форма промежуточной аттестации – зачет.</w:t>
      </w:r>
    </w:p>
    <w:p>
      <w:pPr>
        <w:pStyle w:val="ParaNormalZiC12"/>
        <w:rPr/>
      </w:pPr>
      <w:r>
        <w:rPr/>
        <w:t>Вопросы для оценки качества освоения дисциплины: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Сформулируйте понятие проекта в российском менеджменте. В чем отличия управления проектами от менеджмента в классическом понимани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Какая именно область управления называется управлением проектам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Перечислите характеристические признаки проекта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Перечислите факторы, влияющие на проект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Перечислите основные функциональные области процессов в управлении проектами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Что такое методология? В чем отражается методология управления проектами? Поясните содержание принципа системности в управлении проектами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Перечислите ключевые международные стандарты управления проектами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Перечислите элементы, которые Microsoft выделяет в качестве достаточного набора, обеспечивающего успех методов управления проектами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На чем делается акцент в стандарте ISO 10006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Обоснуйте утверждение о диссертационной работе как проекте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Кто является участниками и заинтересованными сторонами проекта? В чем выражаются их интересы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Каковы точки соприкосновения и точки конфликтов интересов участников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Выделите ключевые проблемы реализации крупных проектов в современных условиях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Что следует сделать, чтобы добиться максимального согласования интересов участников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Почему к управлению проектами применим системный подход, а сам проект можно рассматривать как сложную систему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В чем заключается важность правильной постановки целей проекта? Каким критериям эти цели должны отвечать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Перечислите внешние факторы, оказывающие влияние на проект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Перечислите функции, которые выполняют участники проекта на разных стадиях его жизненного цикла. Как меняются функции в зависимости от фазы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Объясните, почему важно добиваться согласования интересов всех участников проекта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Исходя из каких критериев можно выделять фазы жизненного цикла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Какими преимуществами обладают разные типы организационных структур, в рамках которых может быть реализован проект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Какие элементы включаются в экономическую модель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Как можно соблюсти принцип альтернативности при создании экономической модели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Что такое инновационные проекты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 Какие проекты вы можете выделить по критерию степени охвата ими этапов инновационного процесс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 Как соотносятся между собой управление проектами и управление изменениям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 Поясните суть проектного подхода к организации бизнеса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 Что должна учитывать экономическая модель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 Поясните суть принципа альтернативности при построении экономической модели проекта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 Поясните, как между собой соотносятся понятия «предприятие» и «юридическое лицо»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 Какую роль играют договорные отношения в управлении проектами? Какими типами контрактов могут быть описаны отношения участников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 Перечислите известные вам организационно-правовые формы коммерческих и некоммерческих организаций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 Что такое хозяйственный договор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 Расскажите об основных условиях договора о выполнении научно-исследовательских и опытно-конструкторских работ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 Какие требования предъявляются к организационно-правовой форме юридического лица, используемого в качестве проектной компании участниками инновационной предпринимательской деятельност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 Перечислите индикаторы успешности реализации проекта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 В чем разница между эффектом и эффективностью проекта, как эти понятия связаны друг с другом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 Перечислите основные виды эффективности проекта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 Какие методы оценки экономической эффективности проекта вы знаете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 Чем обусловлена концепция изменения стоимости денег во времени? Какие факторы влияют на оценку инвестором ценности денежных потоков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 В чем заключается разница между риском и неопределенностью? Почему риск – более важная категория для проектной деятельности и почему риск объективно свойственен любым проектам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 В чем состоит важность правильной классификации рисков при управлении проектам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 Каким образом осуществляется управление проектными рисками? Перечислите основные этапы управления рисками и обрисуйте круг видов деятельности, связанный с каждым этапом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 Перечислите методы количественной оценки проектных рисков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 В чем смысл ведения журнала рисков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 Перечислите, какие задачи решает планирование проекта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 Перечислите, какие этапы включает в себя стандартная процедура планирования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 Зачем нужно осуществлять декомпозицию проекта? На каких принципах она осуществляется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 На основе каких критериев проводится разбиение проекта на задачи и пакеты работ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 Перечислите, какие функции выполняют в планировании проекта сетевое и календарное планирование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 На основании каких методов осуществляется сетевое и календарное планирование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 Какую роль играет определение критических операций и критического пути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 Какие виды резервов можно определять при планировании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 Какими методами можно определить длительность операций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 Как наличие дефицитных или избыточных ресурсов может повлиять на расписание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 С помощью каких методов можно оценить стоимость проектных работ? Какие возникают проблемы при использовании каждого из подходов к оценке стоимост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 Какую роль играет бюджет в планировании проекта и управлении им? Какими методами осуществляется формирование бюджета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 Как организуется финансирование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 В чем преимущества и недостатки использования собственных и заемных источников финансирования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 В чем заключаются специфические особенности проектного финансирования? С какими трудностями может столкнуться инициатор проекта при организации проектного финансирования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 Какую роль играют ревизии при контроле выполнения плана финансирования? В чем сущность бюджетного контроля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 Какую роль играют коммуникации в проекте? Что необходимо сделать менеджерам проекта для управления коммуникациям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 Какие разделы включает в себя план коммуникаций проекта? Как в нем отражаются требования участников проекта к информаци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. Какие технологии используются при управлении коммуникациями проекта? Почему для успешного управления необходимы разные технологи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 Назовите условия проведения успешного совещания. Какие наиболее важные последствия для управления проектами может иметь успешное совещание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 В чем заключается сущность стратегии управления конфликтами, и какова ее роль для успешного инновационного менеджмен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 Назовите основные типы стратегий управления конфликтами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 Какие методы могут быть применены для реализации каждой стратегии и насколько целесообразно применение того или иного метод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 Какую роль играют контроль и мониторинг в реализации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. Какими методами можно осуществить контроль исполнения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. Кто должен осуществлять мониторинг реализации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 Почему в ходе реализации проекта неизбежны изменения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. Как соотносится система управления изменениями и система управления конфигурацией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 Как связаны управление качеством и управление проектам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. Какую роль играет управление качеством в проектном менеджменте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 Как планируются затраты на качество в управлении проектами? Какие методы используются при планировании затрат на качество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. Из каких разделов состоит план управления качеством? Какую роль он играет в информационном обеспечении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 Как обеспечивается соответствие требованиям качества в ходе реализации проек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. Какие виды контроля качества применяются в управлении проектам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. Опишите основные инструменты контроля качества, применяемые в управлении проектами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. Основы публичного выступления с научным текстом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. Методика речевого (ораторского) искусства для докладов и сообщений на научных конференциях, дискуссиях, «круглых столах», предзащите и защите выпускных квалификационных работ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. Методика раскрытия сути излагаемого вопроса, предмета, проблемы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. Структура устного выступления. Готовность к дополнительным вопросам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. Требования к установленному для доклада отрезку времени. Предварительный хронометраж выступления.</w:t>
      </w:r>
    </w:p>
    <w:p>
      <w:pPr>
        <w:pStyle w:val="Heading2"/>
        <w:rPr>
          <w:szCs w:val="24"/>
        </w:rPr>
      </w:pPr>
      <w:r>
        <w:rPr>
          <w:szCs w:val="24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ParaNormal121"/>
        <w:rPr/>
      </w:pPr>
      <w:r>
        <w:rPr/>
        <w:t>Процедура промежуточной аттестации проходит в соответствии с Положением о текущем контроле и промежуточной аттестации обучающихся в НИУ МГСУ.</w:t>
      </w:r>
    </w:p>
    <w:p>
      <w:pPr>
        <w:pStyle w:val="ParaNormal121"/>
        <w:rPr/>
      </w:pPr>
      <w:r>
        <w:rPr/>
        <w:t>Аттестационные испытания проводятся преподавателем (или комиссией преподавателей – в случае модульной дисциплины), ведущим лекционные занятия по данной дисциплине, или преподавателями, ведущими практические и лабораторные занятия. Присутствие посторонних лиц в ходе проведения аттестационных испытаний без разрешения ректора или проректора не допускается (за исключением работников университета, выполняющих контролирующие функции в соответствии со своими должностными обязанностями). В случае отсутствия ведущего преподавателя аттестационные испытания проводятся преподавателем, назначенным письменным распоряжением по кафедре (структурному подразделению).</w:t>
      </w:r>
    </w:p>
    <w:p>
      <w:pPr>
        <w:pStyle w:val="ParaNormal121"/>
        <w:rPr/>
      </w:pPr>
      <w:r>
        <w:rPr/>
        <w:t>Инвалиды и лица с ограниченными возможностями здоровья, имеющие нарушения опорно-двигательного аппарата, допускаются на аттестационные испытания в сопровождении ассистентов-сопровождающих.</w:t>
      </w:r>
    </w:p>
    <w:p>
      <w:pPr>
        <w:pStyle w:val="ParaNormal121"/>
        <w:rPr/>
      </w:pPr>
      <w:r>
        <w:rPr/>
        <w:t>Во время аттестационных испытаний обучающиеся могут пользоваться программой учебной дисциплины, а также с разрешения преподавателя справочной и нормативной литературой, калькуляторами (вычислительной техникой).</w:t>
      </w:r>
    </w:p>
    <w:p>
      <w:pPr>
        <w:pStyle w:val="ParaNormal121"/>
        <w:rPr/>
      </w:pPr>
      <w:r>
        <w:rPr/>
        <w:t>Время подготовки ответа при сдаче зачета в устной форме должно составлять не менее 40 минут (по желанию обучающегося ответ может быть досрочным). Время ответа – не более 15 минут. При подготовке к зачету учащийся имеет право вести записи в листе устного ответа, который затем сдается экзаменатору.</w:t>
      </w:r>
    </w:p>
    <w:p>
      <w:pPr>
        <w:pStyle w:val="ParaNormal121"/>
        <w:rPr/>
      </w:pPr>
      <w:r>
        <w:rPr/>
        <w:t>Преподавателю, принимающему зачет предоставляется право задавать обучающимся дополнительные вопросы в рамках программы дисциплины текущего семестра, а также, помимо теоретических вопросов, давать задачи, которые изучались на практических занятиях.</w:t>
      </w:r>
    </w:p>
    <w:p>
      <w:pPr>
        <w:pStyle w:val="ParaNormal121"/>
        <w:rPr/>
      </w:pPr>
      <w:r>
        <w:rPr/>
        <w:t>Оценка результатов аттестационного испытания объявляется обучающимся в день его проведения.</w:t>
      </w:r>
    </w:p>
    <w:p>
      <w:pPr>
        <w:pStyle w:val="ParaNormal121"/>
        <w:rPr/>
      </w:pPr>
      <w:r>
        <w:rPr/>
        <w:t>Результаты выполнения аттестационных испытаний должны быть объявлены обучающимся и выставлены в зачётные книжки не позднее следующего рабочего дня после их проведения.</w:t>
      </w:r>
    </w:p>
    <w:p>
      <w:pPr>
        <w:pStyle w:val="Heading1"/>
        <w:rPr/>
      </w:pPr>
      <w:r>
        <w:rPr/>
        <w:t>Перечень основной и дополнительной учебной литературы, необходимой для освоения дисциплины (модуля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494"/>
        <w:gridCol w:w="3665"/>
        <w:gridCol w:w="1318"/>
        <w:gridCol w:w="1498"/>
      </w:tblGrid>
      <w:tr>
        <w:trPr>
          <w:tblHeader w:val="true"/>
          <w:trHeight w:val="12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rPr/>
            </w:pPr>
            <w:r>
              <w:rPr/>
              <w:t>Наименование дисциплины (модуля) в соответствии с учебным планом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rPr/>
            </w:pPr>
            <w:r>
              <w:rPr/>
              <w:t xml:space="preserve">Автор, название, место издания, издательство, год издания учебной и учебно-методической литературы, количество страниц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rPr/>
            </w:pPr>
            <w:r>
              <w:rPr/>
              <w:t xml:space="preserve">Количество </w:t>
              <w:br/>
              <w:t xml:space="preserve">экземпляров печатных издан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rPr/>
            </w:pPr>
            <w:r>
              <w:rPr/>
              <w:t xml:space="preserve">Число обучающихся, одновременно </w:t>
              <w:br/>
              <w:t>изучающих дисциплину (модуль)</w:t>
            </w:r>
          </w:p>
        </w:tc>
      </w:tr>
      <w:tr>
        <w:trPr>
          <w:trHeight w:val="240" w:hRule="atLeast"/>
          <w:cantSplit w:val="true"/>
        </w:trPr>
        <w:tc>
          <w:tcPr>
            <w:tcW w:w="9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rPr>
                <w:sz w:val="20"/>
              </w:rPr>
            </w:pPr>
            <w:r>
              <w:rPr>
                <w:rStyle w:val="Definition"/>
              </w:rPr>
              <w:t>Основная литература</w:t>
            </w:r>
          </w:p>
        </w:tc>
      </w:tr>
      <w:tr>
        <w:trPr>
          <w:trHeight w:val="24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rPr/>
            </w:pPr>
            <w:r>
              <w:rPr/>
              <w:t xml:space="preserve">НТБ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БляхаМуха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/>
              <w:t>Основы научных исследовани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>Ишков А.Д., Степанов А.В.. Оформление заявки на выдачу патента на изобретение. М.: МГСУ, 2012. 46 с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4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БляхаМуха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сновы научных исследовани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>Шкляр М.Ф. Основы научных исследований. М.: Дашков и К, 2013. 243 с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4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БляхаМуха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/>
              <w:t>Основы научных исследовани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>История, философия и методология науки и техники / под общ. ред. Н.Г. Багдасарьян. М.: Юрайт, 2014. 383 с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9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rPr>
                <w:i/>
                <w:i/>
              </w:rPr>
            </w:pPr>
            <w:r>
              <w:rPr>
                <w:rStyle w:val="Definition"/>
              </w:rPr>
              <w:t>Дополнительная литература</w:t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rPr/>
            </w:pPr>
            <w:r>
              <w:rPr/>
              <w:t xml:space="preserve">НТБ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БляхаМуха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rPr>
                <w:sz w:val="20"/>
              </w:rPr>
            </w:pPr>
            <w:r>
              <w:rPr/>
              <w:t>Основы научных исследовани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1"/>
              <w:rPr/>
            </w:pPr>
            <w:r>
              <w:rPr/>
              <w:t>Есипов Б. А. Методы исследования операций: СПб.: Лань, 2010. 253 с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1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БляхаМуха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rPr/>
            </w:pPr>
            <w:r>
              <w:rPr/>
              <w:t>Основы научных исследовани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1"/>
              <w:rPr/>
            </w:pPr>
            <w:r>
              <w:rPr/>
              <w:t>Р.А. Янсон. Оптимальное проектирование технических систем. М.: МГСУ, 2009. 175 с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1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25</w:t>
            </w:r>
          </w:p>
        </w:tc>
      </w:tr>
    </w:tbl>
    <w:p>
      <w:pPr>
        <w:pStyle w:val="Heading1"/>
        <w:rPr/>
      </w:pPr>
      <w:r>
        <w:rPr/>
        <w:t>Перечень ресурсов информационно-телекоммуникационной сети «Интернет» (далее – сеть «Интернет), необходимых для освоения дисциплины (модуля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2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Наименование ресурса сети «Интернет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Электронный адрес ресурс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Ресурс НОЦ НТ НИУ МГС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nocnt.ru/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Образовательный ресурс НОЦ НТ НИУ МГС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edu.nocnt.ru/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Образовательный ресурс НОЦ НТ НИУ МГСУ, раздел «Основы научных исследований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oc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Heading1"/>
        <w:rPr/>
      </w:pPr>
      <w:r>
        <w:rPr/>
        <w:t>Методические указания для обучающихся по освоению дисциплины (модуля)</w:t>
      </w:r>
    </w:p>
    <w:p>
      <w:pPr>
        <w:pStyle w:val="ParaNormalZiC12"/>
        <w:keepNext w:val="true"/>
        <w:rPr/>
      </w:pPr>
      <w:r>
        <w:rPr/>
        <w:t>Организация деятельности обучающегося</w:t>
      </w:r>
    </w:p>
    <w:p>
      <w:pPr>
        <w:pStyle w:val="ParaNormal121"/>
        <w:rPr/>
      </w:pPr>
      <w:r>
        <w:rPr/>
        <w:t>При написании конспекта лекций следует схематично, но последовательно фиксировать основные положения, выводы, формулировки и обобщения, помечать важные мысли, выделять ключевые слова и термины.</w:t>
      </w:r>
    </w:p>
    <w:p>
      <w:pPr>
        <w:pStyle w:val="ParaNormal121"/>
        <w:rPr/>
      </w:pPr>
      <w:r>
        <w:rPr/>
        <w:t xml:space="preserve">Ознакомление с терминами, понятиями рекомендуется производить с помощью энциклопедий, словарей и справочников, найденных </w:t>
      </w:r>
      <w:r>
        <w:rPr>
          <w:rStyle w:val="Definition"/>
          <w:i w:val="false"/>
        </w:rPr>
        <w:t>в процессе выполнения самостоятельной работы под руководством преподавателя</w:t>
      </w:r>
      <w:r>
        <w:rPr/>
        <w:t>.</w:t>
      </w:r>
    </w:p>
    <w:p>
      <w:pPr>
        <w:pStyle w:val="ParaNormal121"/>
        <w:rPr/>
      </w:pPr>
      <w:r>
        <w:rPr/>
        <w:t xml:space="preserve">Вопросы и термины, которые вызывают трудности, следует пометить и попытаться найти ответ в литературе, найденной в процессе выполнения самостоятельной работы. Если самостоятельно не удается разобраться в материале, необходимо сформулировать вопрос и </w:t>
      </w:r>
      <w:r>
        <w:rPr>
          <w:rStyle w:val="Definition"/>
          <w:i w:val="false"/>
        </w:rPr>
        <w:t>задать этот вопрос преподавателю</w:t>
      </w:r>
      <w:r>
        <w:rPr/>
        <w:t xml:space="preserve"> на консультации или практическом занятии.</w:t>
      </w:r>
    </w:p>
    <w:p>
      <w:pPr>
        <w:pStyle w:val="ParaNormal121"/>
        <w:rPr/>
      </w:pPr>
      <w:r>
        <w:rPr/>
        <w:t xml:space="preserve">Следует уделить внимание основным понятиям, которые, как правило, </w:t>
      </w:r>
      <w:r>
        <w:rPr>
          <w:rStyle w:val="Definition"/>
          <w:i w:val="false"/>
        </w:rPr>
        <w:t>излагаются на лекционных занятиях</w:t>
      </w:r>
      <w:r>
        <w:rPr/>
        <w:t>.</w:t>
      </w:r>
    </w:p>
    <w:p>
      <w:pPr>
        <w:pStyle w:val="ParaNormal121"/>
        <w:rPr/>
      </w:pPr>
      <w:r>
        <w:rPr/>
        <w:t>Следует уделить внимание наличию или отсутствию аудио- и видеозаписей по заданной теме, решению различных заданий и алгоритмам их решения.</w:t>
      </w:r>
    </w:p>
    <w:p>
      <w:pPr>
        <w:pStyle w:val="ParaNormal121"/>
        <w:rPr/>
      </w:pPr>
      <w:r>
        <w:rPr/>
        <w:t>При просмотре литературы и работе с текстом следует фиксировать источник.</w:t>
      </w:r>
    </w:p>
    <w:p>
      <w:pPr>
        <w:pStyle w:val="ParaNormal121"/>
        <w:rPr/>
      </w:pPr>
      <w:r>
        <w:rPr/>
        <w:t xml:space="preserve">Подготовку к практическим работам следует, по возможности, производить по методическим указаниям, которые могут быть </w:t>
      </w:r>
      <w:r>
        <w:rPr>
          <w:rStyle w:val="Definition"/>
          <w:i w:val="false"/>
        </w:rPr>
        <w:t>выявлены в ходе бесед с преподавателем</w:t>
      </w:r>
      <w:r>
        <w:rPr/>
        <w:t>.</w:t>
      </w:r>
    </w:p>
    <w:p>
      <w:pPr>
        <w:pStyle w:val="ParaNormal121"/>
        <w:rPr/>
      </w:pPr>
      <w:r>
        <w:rPr/>
        <w:t>Следует подробно ознакомиться с литературой, найденной в процессе выполнения самостоятельной работы, включая справочные издания, зарубежные источники, составив конспект основных положений, терминов, сведений, являющихся основополагающими. Рекомендуется составление аннотаций к источникам.</w:t>
      </w:r>
    </w:p>
    <w:p>
      <w:pPr>
        <w:pStyle w:val="ParaNormal121"/>
        <w:rPr/>
      </w:pPr>
      <w:r>
        <w:rPr/>
        <w:t xml:space="preserve">По вопросам работы с конспектом лекций и подготовке ответов к контрольным вопросам следует </w:t>
      </w:r>
      <w:r>
        <w:rPr>
          <w:rStyle w:val="Definition"/>
          <w:i w:val="false"/>
        </w:rPr>
        <w:t>обратиться к преподавателю</w:t>
      </w:r>
      <w:r>
        <w:rPr/>
        <w:t>.</w:t>
      </w:r>
    </w:p>
    <w:p>
      <w:pPr>
        <w:pStyle w:val="ParaNormal121"/>
        <w:rPr/>
      </w:pPr>
      <w:r>
        <w:rPr/>
        <w:t>Следует ознакомиться со структурой и правилами оформления отчетных работ, предусмотренных программой.</w:t>
      </w:r>
    </w:p>
    <w:p>
      <w:pPr>
        <w:pStyle w:val="ParaNormal121"/>
        <w:rPr/>
      </w:pPr>
      <w:r>
        <w:rPr/>
        <w:t xml:space="preserve">Вопросы изучения научной, учебной, нормативной и другой литературы, отбора необходимого материала, формирования выводов и разработки конкретных решений для поставленной цели, проведения исследований по теме и конкретные требования по выполнению и оформлению </w:t>
      </w:r>
      <w:r>
        <w:rPr>
          <w:rStyle w:val="Definition"/>
          <w:i w:val="false"/>
        </w:rPr>
        <w:t>конкретизируются в ходе бесед с преподавателем</w:t>
      </w:r>
      <w:r>
        <w:rPr/>
        <w:t>.</w:t>
      </w:r>
    </w:p>
    <w:p>
      <w:pPr>
        <w:pStyle w:val="ParaNormal121"/>
        <w:rPr/>
      </w:pPr>
      <w:r>
        <w:rPr/>
        <w:t xml:space="preserve">При подготовке к аттестации необходимо ориентироваться на конспекты лекций и другие источники информации, </w:t>
      </w:r>
      <w:r>
        <w:rPr>
          <w:rStyle w:val="Definition"/>
          <w:i w:val="false"/>
        </w:rPr>
        <w:t>которые были выявлены в ходе бесед с преподавателем</w:t>
      </w:r>
      <w:r>
        <w:rPr/>
        <w:t>.</w:t>
      </w:r>
    </w:p>
    <w:p>
      <w:pPr>
        <w:pStyle w:val="Heading1"/>
        <w:rPr/>
      </w:pPr>
      <w:r>
        <w:rPr/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Heading2"/>
        <w:rPr/>
      </w:pPr>
      <w:r>
        <w:rPr/>
        <w:t>Перечень информационных технологий, используемых при осуществлении образовательного процесса</w:t>
      </w:r>
    </w:p>
    <w:tbl>
      <w:tblPr>
        <w:tblW w:w="94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"/>
        <w:gridCol w:w="2255"/>
        <w:gridCol w:w="3243"/>
        <w:gridCol w:w="2160"/>
        <w:gridCol w:w="122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№</w:t>
            </w:r>
          </w:p>
          <w:p>
            <w:pPr>
              <w:pStyle w:val="ParaNormalZiC1"/>
              <w:rPr/>
            </w:pPr>
            <w:r>
              <w:rPr>
                <w:rStyle w:val="ParaNormal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Наименование раздела дисциплины (модуля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Информационные технолог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Степень обеспеченности (%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Базовые понятия науки. Наука в вузе.</w:t>
            </w:r>
          </w:p>
          <w:p>
            <w:pPr>
              <w:pStyle w:val="ParaNormalZiC1"/>
              <w:rPr/>
            </w:pPr>
            <w:r>
              <w:rPr>
                <w:rStyle w:val="ParaNormal"/>
              </w:rPr>
              <w:t>Законодательная основа науки.</w:t>
            </w:r>
          </w:p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Аналитический этап НИР магистра</w:t>
            </w:r>
          </w:p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Предэмпирический конструктивный этап НИР магистра</w:t>
            </w:r>
          </w:p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Эмпирический конструктивный этап НИР магистра</w:t>
            </w:r>
          </w:p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Постэмпирический конструктивный этап НИР магистра</w:t>
            </w:r>
          </w:p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Защита научной квалификационной работ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Знание и познание. Наука и научное знание. Цель науки. Научное исследование и научный коллектив. Научный руководитель. Принятая структура изложения материала в научной квалификационной работе.</w:t>
            </w:r>
          </w:p>
          <w:p>
            <w:pPr>
              <w:pStyle w:val="ParaNormalZi1"/>
              <w:rPr/>
            </w:pPr>
            <w:r>
              <w:rPr>
                <w:rStyle w:val="ParaNormal"/>
              </w:rPr>
              <w:t>Федеральные и внутренние документы, регламентирующие отношения в науке и в обучении в магистратуре. Требования к работе и требования к соискателю. Критерии оценки (требования к содержанию) научной квалификационной работы (диссертация магистра, диссертации к.т.н., д.т.н.) и устанавливающие их нормативные документы.</w:t>
            </w:r>
          </w:p>
          <w:p>
            <w:pPr>
              <w:pStyle w:val="ParaNormalZi1"/>
              <w:rPr/>
            </w:pPr>
            <w:r>
              <w:rPr>
                <w:rStyle w:val="ParaNormal"/>
              </w:rPr>
              <w:t>Идеализированная хронологическая схема НИР магистра. Использование творческого потенциала для решения научных задач в условиях недостатка ресурсов. Составление предварительного плана научного (диссертационного) исследования. Документальная фиксация тематики исследования, его этапов и их содержания. Работа с информационными источниками. Программный инструментарий информационного поиска: выбор рабочего окружения, браузеры, программы просмотра. Работа в библиотеках (на примере РГБ и ГПНТБ). Оформление предварительных вариантов первого (в зависимости от научной специаальности, также и второго) раздела научной квалификационной работы.</w:t>
            </w:r>
          </w:p>
          <w:p>
            <w:pPr>
              <w:pStyle w:val="ParaNormalZi1"/>
              <w:rPr/>
            </w:pPr>
            <w:r>
              <w:rPr>
                <w:rStyle w:val="ParaNormal"/>
              </w:rPr>
              <w:t>Анализ результатов информационного поиска исходя из зафиксированной тематики исследования. Предварительные поисковые исследования. Конкретизация направления исследований и выделение перспективных направлений с учетом цели научной работы. Формулировка рабочей гипотезы, целей и задач исследования.</w:t>
            </w:r>
          </w:p>
          <w:p>
            <w:pPr>
              <w:pStyle w:val="ParaNormalZi1"/>
              <w:rPr/>
            </w:pPr>
            <w:r>
              <w:rPr>
                <w:rStyle w:val="ParaNormal"/>
              </w:rPr>
              <w:t>Планирование экспериментальных исследований. Натурные эксперименты и выборочные обследования. Обработка эмпирического материала. Формы представления (визуализации) результатов обработки выборочных обследований, натурных и численных экспериментов. Инструментальные (программные) средства численного моделирования, обработки и анализа экспериментальных данных.</w:t>
            </w:r>
          </w:p>
          <w:p>
            <w:pPr>
              <w:pStyle w:val="ParaNormalZi1"/>
              <w:rPr/>
            </w:pPr>
            <w:r>
              <w:rPr>
                <w:rStyle w:val="ParaNormal"/>
              </w:rPr>
              <w:t>Нормативные документы, устанавливающие требования к оформлению научной квалификационной работы в целом и ее частей. Программный инструментарий: текстовые процессоры (Microsoft Word, TeX/LaTeX), векторные (Visio, Dia, InkScape) и растровые (GIMP) редакторы.</w:t>
            </w:r>
          </w:p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Перечень процедур, предваряющих защиты квалификационных работ различных уровней (включая ссылки на информационные ресурсы государственных структур). Процедура защиты: оформление и подача материала научной работы, ответы на вопросы, ответы на отзывы. Перечень постпроцед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Чтение преподавателем лекций, в т.ч., возможно, лекций с использованием авторских презентаций, в т.ч. презентаций, входящих в состав электронного курса лекций и, возможно, включающих графические материалы, видео- и аудиоматериал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Базовые понятия науки. Наука в вузе.</w:t>
            </w:r>
          </w:p>
          <w:p>
            <w:pPr>
              <w:pStyle w:val="ParaNormalZiC1"/>
              <w:rPr/>
            </w:pPr>
            <w:r>
              <w:rPr>
                <w:rStyle w:val="ParaNormal"/>
              </w:rPr>
              <w:t>Законодательная основа науки.</w:t>
            </w:r>
          </w:p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Аналитический этап НИР магистра</w:t>
            </w:r>
          </w:p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Предэмпирический конструктивный этап НИР магистра</w:t>
            </w:r>
          </w:p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Эмпирический конструктивный этап НИР магистра</w:t>
            </w:r>
          </w:p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Постэмпирический конструктивный этап НИР магистра</w:t>
            </w:r>
          </w:p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Защита научной квалификационной работ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Знание и познание. Наука и научное знание. Цель науки. Научное исследование и научный коллектив. Научный руководитель. Принятая структура изложения материала в научной квалификационной работе.</w:t>
            </w:r>
          </w:p>
          <w:p>
            <w:pPr>
              <w:pStyle w:val="ParaNormalZi1"/>
              <w:rPr/>
            </w:pPr>
            <w:r>
              <w:rPr>
                <w:rStyle w:val="ParaNormal"/>
              </w:rPr>
              <w:t>Федеральные и внутренние документы, регламентирующие отношения в науке и в обучении в магистратуре. Требования к работе и требования к соискателю. Критерии оценки (требования к содержанию) научной квалификационной работы (диссертация магистра, диссертации к.т.н., д.т.н.) и устанавливающие их нормативные документы.</w:t>
            </w:r>
          </w:p>
          <w:p>
            <w:pPr>
              <w:pStyle w:val="ParaNormalZi1"/>
              <w:rPr/>
            </w:pPr>
            <w:r>
              <w:rPr>
                <w:rStyle w:val="ParaNormal"/>
              </w:rPr>
              <w:t>Идеализированная хронологическая схема НИР магистра. Использование творческого потенциала для решения научных задач в условиях недостатка ресурсов. Составление предварительного плана научного (диссертационного) исследования. Документальная фиксация тематики исследования, его этапов и их содержания. Работа с информационными источниками. Программный инструментарий информационного поиска: выбор рабочего окружения, браузеры, программы просмотра. Работа в библиотеках (на примере РГБ и ГПНТБ). Оформление предварительных вариантов первого (в зависимости от научной специаальности, также и второго) раздела научной квалификационной работы.</w:t>
            </w:r>
          </w:p>
          <w:p>
            <w:pPr>
              <w:pStyle w:val="ParaNormalZi1"/>
              <w:rPr/>
            </w:pPr>
            <w:r>
              <w:rPr>
                <w:rStyle w:val="ParaNormal"/>
              </w:rPr>
              <w:t>Анализ результатов информационного поиска исходя из зафиксированной тематики исследования. Предварительные поисковые исследования. Конкретизация направления исследований и выделение перспективных направлений с учетом цели научной работы. Формулировка рабочей гипотезы, целей и задач исследования.</w:t>
            </w:r>
          </w:p>
          <w:p>
            <w:pPr>
              <w:pStyle w:val="ParaNormalZi1"/>
              <w:rPr/>
            </w:pPr>
            <w:r>
              <w:rPr>
                <w:rStyle w:val="ParaNormal"/>
              </w:rPr>
              <w:t>Планирование экспериментальных исследований. Натурные эксперименты и выборочные обследования. Обработка эмпирического материала. Формы представления (визуализации) результатов обработки выборочных обследований, натурных и численных экспериментов. Инструментальные (программные) средства численного моделирования, обработки и анализа экспериментальных данных.</w:t>
            </w:r>
          </w:p>
          <w:p>
            <w:pPr>
              <w:pStyle w:val="ParaNormalZi1"/>
              <w:rPr/>
            </w:pPr>
            <w:r>
              <w:rPr>
                <w:rStyle w:val="ParaNormal"/>
              </w:rPr>
              <w:t>Нормативные документы, устанавливающие требования к оформлению научной квалификационной работы в целом и ее частей. Программный инструментарий: текстовые процессоры (Microsoft Word, TeX/LaTeX), векторные (Visio, Dia, InkScape) и растровые (GIMP) редакторы.</w:t>
            </w:r>
          </w:p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Перечень процедур, предваряющих защиты квалификационных работ различных уровней (включая ссылки на информационные ресурсы государственных структур). Процедура защиты: оформление и подача материала научной работы, ответы на вопросы, ответы на отзывы. Перечень постпроцед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>
                <w:rStyle w:val="ParaNormal"/>
              </w:rPr>
              <w:t>Подготовка обучающихся к аттестации с использованием свободного программного обеспечения, которое было выявлено в ходе бесед обучающихся с преподавателе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100%</w:t>
            </w:r>
          </w:p>
        </w:tc>
      </w:tr>
    </w:tbl>
    <w:p>
      <w:pPr>
        <w:pStyle w:val="Heading2"/>
        <w:rPr/>
      </w:pPr>
      <w:r>
        <w:rPr>
          <w:rStyle w:val="ParaNormal"/>
        </w:rPr>
        <w:t>Перечень программного обеспечения, используемого при осуществлении образовательного процесса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55"/>
        <w:gridCol w:w="3242"/>
        <w:gridCol w:w="2160"/>
        <w:gridCol w:w="1223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№</w:t>
            </w:r>
          </w:p>
          <w:p>
            <w:pPr>
              <w:pStyle w:val="ParaNormalZiC1"/>
              <w:rPr>
                <w:bCs/>
                <w:iCs/>
              </w:rPr>
            </w:pPr>
            <w:r>
              <w:rPr/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 xml:space="preserve">Наименование раздела дисциплины (модуля)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Тип лиценз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Базовые понятия науки. Наука в вузе.</w:t>
            </w:r>
          </w:p>
          <w:p>
            <w:pPr>
              <w:pStyle w:val="ParaNormalZiC1"/>
              <w:rPr/>
            </w:pPr>
            <w:r>
              <w:rPr>
                <w:rStyle w:val="ParaNormal"/>
              </w:rPr>
              <w:t>Законодательная основа науки.</w:t>
            </w:r>
          </w:p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Аналитический этап НИР магистра</w:t>
            </w:r>
          </w:p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Предэмпирический конструктивный этап НИР магистра</w:t>
            </w:r>
          </w:p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Эмпирический конструктивный этап НИР магистра</w:t>
            </w:r>
          </w:p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Постэмпирический конструктивный этап НИР магистра</w:t>
            </w:r>
          </w:p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Защита научной квалификационной работы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Знание и познание. Наука и научное знание. Цель науки. Научное исследование и научный коллектив. Научный руководитель. Принятая структура изложения материала в научной квалификационной работе.</w:t>
            </w:r>
          </w:p>
          <w:p>
            <w:pPr>
              <w:pStyle w:val="ParaNormalZi1"/>
              <w:rPr/>
            </w:pPr>
            <w:r>
              <w:rPr>
                <w:rStyle w:val="ParaNormal"/>
              </w:rPr>
              <w:t>Федеральные и внутренние документы, регламентирующие отношения в науке и в обучении в магистратуре. Требования к работе и требования к соискателю. Критерии оценки (требования к содержанию) научной квалификационной работы (диссертация магистра, диссертации к.т.н., д.т.н.) и устанавливающие их нормативные документы.</w:t>
            </w:r>
          </w:p>
          <w:p>
            <w:pPr>
              <w:pStyle w:val="ParaNormalZi1"/>
              <w:rPr/>
            </w:pPr>
            <w:r>
              <w:rPr>
                <w:rStyle w:val="ParaNormal"/>
              </w:rPr>
              <w:t>Идеализированная хронологическая схема НИР магистра. Использование творческого потенциала для решения научных задач в условиях недостатка ресурсов. Составление предварительного плана научного (диссертационного) исследования. Документальная фиксация тематики исследования, его этапов и их содержания. Работа с информационными источниками. Программный инструментарий информационного поиска: выбор рабочего окружения, браузеры, программы просмотра. Работа в библиотеках (на примере РГБ и ГПНТБ). Оформление предварительных вариантов первого (в зависимости от научной специаальности, также и второго) раздела научной квалификационной работы.</w:t>
            </w:r>
          </w:p>
          <w:p>
            <w:pPr>
              <w:pStyle w:val="ParaNormalZi1"/>
              <w:rPr/>
            </w:pPr>
            <w:r>
              <w:rPr>
                <w:rStyle w:val="ParaNormal"/>
              </w:rPr>
              <w:t>Анализ результатов информационного поиска исходя из зафиксированной тематики исследования. Предварительные поисковые исследования. Конкретизация направления исследований и выделение перспективных направлений с учетом цели научной работы. Формулировка рабочей гипотезы, целей и задач исследования.</w:t>
            </w:r>
          </w:p>
          <w:p>
            <w:pPr>
              <w:pStyle w:val="ParaNormalZi1"/>
              <w:rPr/>
            </w:pPr>
            <w:r>
              <w:rPr>
                <w:rStyle w:val="ParaNormal"/>
              </w:rPr>
              <w:t>Планирование экспериментальных исследований. Натурные эксперименты и выборочные обследования. Обработка эмпирического материала. Формы представления (визуализации) результатов обработки выборочных обследований, натурных и численных экспериментов. Инструментальные (программные) средства численного моделирования, обработки и анализа экспериментальных данных.</w:t>
            </w:r>
          </w:p>
          <w:p>
            <w:pPr>
              <w:pStyle w:val="ParaNormalZi1"/>
              <w:rPr/>
            </w:pPr>
            <w:r>
              <w:rPr>
                <w:rStyle w:val="ParaNormal"/>
              </w:rPr>
              <w:t>Нормативные документы, устанавливающие требования к оформлению научной квалификационной работы в целом и ее частей. Программный инструментарий: текстовые процессоры (Microsoft Word, TeX/LaTeX), векторные (Visio, Dia, InkScape) и растровые (GIMP) редакторы.</w:t>
            </w:r>
          </w:p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Перечень процедур, предваряющих защиты квалификационных работ различных уровней (включая ссылки на информационные ресурсы государственных структур). Процедура защиты: оформление и подача материала научной работы, ответы на вопросы, ответы на отзывы. Перечень постпроцед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>
                <w:rStyle w:val="ParaNormal"/>
              </w:rPr>
              <w:t>–</w:t>
            </w:r>
          </w:p>
        </w:tc>
      </w:tr>
    </w:tbl>
    <w:p>
      <w:pPr>
        <w:pStyle w:val="Heading2"/>
        <w:rPr/>
      </w:pPr>
      <w:bookmarkStart w:id="2" w:name="_Ref433959505"/>
      <w:r>
        <w:rPr>
          <w:rStyle w:val="ParaNormal"/>
        </w:rPr>
        <w:t>Перечень информационных справочных систем</w:t>
      </w:r>
      <w:bookmarkEnd w:id="2"/>
    </w:p>
    <w:p>
      <w:pPr>
        <w:pStyle w:val="ParaNormal1"/>
        <w:keepNext w:val="true"/>
        <w:rPr/>
      </w:pPr>
      <w:r>
        <w:rPr/>
        <w:t>Информационно-библиотечные системы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565"/>
      </w:tblGrid>
      <w:tr>
        <w:trPr>
          <w:tblHeader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rPr/>
            </w:pPr>
            <w:r>
              <w:rPr/>
              <w:t>Наименование ИБС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Электронный адрес ресурса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Образовательный ресурс НОЦ НТ НИУ МГСУ, раздел «Основы научных исследований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hyperlink r:id="rId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oc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s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elibrary.ru/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 xml:space="preserve">Электронная библиотечная система </w:t>
            </w:r>
            <w:r>
              <w:rPr>
                <w:lang w:val="en-US"/>
              </w:rPr>
              <w:t>IPRbooks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www.iprbookshop.ru/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Научно-техническая библиотека МГС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www.mgsu.ru/resources/Biblioteka/</w:t>
            </w:r>
          </w:p>
        </w:tc>
      </w:tr>
    </w:tbl>
    <w:p>
      <w:pPr>
        <w:pStyle w:val="Heading1"/>
        <w:rPr/>
      </w:pPr>
      <w:r>
        <w:rPr/>
        <w:t>Описание материально-технической базы, необходимой для осуществления образовательного процесса по дисциплине (модулю):</w:t>
      </w:r>
    </w:p>
    <w:p>
      <w:pPr>
        <w:pStyle w:val="ParaNormal1"/>
        <w:rPr/>
      </w:pPr>
      <w:r>
        <w:rPr/>
        <w:t>Учебные занятия по дисциплине проводятся в следующих оборудованных учебных кабинетах, оснащенных необходимым оборудованием и программным обеспечением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824"/>
        <w:gridCol w:w="3639"/>
        <w:gridCol w:w="2477"/>
      </w:tblGrid>
      <w:tr>
        <w:trPr>
          <w:tblHeader w:val="true"/>
          <w:trHeight w:val="1109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rPr/>
            </w:pPr>
            <w:r>
              <w:rPr/>
              <w:t>Вид учебного занятия</w:t>
            </w:r>
          </w:p>
          <w:p>
            <w:pPr>
              <w:pStyle w:val="ParaNormalZiC1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rPr/>
            </w:pPr>
            <w:r>
              <w:rPr/>
              <w:t>Наименование оборудова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1"/>
              <w:rPr/>
            </w:pPr>
            <w:r>
              <w:rPr/>
              <w:t xml:space="preserve">№ </w:t>
            </w:r>
            <w:r>
              <w:rPr/>
              <w:t xml:space="preserve">и наименование оборудованных учебных кабинетов, объектов для проведения практических занятий 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/>
              <w:t>Лекция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Стационарные/мобильные (переносные) наборы демонстрационного оборудования / не требуетс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>
                <w:bCs/>
              </w:rPr>
              <w:t>Аудитории / аудитория для проведения занятий лекционного типа в соответствии с перечнем аудиторного фонда / в соответствии с распис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/>
              <w:t>Практическое занятие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Мобильные (переносные) наборы демонстрационного оборудования / не требуетс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0"/>
              <w:rPr>
                <w:bCs/>
              </w:rPr>
            </w:pPr>
            <w:r>
              <w:rPr>
                <w:bCs/>
              </w:rPr>
              <w:t>Аудитории / аудитория для проведения занятий семинарского типа в соответствии с перечнем аудиторного фонда / в соответствии с расписанием</w:t>
            </w:r>
          </w:p>
        </w:tc>
      </w:tr>
    </w:tbl>
    <w:p>
      <w:pPr>
        <w:pStyle w:val="ParaNormal121"/>
        <w:rPr/>
      </w:pPr>
      <w:r>
        <w:rPr/>
      </w:r>
    </w:p>
    <w:p>
      <w:pPr>
        <w:pStyle w:val="ParaNormal121"/>
        <w:rPr/>
      </w:pPr>
      <w:r>
        <w:rPr/>
        <w:t>Программа составлена в соответствии с требованиями Федерального государственного образовательного стандарта высшего образования и с учетом рекомендаций примерной основной образовательной программы высшего образования по направлению 08.04.01 Строительство.</w:t>
      </w:r>
    </w:p>
    <w:p>
      <w:pPr>
        <w:pStyle w:val="ParaNormal12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NormalZiC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83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4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spacing w:before="0" w:after="200"/>
      <w:jc w:val="center"/>
      <w:rPr>
        <w:rFonts w:ascii="Times New Roman" w:hAnsi="Times New Roman" w:cs="Times New Roman"/>
        <w:b/>
        <w:b/>
        <w:caps/>
        <w:sz w:val="24"/>
        <w:szCs w:val="24"/>
      </w:rPr>
    </w:pPr>
    <w:r>
      <w:rPr>
        <w:rFonts w:cs="Times New Roman" w:ascii="Times New Roman" w:hAnsi="Times New Roman"/>
        <w:b/>
        <w:cap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МИНИСТЕРСТВО ОБРАЗОВАНИЯ И НАУКИ РОССИЙСКОЙ ФЕДЕРАЦИИ</w:t>
    </w:r>
  </w:p>
  <w:p>
    <w:pPr>
      <w:pStyle w:val="Normal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b/>
        <w:bCs/>
        <w:color w:val="000000"/>
        <w:sz w:val="18"/>
        <w:szCs w:val="18"/>
      </w:rPr>
      <w:t>Федеральное государственное бюджетное образовательное учреждение высшего образования</w:t>
    </w:r>
  </w:p>
  <w:p>
    <w:pPr>
      <w:pStyle w:val="Normal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«НАЦИОНАЛЬНЫЙ ИССЛЕДОВАТЕЛЬСКИЙ МОСКОВСКИЙ ГОСУДАРСТВЕННЫЙ СТРОИТЕЛЬНЫЙ УНИВЕРСИТЕТ»</w:t>
    </w:r>
  </w:p>
  <w:p>
    <w:pPr>
      <w:pStyle w:val="Head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1"/>
        </w:tabs>
        <w:ind w:left="19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numPr>
        <w:ilvl w:val="0"/>
        <w:numId w:val="1"/>
      </w:numPr>
      <w:suppressAutoHyphens w:val="true"/>
      <w:spacing w:before="280" w:after="60"/>
      <w:jc w:val="center"/>
      <w:outlineLvl w:val="0"/>
    </w:pPr>
    <w:rPr>
      <w:b/>
      <w:kern w:val="2"/>
      <w:sz w:val="24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before="240" w:after="60"/>
      <w:jc w:val="left"/>
      <w:outlineLvl w:val="1"/>
    </w:pPr>
    <w:rPr>
      <w:i/>
      <w:sz w:val="24"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uppressAutoHyphens w:val="true"/>
      <w:spacing w:before="240" w:after="60"/>
      <w:ind w:firstLine="567"/>
      <w:jc w:val="lef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ascii="TimesNewRomanPS-BoldItalicMT;Times New Roman" w:hAnsi="TimesNewRomanPS-BoldItalicMT;Times New Roman" w:cs="TimesNewRomanPS-BoldItalicMT;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ascii="TimesNewRomanPS-BoldItalicMT;Times New Roman" w:hAnsi="TimesNewRomanPS-BoldItalicMT;Times New Roman" w:cs="TimesNewRomanPS-BoldItalicMT;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ascii="TimesNewRomanPS-BoldItalicMT;Times New Roman" w:hAnsi="TimesNewRomanPS-BoldItalicMT;Times New Roman" w:cs="TimesNewRomanPS-BoldItalicMT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ascii="TimesNewRomanPS-BoldItalicMT;Times New Roman" w:hAnsi="TimesNewRomanPS-BoldItalicMT;Times New Roman" w:cs="TimesNewRomanPS-BoldItalicMT;Times New Roman"/>
    </w:rPr>
  </w:style>
  <w:style w:type="character" w:styleId="Style5">
    <w:name w:val="Основной шрифт абзаца"/>
    <w:qFormat/>
    <w:rPr/>
  </w:style>
  <w:style w:type="character" w:styleId="Chem">
    <w:name w:val="Chem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qFormat/>
    <w:rPr>
      <w:rFonts w:ascii="Times New Roman" w:hAnsi="Times New Roman" w:cs="Times New Roman"/>
      <w:vertAlign w:val="subscript"/>
      <w:lang w:val="en-US" w:eastAsia="en-US"/>
    </w:rPr>
  </w:style>
  <w:style w:type="character" w:styleId="ParaNormal">
    <w:name w:val="ParaNormal Знак"/>
    <w:qFormat/>
    <w:rPr>
      <w:sz w:val="22"/>
      <w:lang w:val="ru-RU" w:bidi="ar-SA"/>
    </w:rPr>
  </w:style>
  <w:style w:type="character" w:styleId="Code">
    <w:name w:val="Code"/>
    <w:qFormat/>
    <w:rPr>
      <w:rFonts w:ascii="Courier New" w:hAnsi="Courier New" w:cs="Courier New"/>
      <w:sz w:val="24"/>
      <w:lang w:val="ru-RU" w:eastAsia="en-US" w:bidi="ar-SA"/>
    </w:rPr>
  </w:style>
  <w:style w:type="character" w:styleId="Definition">
    <w:name w:val="Definition"/>
    <w:qFormat/>
    <w:rPr>
      <w:i/>
    </w:rPr>
  </w:style>
  <w:style w:type="character" w:styleId="Math">
    <w:name w:val="Math"/>
    <w:qFormat/>
    <w:rPr>
      <w:i/>
      <w:lang w:val="en-US" w:eastAsia="en-US"/>
    </w:rPr>
  </w:style>
  <w:style w:type="character" w:styleId="MathGreek">
    <w:name w:val="MathGreek"/>
    <w:qFormat/>
    <w:rPr>
      <w:rFonts w:ascii="Symbol" w:hAnsi="Symbol" w:cs="Symbol"/>
      <w:lang w:val="en-US" w:eastAsia="en-US"/>
    </w:rPr>
  </w:style>
  <w:style w:type="character" w:styleId="MathSub">
    <w:name w:val="MathSub"/>
    <w:qFormat/>
    <w:rPr>
      <w:i/>
      <w:vertAlign w:val="subscript"/>
      <w:lang w:val="en-US" w:eastAsia="en-US"/>
    </w:rPr>
  </w:style>
  <w:style w:type="character" w:styleId="Matrix">
    <w:name w:val="Matrix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qFormat/>
    <w:rPr>
      <w:spacing w:val="30"/>
    </w:rPr>
  </w:style>
  <w:style w:type="character" w:styleId="InternetLink">
    <w:name w:val="Hyperlink"/>
    <w:rPr>
      <w:color w:val="0000FF"/>
      <w:sz w:val="22"/>
      <w:u w:val="singl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eastAsia="Batang;바탕"/>
      <w:sz w:val="26"/>
      <w:szCs w:val="2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6">
    <w:name w:val=" Знак Знак"/>
    <w:qFormat/>
    <w:rPr>
      <w:rFonts w:eastAsia="Calibri"/>
      <w:sz w:val="24"/>
      <w:szCs w:val="24"/>
      <w:lang w:val="ru-RU" w:bidi="ar-SA"/>
    </w:rPr>
  </w:style>
  <w:style w:type="character" w:styleId="ParaNormal12">
    <w:name w:val="ParaNormal12 Знак"/>
    <w:qFormat/>
    <w:rPr>
      <w:sz w:val="24"/>
      <w:lang w:val="ru-RU" w:bidi="ar-SA"/>
    </w:rPr>
  </w:style>
  <w:style w:type="character" w:styleId="ParaNormalZi">
    <w:name w:val="ParaNormalZi Знак"/>
    <w:basedOn w:val="ParaNormal"/>
    <w:qFormat/>
    <w:rPr/>
  </w:style>
  <w:style w:type="character" w:styleId="ParaNormalZiC">
    <w:name w:val="ParaNormalZiC Знак"/>
    <w:basedOn w:val="Style5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keepLines/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1">
    <w:name w:val="ParaNormalZi"/>
    <w:basedOn w:val="ParaNormal1"/>
    <w:qFormat/>
    <w:pPr>
      <w:ind w:hanging="0"/>
    </w:pPr>
    <w:rPr/>
  </w:style>
  <w:style w:type="paragraph" w:styleId="ParaNormalZiC1">
    <w:name w:val="ParaNormalZiC"/>
    <w:basedOn w:val="ParaNormalZi1"/>
    <w:qFormat/>
    <w:pPr>
      <w:jc w:val="center"/>
    </w:pPr>
    <w:rPr/>
  </w:style>
  <w:style w:type="paragraph" w:styleId="Style7">
    <w:name w:val="Перечень рисунков"/>
    <w:basedOn w:val="Normal"/>
    <w:next w:val="Normal"/>
    <w:qFormat/>
    <w:pPr>
      <w:tabs>
        <w:tab w:val="clear" w:pos="708"/>
        <w:tab w:val="right" w:pos="9639" w:leader="dot"/>
      </w:tabs>
      <w:overflowPunct w:val="false"/>
      <w:autoSpaceDE w:val="false"/>
      <w:spacing w:lineRule="auto" w:line="240" w:before="0" w:after="0"/>
      <w:ind w:left="560" w:hanging="56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araNormalZiR">
    <w:name w:val="ParaNormalZiR"/>
    <w:basedOn w:val="ParaNormalZi1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Single">
    <w:name w:val="PictureTitleSingle"/>
    <w:basedOn w:val="PictureTitle1"/>
    <w:qFormat/>
    <w:pPr>
      <w:spacing w:lineRule="auto" w:line="240"/>
    </w:pPr>
    <w:rPr/>
  </w:style>
  <w:style w:type="paragraph" w:styleId="ParaNormal121">
    <w:name w:val="ParaNormal12"/>
    <w:basedOn w:val="ParaNormal1"/>
    <w:qFormat/>
    <w:pPr/>
    <w:rPr>
      <w:sz w:val="24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1"/>
    <w:next w:val="Normal"/>
    <w:pPr>
      <w:jc w:val="left"/>
    </w:pPr>
    <w:rPr/>
  </w:style>
  <w:style w:type="paragraph" w:styleId="Contents2">
    <w:name w:val="TOC 2"/>
    <w:basedOn w:val="ParaNormalZi1"/>
    <w:next w:val="Normal"/>
    <w:pPr>
      <w:ind w:left="240" w:hanging="0"/>
      <w:jc w:val="left"/>
    </w:pPr>
    <w:rPr/>
  </w:style>
  <w:style w:type="paragraph" w:styleId="Contents3">
    <w:name w:val="TOC 3"/>
    <w:basedOn w:val="ParaNormal1"/>
    <w:next w:val="Normal"/>
    <w:pPr>
      <w:ind w:left="480" w:firstLine="397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NormalZiL">
    <w:name w:val="ParaNormalZiL"/>
    <w:basedOn w:val="ParaNormalZi1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">
    <w:name w:val="ПГК"/>
    <w:basedOn w:val="ParaNormal1"/>
    <w:qFormat/>
    <w:pPr>
      <w:numPr>
        <w:ilvl w:val="0"/>
        <w:numId w:val="2"/>
      </w:numPr>
      <w:tabs>
        <w:tab w:val="clear" w:pos="708"/>
        <w:tab w:val="left" w:pos="851" w:leader="none"/>
      </w:tabs>
      <w:ind w:left="0" w:firstLine="397"/>
    </w:pPr>
    <w:rPr>
      <w:sz w:val="24"/>
    </w:rPr>
  </w:style>
  <w:style w:type="paragraph" w:styleId="ParaNormalZi12">
    <w:name w:val="ParaNormalZi12"/>
    <w:basedOn w:val="ParaNormalZi1"/>
    <w:qFormat/>
    <w:pPr/>
    <w:rPr>
      <w:sz w:val="24"/>
    </w:rPr>
  </w:style>
  <w:style w:type="paragraph" w:styleId="ParaNormalZiC12">
    <w:name w:val="ParaNormalZiC12"/>
    <w:basedOn w:val="ParaNormalZiC1"/>
    <w:qFormat/>
    <w:pPr/>
    <w:rPr>
      <w:sz w:val="24"/>
    </w:rPr>
  </w:style>
  <w:style w:type="paragraph" w:styleId="ParaNormalZiC10">
    <w:name w:val="ParaNormalZiC10"/>
    <w:basedOn w:val="ParaNormalZiC1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nocnt.ru/rs/" TargetMode="External"/><Relationship Id="rId3" Type="http://schemas.openxmlformats.org/officeDocument/2006/relationships/hyperlink" Target="http://edu.nocnt.ru/rs/" TargetMode="External"/><Relationship Id="rId4" Type="http://schemas.openxmlformats.org/officeDocument/2006/relationships/hyperlink" Target="http://edu.nocnt.ru/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0:00Z</dcterms:created>
  <dc:creator>vladimir</dc:creator>
  <dc:description/>
  <cp:keywords/>
  <dc:language>en-US</dc:language>
  <cp:lastModifiedBy>-</cp:lastModifiedBy>
  <cp:lastPrinted>2015-11-03T10:31:00Z</cp:lastPrinted>
  <dcterms:modified xsi:type="dcterms:W3CDTF">2015-11-03T07:31:00Z</dcterms:modified>
  <cp:revision>13</cp:revision>
  <dc:subject/>
  <dc:title>РАБОЧАЯ  ПРОГРАММА</dc:title>
</cp:coreProperties>
</file>