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545" w:type="dxa"/>
        <w:tblLayout w:type="fixed"/>
        <w:tblCellMar>
          <w:top w:w="0" w:type="dxa"/>
          <w:left w:w="108" w:type="dxa"/>
          <w:bottom w:w="0" w:type="dxa"/>
          <w:right w:w="108" w:type="dxa"/>
        </w:tblCellMar>
      </w:tblPr>
      <w:tblGrid>
        <w:gridCol w:w="3240"/>
        <w:gridCol w:w="3060"/>
        <w:gridCol w:w="3799"/>
      </w:tblGrid>
      <w:tr>
        <w:trPr>
          <w:trHeight w:val="293"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ParaNormalZiC"/>
              <w:rPr/>
            </w:pPr>
            <w:r>
              <w:rPr/>
              <w:t>АННОТАЦИЯ РАБОЧЕЙ ПРОГРАММЫ ДИСЦИПЛИНЫ</w:t>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Шифр, наименование дисциплины (модуля)</w:t>
            </w:r>
          </w:p>
        </w:tc>
        <w:tc>
          <w:tcPr>
            <w:tcW w:w="3060" w:type="dxa"/>
            <w:tcBorders>
              <w:top w:val="single" w:sz="4" w:space="0" w:color="000000"/>
              <w:left w:val="single" w:sz="4" w:space="0" w:color="000000"/>
              <w:bottom w:val="single" w:sz="4" w:space="0" w:color="000000"/>
              <w:right w:val="single" w:sz="4" w:space="0" w:color="000000"/>
            </w:tcBorders>
          </w:tcPr>
          <w:p>
            <w:pPr>
              <w:pStyle w:val="ParaNormalZi"/>
              <w:rPr>
                <w:lang w:val="en-US"/>
              </w:rPr>
            </w:pPr>
            <w:r>
              <w:rPr>
                <w:rStyle w:val="ParaNormal"/>
              </w:rPr>
              <w:t>Б1.В.ДВ.1.4</w:t>
            </w:r>
          </w:p>
        </w:tc>
        <w:tc>
          <w:tcPr>
            <w:tcW w:w="3799" w:type="dxa"/>
            <w:tcBorders>
              <w:top w:val="single" w:sz="4" w:space="0" w:color="000000"/>
              <w:left w:val="single" w:sz="4" w:space="0" w:color="000000"/>
              <w:bottom w:val="single" w:sz="4" w:space="0" w:color="000000"/>
              <w:right w:val="single" w:sz="4" w:space="0" w:color="000000"/>
            </w:tcBorders>
          </w:tcPr>
          <w:p>
            <w:pPr>
              <w:pStyle w:val="ParaNormalZi"/>
              <w:rPr>
                <w:rStyle w:val="ParaNormal"/>
              </w:rPr>
            </w:pPr>
            <w:r>
              <w:rPr>
                <w:rStyle w:val="ParaNormal"/>
              </w:rPr>
              <w:t>Наномодифицированные строительные композиты общестроительного и специального назначения</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 xml:space="preserve">Направление подготовки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 xml:space="preserve">08.04.01 </w:t>
            </w:r>
            <w:r>
              <w:rPr>
                <w:lang w:val="en-US"/>
              </w:rPr>
              <w:t>–</w:t>
            </w:r>
            <w:r>
              <w:rPr/>
              <w:t xml:space="preserve"> Строительство</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Наименование ОПОП</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rStyle w:val="ParaNormal"/>
              </w:rPr>
            </w:pPr>
            <w:r>
              <w:rPr>
                <w:rStyle w:val="ParaNormal"/>
              </w:rPr>
              <w:t>Строительное материаловедение</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Квалификация (степень) выпускника</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Магистр</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Формы обучения</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очная</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Трудоемкость дисциплины (модуля)</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24 зачетн</w:t>
            </w:r>
            <w:r>
              <w:rPr>
                <w:rStyle w:val="ParaNormal"/>
              </w:rPr>
              <w:t>ых единиц</w:t>
            </w:r>
            <w:r>
              <w:rPr/>
              <w:t>ы</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 xml:space="preserve">Цель освоения дисциплины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Целью освоения дисциплины «Наномодифицированные строительные композиты общестроительного и специального назначения» является углубление профессионального образования в области нанотехнологии строительного материаловедения и выработка знаний и умений в областях: теоретические положения строительного материаловедения; физико-химические аспекты создания строительных материалов с улучшенными физико-техническими свойствами и повышенной долговечностью; теоретические основы управления строением, структурой и эксплуатационными свойствами наномодифицированных и наноструктурированных строительных материалов общестроительного и специального назначения; структурообразование наномодифицированных строительных материалов; технология наномодифицирования (управления структурообразованием композитных материалов на атомно-молекулярном уровне) строительных материалов различного назначения (общестроительного, дорожного, специального и др.), обладающих повышенными показателями эксплуатационных свойств; закономерности влияния рецептурно-технологических факторов на строение, структуру и свойства наномодифицированных строительных материалов. Указанные знания и умения будут способствовать успешному решению выпускником задач в сфере разработки, изготовления и использования высокотехнологичных строительных материалов.</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Перечень планируемых результатов обучения по дисциплине</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Способность разрабатывать задания на проектирование, технические условия, стандарты предприятий, инструкции и методические указания по использованию средств, технологий и оборудования (ПК-20).</w:t>
            </w:r>
          </w:p>
          <w:p>
            <w:pPr>
              <w:pStyle w:val="ParaNormalZi"/>
              <w:rPr>
                <w:color w:val="000000"/>
              </w:rPr>
            </w:pPr>
            <w:r>
              <w:rPr/>
              <w:t>Умение составлять инструкции по эксплуатации оборудования и проверке технического состояния и остаточного ресурса строительных объектов и оборудования, разработке технической документации на ремонт (ПК-21).</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Содержание дисциплины</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pPr>
            <w:r>
              <w:rPr/>
              <w:t>Нанотехнология: термины и определения. Общность и различия в Российских и зарубежных нормативных документах. Акцент на прикладном аспекте нанотехнологии как ключевое характеристическое свойство определений, зафиксированных нормативными документами. Критика определений. Многоуровневая классификация продукции наноиндустрии. Специальное оборудование для нанотехнологий. Особое структурирование атомов и молекул как характеристическое свойство нанопродукции, закрепленное в нормативной документации. Группировки нанопродукции в составе общероссийского классификатора продукции по видам экономической деятельности. Необходимые составляющие для организации статистического наблюдения в сфере наноиндустрии и нанотехнологий. Базовые физические эксперименты, демонстрирующие проявления дискретности. Постулаты Бора. Корпускулярно-волновой дуализм. Уравнение Шредингера, волновая функция. Принцип Паули и периодическая таблица. Строение молекул. Силы в молекулах. Поглощение света веществом, вероятности переходов между уровнями энергии, симметрия и правила отбора. Упорядоченные структуры. Полимеры и кристаллы. Зонная теория. Металлы и диэлектрики. Предмет коллоидной химии. Классификация дисперсных систем. Наночастицы как объекты коллоидной химии. Причины повышенной удельной поверхности наночастиц. Основы термодинамики поверхностных явлений. Свободная поверхностная энергия твердых тел. Зависимость избыточной поверхностной энергии Гиббса от размера частиц. Межмолекулярные взаимодействия. Ориентационные, индукционные, дисперсионные и обменные взаимодействия, оценка их энергии для изолированных молекулярных пар. Потенциал Леннард-Джонса. Роль межмолекулярных взаимодействий в образовании конденсированных фаз и в поверхностных явлениях. Поверхностное натяжение и его зависимость от размера частиц. Формулы Толмена и Русанова. Зависимость давления насыщенного пара от кривизны поверхности раздела сосуществующих фаз, закон Томпсона (Кельвина). Адсорбция как самопроизвольное сгущение вещества на границе раздела фаз. Адсорбционное уравнение Гиббса. Адсорбенты как дисперсные системы с твердой дисперсионной средой. Макро-, мезо- и микропористые адсорбенты. Адсорбция газов на поверхности твердых тел. Физическая и химическая адсорбция. Энтальпия адсорбции. Адсорбционное уравнение Фрейндлиха. Теория мономолекулярной адсорбции Ленгмюра. Теория Брунауэра – Эммета – Теллера (БЭТ). Адсорбция в микропористых телах. Молекулярная адсорбция из растворов. Поверхностная активность. Классификация поверхностно-активных веществ. Правило Дюкло – Траубе. Лиофобизация и лиофилизация поверхности. Адгезия и когезия. Влияние избытка поверхностной энергии на адгезионное взаимодействие наночастиц. Смачивание. Уравнение Юнга для нанокапель. Зависимость краевого угла смачивания от размера нанокапель. Линейное натяжение нанокапель. Понятие о физико-химической механике. Способы описания механических свойств дисперсных систем. Свободно- и связнодисперсные системы. Простейшие реологические модели и их механические аналоги. Упругость, вязкость, пластичность. Реологические модели Максвелла, Фойгта – Кельвина и Шведова – Бингама. Структурообразование в дисперсных системах. Природа контактов между элементами структуры в дисперсных системах. Прочность дисперсной структуры. Реология свободнодисперсных систем. Закон Ньютона для истинно-вязких жидкостей. Формулы Эйнштейна и Пуазейля. Неньютоновский характер дисперсных систем и его причины. Псевдопластические и дилатантные системы. Полная реологическая кривая дисперсной системы с коагуляционной структурой. Термически обратимые гели с нормальной и аномальной температурной зависимостью вязкости. Классификация методов получения нанодисперсных систем. Дисперсионные методы. Использование эффекта Ребиндера. Химическое диспергирование (пептизация). Конденсационные методы. Основы термодинамики гомогенного зародышеобразования по Гиббсу – Фольмеру. Специфические методы синтеза наночастиц (молекулярное наслаивание, мицеллярный синтез и др.). Лиофильные коллоиды (критические эмульсии, мицеллярные системы, микроэмульсии). Критерий самопроизвольного диспергирования объемных фаз по Ребиндеру. Критическая концентрация мицеллообразования, методы ее определения. Солюбилизация. Силиказоли как пример квазилиофильных коллоидов, их получение и применение. Коагуляция гидрофобных золей электролитами. Правило Шульце – Гарди. Понятие о теории Дерягина – Ландау – Фервея – Овербека (ДЛФО). Энергия взаимодействия сферических наночастиц. Кривая потенциальной энергии для дисперсных наносистем с разным характером устойчивости. Энтропийный фактор устойчивости наносистем. Диффузия наночастиц. Особенности броуновского движения наночастиц. Седиментационный анализ суспензий и эмульсий. Седиментационно-диффузное равновесие Перрена – Больцмана. Оптимизация как поиск наилучшего решения. Математическое программирование. Содержание термина оптимизация. Оптимизация в математическом анализе, математическом программировании, информационных технологиях, экономике. Математическое программирование: качество системы, целевая функция, факторное пространство. Математическое программирование как наука о методах отыскания экстремальных значений качества на допустимом множестве. Линейное программирование. Практические задачи, приводящие к необходимости отыскания экстремума линейной функции на множестве, ограниченном гиперплоскостями. Графический метод. Симплекс-метод. Нелинейное программирование. Понятие нелинейного программирования. Типичные области применения нелинейного программирования. Аналитическая безусловная оптимизация. Необходимые и достаточные условия. Общая задача нелинейного программирования. Аналитический метод исключения переменных. Метод множителей Лагранжа. Условия Куна-Такера. Выпуклое программирование. Численные методы одномерной и многомерной оптимизации. Методы нулевого порядка: методы золотого сечения, покоординатного спуска и деформируемого многогранника. Методы первого и второго порядков: метод хорд, комбинированный метод, градиентные методы. Многокритериальная оптимизация. Неформальная постановка задачи многокритериальной оптимизации. Критериальное пространство. Обобщенная целевая функция. Оптимум по Парето, множество Парето. Основные методы скаляризации. Инструментальные средства многокритериальной оптимизации. Пакеты символьной и численной математики: Maple, Maxima, Scilab, Octave. Специализированные модули языка R: пакет pastecs. Сравнительная характеристика по критериям стоимости, возможностей анализа, возможностей графического представления результатов и переносимости между различными вычислительными платформами. Общие черты и отличия синтаксиса и семантики интерпретируемых языков пакетов символьной и численной математики. Система определений и понятий строительного материаловедения, соответствующая уровню развития науки. Качество строительного материала и показателями качества. Управление качеством материала. Строительный композиционный материал как гетерофазная система. Классификации строительных композитов. Общие закономерности структурообразования. Переход от описательного изложения результатов исследований к теоретическим обобщениям. Теоретические основы строительного материаловедения как прикладной науки фундаментального характера. Понятие оптимальной структуры. Гомогенность распределения дисперсных фаз как важнейший пререквизит оптимальной структуры. Полиструктурная теория как единая система научных представлений о закономерностях структурообразования и свойствах строительных композитов. Структурные уровни строительных композитов. Структурообразующие факторы для структурных уровней. Структурные трансформации вяжущего под влиянием наполнителя как важнейший пререквизит оптимальной микроструктуры. Структурообразующие факторы макроструктуры. Способы передачи энергии внешнего воздействия: силовой, тепловой, электро- и магнитостатический, радиационный, ионный. Внутренние напряжения и дефектность структуры нанокомпозитов. Структурные трансформации в эксплуатационный период. Стадии развития технологии нанокомпозитов общестроительного и функционального назначения. Зависимость пути повышения показателей эксплуатационных свойств от вида вяжущего и дисперсных фаз, рецептуры и технологии изготовления. Основные практические способы повышения показателей эксплуатационных свойств. Классификация и роль добавок. Полимерные добавки. Бетонополимеры как практический пример реализации нанотехнологии. Свойства бетонополимеров. Нанобетоны, их свойства. Первичные наноматериалы, используемые в процессе изготовления нанобетонов. Проблема гомогенизации композиции с нанообъектами. Конкретные пути, преимущества и недостатки направления реализации, связанного с введением в строительные композиции первичной нанотехнологической продукции. Конкретные пути, преимущества и недостатки направления реализации, связанного с синтезом нанообъектов на межфазных границах строительных композитов в процессе формирования их структуры. Механизмы повышения показателей эксплуатационных свойств конструкционных и функциональных строительных наноматериалов (для каждого из направлений). Практика использования строительных нанокомпозитов. Биомедицинские аспекты реализации нанотехнологии. Источники экологических и медицинских угроз: размеры наночастиц и их высокая проникающая способность; многообразие композиций наночастиц; недостаточный уровень нанотехнологической культуры; возможность скрытой реализации нанотехнологических процессов. Нормативные документы РФ, регламентирующие работу с продукцией наноиндустрии. Метрологические средства обеспечения безопасности при производстве продукции наноиндустрии. Первичные наноматериалы (углеродные нанотрубки, фуллерены, графен, аэрографит, аэрогель, нанокристаллы, оксидные наноматериалы) на современном этапе отечественной и зарубежной нанотехнологии. Нормативные документы РФ, регламентирующие работу с первичными наноматериалами. Развитие технологии получения первичных наноматериалов: газофазный, плазменный и лазерный синтез углеродных и оксидных наноматериалов; первоначальные сведения о золь-гель технологии. Область применения и классификация оксидных наноматериалов. Самоочищающиеся и биоцидные оксидные покрытия. История развития нанотехнологии и нанотехнологии в строительстве. Начальный этап становления нанотехнологии. Представления Р. Фейнмана и Э. Дрекслера. Классическое понимание нанотехнологии как технологии «снизу вверх». Надежды, связываемые с наноманипуляторами. Критика идеи наноманипуляторов. Современное состояние направления «снизу вверх»: практические примеры, которые по совокупности существенных признаков могут быть отнесены к указанному направлению (нанобиотехнология, микроэлектроника, методы анализа нанообъектов: сканирующая зондовая микроскопия). Современное состояние как преобладание подхода реализации «сверху вниз» в практических приложениях строительного материаловедения. Российские нанотехнологии. Перечень критических технологий. Разделы Федеральной целевой научно-технической программы «Исследования и разработки по приоритетным направлениям развития науки и техники на 2002—2006 годы». Федеральная целевая программа «Исследования и разработки по приоритетным направлениям развития научно-технологического комплекса России на 2007—2012 годы». Инициатива «Стратегия развития наноиндустрии». Программа развития наноиндустрии в Российской Федерации до 2015 года. Нанотехнологическое общество России, ОАО РОСНАНО: цели и задачи, механизмы реализации. Критика механизмов реализации. Периодические издания, публикующие результаты фундаментальных и прикладных исследований в области нанонаук. Российские достижения в области нанотехнологии (фильтр Петрика, нанофон, наноболт). Журналы «Российские нанотехнологии», «Физика твердого тела», «Нанотехнологиия в строительстве». Сравнительный анализ с аналогичными зарубежными изданиями “Nature nanotechnology”, “Nature Physics”, “Scientific American”: преимущества и недостатки публикаций в изданиях первой и второй группы. Золь-гель технология как эффективный метод синтеза наноразмерных модификаторов для строительных композитов различного назначения. Преимущества золь-гель технологии в нанотехнологии строительного материаловедения. Методы синтез наноразмерных прекурсоров для строительных композитов различного назначения. Анализ дисперсности наноразмерного модификатора. Методы нанесения на субстрат. Классификации наномодификаторов на основе гидросиликатов бария. Наномодификаторы на основе гидросиликатов бария для строительных композитов функционального назначения. Дисперсно-наполненные строительные композиты, наномодифицированные соединениями бария. Оптические методы анализа. Место и роль оптической микроскопии в исследовании структуры строительных материалов. Разновидности оптических микроскопов. Устройства регистрации современных оптических микроскопов. Постобработка изображений, полученных на оптических микроскопах. Сканирующая зондовая микроскопия и литография. Разновидности сканирующей зондовой микроскопии: туннельная, атомно-силовая, магнитно-силовая и др. Устройство зондового микроскопа. Исследование морфологии поверхности методом атомно-силовой микроскопии. Возможности атомно-силовой литографии. Анализ фракционного состава микро- и нанодисперсных систем. Традиционные методы анализа дисперсности: ситовой анализ, центрифугирование. Закономерности рассеяния электромагнитного излучения нано- и микродисперсными частицами прозрачных и непрозрачных материалов. Методы анализа, основанные на рассеянии лазерного излучения видимого и ИК-диапазонов. Методы, основанные на анализе газопроницаемости (соотношение Козени-Кармана) навески порошка. Пикнометрия. Порометрия нанодисперсных систем. Ртутная порометрия. Адсорбционная порометрия. Исследование поровой структуры методом азотной порометрии. Практика пробоподготовки. Мало- и среднеугловое рентгеновское рассеяние.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химического состава и кристаллического строения. Исследование реологических показателей нанодисперсных систем и строительных композиций с наномодификаторами. Вискозиметрия ньютоновских жидкостей. Принцип действия вибрационного и ротационного вискозиметров. Вискозиметрия неньютоновских жидкостей. Реология нанодисперсных систем и строительных композиций с наномодификаторами. Способы гомогенизации дисперсных систем с нанодобавками. Спектроскопия и спектрометрия комбинационного рассеяния. История открытия эффекта, положенного в основу метода. Особенности эффекта, накладывающие дополнительные требования на устройства регистрац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фазовых переходов, химического и минералогического состава. Качественные и количественные измерения в спектроскопии. Термические методы анализа. Температурное расширение. Тепловые эффекты фазовых переходов. Тепловые эффекты химических реакций. Дифференциальный термический анализ. Дифференциальная сканирующая калориметрия. Приложения термических методов анализ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минералогического состава. Исследование жидких технологических сред и гидрозолей. Метод ЯМР Исследование жидких сред, используемых при изготовлении наноразмерных частиц. Исследование концентрации ионов и электрохимического потенциала жидких сред. Метод ЯМР и его приложения для исследования подвижности ионов водорода в процессе структурообразования дисперсных систем с нанодобавками. Исследование кинетики разрушения строительных композитов. История открытия акустической эмиссии. Терминология: активность, интенсивность, амплитуда и энергия эмиссии. Представление о первичных информативных параметрах как приборных характеристиках: причины сложности количественных измерений акустических показателей, методы измерения вторичных электрических показателей. Взаимосвязь информативных параметров эмиссии со структурой материала. Приборная реализация устройств регистрации и анализа сигналов акустической эмиссии. Приложения метода к исследованию наноматериалов, наномодифицированных и наноструктурированных композитов общестроительного и функционального назначения. Исследование структуры и внутренних напряжений. Взаимозависимость процессов развития методов исследований и развития теоретических представлений физики конденсированного состояния. Современное состояние инструментальных средств нанотехнологии. Связь экономической эффективности технологии с показателями качества продолжительностью эксплуатации материала. Критерий оценки экономической целесообразности использования нанотехнологии. Обобщенный критерий качества для оценки показателей материалов различного назначения, позволяющий однозначно количественно характеризовать преимущества различных способов наномодифицирования.</w:t>
            </w:r>
          </w:p>
        </w:tc>
      </w:tr>
      <w:tr>
        <w:trPr>
          <w:trHeight w:val="311" w:hRule="atLeast"/>
        </w:trPr>
        <w:tc>
          <w:tcPr>
            <w:tcW w:w="3240" w:type="dxa"/>
            <w:tcBorders>
              <w:top w:val="single" w:sz="4" w:space="0" w:color="000000"/>
              <w:left w:val="single" w:sz="4" w:space="0" w:color="000000"/>
              <w:bottom w:val="single" w:sz="4" w:space="0" w:color="000000"/>
              <w:right w:val="single" w:sz="4" w:space="0" w:color="000000"/>
            </w:tcBorders>
          </w:tcPr>
          <w:p>
            <w:pPr>
              <w:pStyle w:val="ParaNormalZi"/>
              <w:rPr/>
            </w:pPr>
            <w:r>
              <w:rPr/>
              <w:t>Перечень основной литературы</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ParaNormalZi"/>
              <w:rPr>
                <w:rStyle w:val="ParaNormal"/>
              </w:rPr>
            </w:pPr>
            <w:r>
              <w:rPr>
                <w:rStyle w:val="ParaNormal"/>
              </w:rPr>
              <w:t>Стандартизация и сертификация в строительстве [Текст]: учебное пособие для студентов ВПО, обучающихся по направлению 270800 – «Строительство» / В.И. Логанина [и др.]. – Москва: БАСТЕТ, 2013. – 253 с.</w:t>
            </w:r>
          </w:p>
          <w:p>
            <w:pPr>
              <w:pStyle w:val="ParaNormalZi"/>
              <w:rPr/>
            </w:pPr>
            <w:r>
              <w:rPr>
                <w:rStyle w:val="ParaNormal"/>
              </w:rPr>
              <w:t>Управление проектами [Текст]: учебное пособие для вузов / И.И. Мазур [и др.]; под общ. ред. И.И. Мазура, В.Д. Шапиро. – 9-е изд., стер. – Москва: ОМЕГА-Л, 2013. – 959 с.</w:t>
            </w:r>
          </w:p>
        </w:tc>
      </w:tr>
    </w:tbl>
    <w:p>
      <w:pPr>
        <w:pStyle w:val="ParaNormalZ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ParaNormal1"/>
    <w:next w:val="ParaNormal1"/>
    <w:qFormat/>
    <w:pPr>
      <w:keepNext w:val="true"/>
      <w:numPr>
        <w:ilvl w:val="0"/>
        <w:numId w:val="1"/>
      </w:numPr>
      <w:suppressAutoHyphens w:val="true"/>
      <w:spacing w:lineRule="auto" w:line="240" w:before="280" w:after="60"/>
      <w:jc w:val="center"/>
      <w:outlineLvl w:val="0"/>
    </w:pPr>
    <w:rPr>
      <w:b/>
      <w:caps/>
      <w:kern w:val="2"/>
      <w:szCs w:val="22"/>
    </w:rPr>
  </w:style>
  <w:style w:type="paragraph" w:styleId="Heading2">
    <w:name w:val="Heading 2"/>
    <w:basedOn w:val="ParaNormal1"/>
    <w:next w:val="ParaNormal1"/>
    <w:qFormat/>
    <w:pPr>
      <w:keepNext w:val="true"/>
      <w:numPr>
        <w:ilvl w:val="1"/>
        <w:numId w:val="1"/>
      </w:numPr>
      <w:suppressAutoHyphens w:val="true"/>
      <w:spacing w:lineRule="auto" w:line="240" w:before="240" w:after="60"/>
      <w:jc w:val="center"/>
      <w:outlineLvl w:val="1"/>
    </w:pPr>
    <w:rPr>
      <w:b/>
      <w:szCs w:val="28"/>
    </w:rPr>
  </w:style>
  <w:style w:type="paragraph" w:styleId="Heading3">
    <w:name w:val="Heading 3"/>
    <w:basedOn w:val="ParaNormal1"/>
    <w:next w:val="ParaNormal1"/>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Chem">
    <w:name w:val="Chem"/>
    <w:basedOn w:val="Style5"/>
    <w:qFormat/>
    <w:rPr>
      <w:rFonts w:ascii="Times New Roman" w:hAnsi="Times New Roman" w:cs="Times New Roman"/>
      <w:lang w:val="en-US" w:eastAsia="en-US"/>
    </w:rPr>
  </w:style>
  <w:style w:type="character" w:styleId="ChemSub">
    <w:name w:val="ChemSub"/>
    <w:basedOn w:val="Chem"/>
    <w:qFormat/>
    <w:rPr>
      <w:vertAlign w:val="subscript"/>
    </w:rPr>
  </w:style>
  <w:style w:type="character" w:styleId="ParaNormal">
    <w:name w:val="ParaNormal Знак"/>
    <w:basedOn w:val="Style5"/>
    <w:qFormat/>
    <w:rPr>
      <w:sz w:val="24"/>
      <w:lang w:val="ru-RU" w:bidi="ar-SA"/>
    </w:rPr>
  </w:style>
  <w:style w:type="character" w:styleId="Code">
    <w:name w:val="Code"/>
    <w:basedOn w:val="ParaNormal"/>
    <w:qFormat/>
    <w:rPr>
      <w:rFonts w:ascii="Courier New" w:hAnsi="Courier New" w:cs="Courier New"/>
      <w:sz w:val="24"/>
      <w:lang w:val="en-US" w:eastAsia="en-US"/>
    </w:rPr>
  </w:style>
  <w:style w:type="character" w:styleId="Definition">
    <w:name w:val="Definition"/>
    <w:basedOn w:val="Style5"/>
    <w:qFormat/>
    <w:rPr>
      <w:i/>
    </w:rPr>
  </w:style>
  <w:style w:type="character" w:styleId="Math">
    <w:name w:val="Math"/>
    <w:basedOn w:val="Style5"/>
    <w:qFormat/>
    <w:rPr>
      <w:i/>
      <w:lang w:val="en-US" w:eastAsia="en-US"/>
    </w:rPr>
  </w:style>
  <w:style w:type="character" w:styleId="MathGreek">
    <w:name w:val="MathGreek"/>
    <w:basedOn w:val="Chem"/>
    <w:qFormat/>
    <w:rPr>
      <w:rFonts w:ascii="Symbol" w:hAnsi="Symbol" w:cs="Symbol"/>
    </w:rPr>
  </w:style>
  <w:style w:type="character" w:styleId="MathSub">
    <w:name w:val="MathSub"/>
    <w:basedOn w:val="Math"/>
    <w:qFormat/>
    <w:rPr>
      <w:vertAlign w:val="subscript"/>
    </w:rPr>
  </w:style>
  <w:style w:type="character" w:styleId="Matrix">
    <w:name w:val="Matrix"/>
    <w:basedOn w:val="Style5"/>
    <w:qFormat/>
    <w:rPr>
      <w:b/>
      <w:lang w:val="en-US" w:eastAsia="en-US"/>
    </w:rPr>
  </w:style>
  <w:style w:type="character" w:styleId="PictureTitle">
    <w:name w:val="PictureTitle Знак"/>
    <w:basedOn w:val="ParaNormal"/>
    <w:qFormat/>
    <w:rPr/>
  </w:style>
  <w:style w:type="character" w:styleId="Theorem">
    <w:name w:val="Theorem"/>
    <w:basedOn w:val="Style5"/>
    <w:qFormat/>
    <w:rPr>
      <w:spacing w:val="30"/>
    </w:rPr>
  </w:style>
  <w:style w:type="character" w:styleId="InternetLink">
    <w:name w:val="Hyperlink"/>
    <w:basedOn w:val="ParaNormal"/>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
    <w:name w:val="ParaNormalZi"/>
    <w:basedOn w:val="ParaNormal1"/>
    <w:qFormat/>
    <w:pPr>
      <w:ind w:hanging="0"/>
    </w:pPr>
    <w:rPr/>
  </w:style>
  <w:style w:type="paragraph" w:styleId="ParaNormalZiC">
    <w:name w:val="ParaNormalZiC"/>
    <w:basedOn w:val="ParaNormalZi"/>
    <w:qFormat/>
    <w:pPr>
      <w:jc w:val="center"/>
    </w:pPr>
    <w:rPr/>
  </w:style>
  <w:style w:type="paragraph" w:styleId="ParaNormalZiHalf">
    <w:name w:val="ParaNormalZiHalf"/>
    <w:basedOn w:val="ParaNormalZi"/>
    <w:qFormat/>
    <w:pPr>
      <w:ind w:left="4860" w:hanging="0"/>
    </w:pPr>
    <w:rPr/>
  </w:style>
  <w:style w:type="paragraph" w:styleId="ParaNormalZiR">
    <w:name w:val="ParaNormalZiR"/>
    <w:basedOn w:val="ParaNormalZi"/>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Splitter1pt">
    <w:name w:val="Splitter1pt"/>
    <w:basedOn w:val="ParaNormal1"/>
    <w:qFormat/>
    <w:pPr/>
    <w:rPr>
      <w:sz w:val="2"/>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Style6">
    <w:name w:val="Название объекта"/>
    <w:basedOn w:val="Normal"/>
    <w:next w:val="Normal"/>
    <w:qFormat/>
    <w:pPr/>
    <w:rPr>
      <w:b/>
      <w:bCs/>
      <w:sz w:val="20"/>
      <w:szCs w:val="20"/>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
    <w:next w:val="Normal"/>
    <w:pPr>
      <w:jc w:val="left"/>
    </w:pPr>
    <w:rPr/>
  </w:style>
  <w:style w:type="paragraph" w:styleId="Contents2">
    <w:name w:val="TOC 2"/>
    <w:basedOn w:val="ParaNormalZi"/>
    <w:next w:val="Normal"/>
    <w:pPr>
      <w:ind w:left="240" w:hanging="0"/>
      <w:jc w:val="left"/>
    </w:pPr>
    <w:rPr/>
  </w:style>
  <w:style w:type="paragraph" w:styleId="Contents3">
    <w:name w:val="TOC 3"/>
    <w:basedOn w:val="ParaNormal1"/>
    <w:next w:val="Normal"/>
    <w:pPr>
      <w:ind w:left="480" w:firstLine="567"/>
      <w:jc w:val="left"/>
    </w:pPr>
    <w:rPr>
      <w:sz w:val="24"/>
    </w:rPr>
  </w:style>
  <w:style w:type="paragraph" w:styleId="Footnote">
    <w:name w:val="Footnote Text"/>
    <w:basedOn w:val="Normal"/>
    <w:pPr/>
    <w:rPr>
      <w:sz w:val="20"/>
      <w:szCs w:val="20"/>
    </w:rPr>
  </w:style>
  <w:style w:type="paragraph" w:styleId="ParaNormalZiL">
    <w:name w:val="ParaNormalZiL"/>
    <w:basedOn w:val="ParaNormalZi"/>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48:00Z</dcterms:created>
  <dc:creator>vladimir</dc:creator>
  <dc:description/>
  <cp:keywords/>
  <dc:language>en-US</dc:language>
  <cp:lastModifiedBy>-</cp:lastModifiedBy>
  <cp:lastPrinted>2011-09-02T14:17:00Z</cp:lastPrinted>
  <dcterms:modified xsi:type="dcterms:W3CDTF">2015-11-02T10:47:00Z</dcterms:modified>
  <cp:revision>11</cp:revision>
  <dc:subject/>
  <dc:title>АННОТАЦИЯ РАБОЧЕЙ ПРОГРАММЫ ДИСЦИПЛИНЫ</dc:title>
</cp:coreProperties>
</file>