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799"/>
      </w:tblGrid>
      <w:tr>
        <w:trPr>
          <w:trHeight w:val="293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C"/>
              <w:rPr/>
            </w:pPr>
            <w:r>
              <w:rPr/>
              <w:t>АННОТАЦИЯ РАБОЧЕЙ ПРОГРАММЫ ДИСЦИПЛИНЫ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Шифр, наименование дисциплины (моду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>
                <w:rStyle w:val="ParaNormal"/>
              </w:rPr>
            </w:pPr>
            <w:r>
              <w:rPr>
                <w:rStyle w:val="ParaNormal"/>
              </w:rPr>
              <w:t>Инновационные методы и материалы в строительстве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 xml:space="preserve">08.04.01 </w:t>
            </w:r>
            <w:r>
              <w:rPr>
                <w:lang w:val="en-US"/>
              </w:rPr>
              <w:t>–</w:t>
            </w:r>
            <w:r>
              <w:rPr/>
              <w:t xml:space="preserve"> Строительство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Наименование ОПОП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>
                <w:rStyle w:val="ParaNormal"/>
              </w:rPr>
            </w:pPr>
            <w:r>
              <w:rPr>
                <w:rStyle w:val="ParaNormal"/>
              </w:rPr>
              <w:t>Строительное материаловедение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Квалификация (степень) выпускник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Магистр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Формы обучения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очная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Трудоемкость дисциплины (модуля)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>
                <w:rStyle w:val="ParaNormal"/>
                <w:lang w:val="en-US"/>
              </w:rPr>
              <w:t>3</w:t>
            </w:r>
            <w:r>
              <w:rPr/>
              <w:t xml:space="preserve"> зачетные единицы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 xml:space="preserve">Цель освоения дисциплины 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Целью освоения дисциплины «Основы научных исследований» является углубление профессионального образования в области организации научной деятельности в вузе. Задачами освоения дисциплины являются: получение знаний и умений в части рациональной организации самостоятельной работы; освоение методов подготовки научных текстов и устных выступлений; формирование представлений о научном исследовании, его организации, технологии, методологии и методике; ознакомление с принципами организации научного исследования на уровне выполнения выпускной квалификационной (диссертационной) работы магистра; приобретение ЗУН в части компетенций, зафиксированных в учебном плане дисциплины.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Перечень планируемых результатов обучения по дисциплине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>
                <w:rStyle w:val="ParaNormal"/>
              </w:rPr>
      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</w:t>
            </w:r>
          </w:p>
          <w:p>
            <w:pPr>
              <w:pStyle w:val="ParaNormalZi"/>
              <w:rPr/>
            </w:pPr>
            <w:r>
              <w:rPr>
                <w:rStyle w:val="ParaNormal"/>
              </w:rPr>
              <w:t>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 (ПК-5)</w:t>
            </w:r>
          </w:p>
          <w:p>
            <w:pPr>
              <w:pStyle w:val="ParaNormalZi"/>
              <w:rPr/>
            </w:pPr>
            <w:r>
              <w:rPr>
                <w:rStyle w:val="ParaNormal"/>
              </w:rPr>
              <w:t>Умение вести сбор, анализ и систематизацию информации по теме исследования, готовить научно-технические отчеты, обзоры публикаций по теме исследования (ПК-6)</w:t>
            </w:r>
          </w:p>
          <w:p>
            <w:pPr>
              <w:pStyle w:val="ParaNormalZi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Владение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</w:t>
            </w:r>
          </w:p>
          <w:p>
            <w:pPr>
              <w:pStyle w:val="ParaNormalZi"/>
              <w:rPr/>
            </w:pPr>
            <w:r>
              <w:rPr>
                <w:rStyle w:val="ParaNormal"/>
              </w:rPr>
              <w:t>Умение разрабатывать программы инновационной деятельности, организовать профессиональную переподготовку, повышение квалификации, аттестацию, а также тренинг персонала в области инновационной деятельности (ПК-17)</w:t>
            </w:r>
          </w:p>
          <w:p>
            <w:pPr>
              <w:pStyle w:val="ParaNormalZi"/>
              <w:rPr/>
            </w:pPr>
            <w:r>
              <w:rPr>
                <w:rStyle w:val="ParaNormal"/>
              </w:rPr>
              <w:t>Готовность к саморазвитию, самореализации, использованию творческого потенциала (ОК-3)</w:t>
            </w:r>
          </w:p>
          <w:p>
            <w:pPr>
              <w:pStyle w:val="ParaNormalZi"/>
              <w:rPr>
                <w:rStyle w:val="ParaNormal"/>
                <w:lang w:val="en-US"/>
              </w:rPr>
            </w:pPr>
            <w:r>
              <w:rPr>
                <w:rStyle w:val="ParaNormal"/>
              </w:rPr>
      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 к активной социальной мобильности (ОПК-3)</w:t>
            </w:r>
          </w:p>
          <w:p>
            <w:pPr>
              <w:pStyle w:val="ParaNormalZiC"/>
              <w:jc w:val="left"/>
              <w:rPr/>
            </w:pPr>
            <w:r>
              <w:rPr>
                <w:rStyle w:val="ParaNormal"/>
              </w:rPr>
      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</w:t>
            </w:r>
            <w:r>
              <w:rPr/>
              <w:t>ОПК-7)</w:t>
            </w:r>
          </w:p>
          <w:p>
            <w:pPr>
              <w:pStyle w:val="ParaNormalZiC"/>
              <w:jc w:val="left"/>
              <w:rPr/>
            </w:pPr>
            <w:r>
              <w:rPr>
                <w:rStyle w:val="ParaNormal"/>
              </w:rPr>
      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</w:t>
            </w:r>
            <w:r>
              <w:rPr/>
              <w:t>ОПК-9)</w:t>
            </w:r>
          </w:p>
          <w:p>
            <w:pPr>
              <w:pStyle w:val="ParaNormalZiC"/>
              <w:jc w:val="left"/>
              <w:rPr/>
            </w:pPr>
            <w:r>
              <w:rPr>
                <w:rStyle w:val="ParaNormal"/>
              </w:rPr>
      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</w:t>
            </w:r>
            <w:r>
              <w:rPr/>
              <w:t>ОПК-10)</w:t>
            </w:r>
          </w:p>
          <w:p>
            <w:pPr>
              <w:pStyle w:val="ParaNormalZiC"/>
              <w:jc w:val="left"/>
              <w:rPr/>
            </w:pPr>
            <w:r>
              <w:rPr>
                <w:rStyle w:val="ParaNormal"/>
              </w:rPr>
      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</w:t>
            </w:r>
            <w:r>
              <w:rPr/>
              <w:t>ОПК-11)</w:t>
            </w:r>
          </w:p>
          <w:p>
            <w:pPr>
              <w:pStyle w:val="ParaNormalZi"/>
              <w:rPr>
                <w:color w:val="000000"/>
              </w:rPr>
            </w:pPr>
            <w:r>
              <w:rPr>
                <w:rStyle w:val="ParaNormal"/>
              </w:rPr>
              <w:t>Способность оформлять, представлять и докладывать результаты выполненной работы (</w:t>
            </w:r>
            <w:r>
              <w:rPr/>
              <w:t>ОПК-12)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Содержание дисциплины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Место и роль оптической микроскопии в исследовании структуры строительных материалов. Разновидности оптических микроскопов. Устройства регистрации современных оптических микроскопов. Постобработка изображений, полученных на оптических микроскопах. Разновидности сканирующей зондовой микроскопии: туннельная, атомно-силовая, магнитно-силовая и др. Устройство зондового микроскопа. Исследование морфологии поверхности методом атомно-силовой микроскопии. Возможности атомно-силовой литографии. История открытия акустической эмиссии. Терминология: активность, интенсивность, амплитуда и энергия эмиссии. Представление о первичных информативных параметрах как приборных характеристиках: причины сложности количественных измерений акустических показателей, методы измерения вторичных электрических показателей. История открытия эффекта, положенного в основу спектроскопии ИК- и КР. Особенности эффекта, накладывающие дополнительные требования на устройства регистрации. Приложения метод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фазовых переходов, химического и минералогического состава. Качественные и количественные измерения в спектроскопии. Традиционные методы анализа дисперсности: ситовой анализ, центрифугирование. Закономерности рассеяния электромагнитного излучения нано- и микродисперсными частицами прозрачных и непрозрачных материалов. Методы анализа, основанные на рассеянии лазерного излучения видимого и ИК-диапазонов. Методы, основанные на анализе газопроницаемости (соотношение Козени-Кармана) навески порошка. Пикнометрия. Ртутная порометрия. Адсорбционная порометрия. Теория БЭТ. Исследование поровой структуры методом азотной порометрии. Практика пробоподготовки. Мало- и среднеугловое рентгеновское рассеяние. Приложения метода SAXS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, химического состава и кристаллического строения методом SAXS. Вискозиметрия ньютоновских жидкостей. Принцип действия вибрационного и ротационного вискозиметров. Вискозиметрия неньютоновских жидкостей. Реология нанодисперсных систем и строительных композиций с наномодификаторами. Способы гомогенизации дисперсных систем с нанодобавками. Температурное расширение. Тепловые эффекты фазовых переходов. Тепловые эффекты химических реакций. Дифференциальный термический анализ. Дифференциальная сканирующая калориметрия. Приложения термических методов анализа к исследованию наноматериалов, наномодифицированных и наноструктурированных композитов общестроительного и функционального назначения. Исследование структуры и минералогического состава. Исследование жидких сред, используемых при изготовлении наноразмерных частиц. Исследование концентрации ионов и электрохимического потенциала жидких сред. Метод ЯМР и его приложения для исследования подвижности ионов водорода в процессе структурообразования дисперсных систем с нанодобавками. Элементы математической теории эксперимента. Организация экспериментальных исследований в строительном материаловедении. Планирование поисковых и экстремальных экспериментов. Планирование и постановка натурных экспериментов для исследования фазового, химического, и минералогического состава; дисперсного состава; морфологии поверхности; структуры порового пространства. Планирование оптимизационного эксперимента в строительном материаловедении. Классы оптимизационных задач. Одно- и многокритериальные оптимизационные задачи. Вероятностно-статистические методы в материаловедении. Исследование систем «технология-свойство» и «состав-свойство». Многоуровневая оптимизация строительных композитов. Место и роль математического моделирования в материаловедении. Классификация методов и средств моделирования исходя из целей моделирования и структурных уровней строительного композита. Моделирование из первых принципов. Метод частиц. Методы, основанные на моделях сплошной среды. Программные средства вычислительного материаловедения.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/>
            </w:pPr>
            <w:r>
              <w:rPr/>
              <w:t>Перечень основной литературы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Zi"/>
              <w:rPr>
                <w:rStyle w:val="ParaNormal"/>
              </w:rPr>
            </w:pPr>
            <w:r>
              <w:rPr>
                <w:rStyle w:val="ParaNormal"/>
              </w:rPr>
              <w:t>М.Ф. Шкляр.  Основы научных исследований. М.: Дашков и К, 2013. 243 с.</w:t>
            </w:r>
          </w:p>
          <w:p>
            <w:pPr>
              <w:pStyle w:val="ParaNormalZi"/>
              <w:rPr/>
            </w:pPr>
            <w:r>
              <w:rPr/>
              <w:t>Есипов Б. А. Методы исследования операций: СПб.: Лань, 2010. 253 с.</w:t>
            </w:r>
          </w:p>
        </w:tc>
      </w:tr>
    </w:tbl>
    <w:p>
      <w:pPr>
        <w:pStyle w:val="ParaNormalZ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8:00Z</dcterms:created>
  <dc:creator>vladimir</dc:creator>
  <dc:description/>
  <cp:keywords/>
  <dc:language>en-US</dc:language>
  <cp:lastModifiedBy>-</cp:lastModifiedBy>
  <cp:lastPrinted>2011-09-02T14:17:00Z</cp:lastPrinted>
  <dcterms:modified xsi:type="dcterms:W3CDTF">2015-11-02T11:33:00Z</dcterms:modified>
  <cp:revision>10</cp:revision>
  <dc:subject/>
  <dc:title>АННОТАЦИЯ РАБОЧЕЙ ПРОГРАММЫ ДИСЦИПЛИНЫ</dc:title>
</cp:coreProperties>
</file>