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ZiC"/>
        <w:rPr/>
      </w:pPr>
      <w:r>
        <w:rPr/>
      </w:r>
    </w:p>
    <w:p>
      <w:pPr>
        <w:pStyle w:val="ParaNormalZiC"/>
        <w:rPr/>
      </w:pPr>
      <w:r>
        <w:rPr/>
      </w:r>
    </w:p>
    <w:p>
      <w:pPr>
        <w:pStyle w:val="ParaNormalZiC"/>
        <w:rPr/>
      </w:pPr>
      <w:r>
        <w:rPr>
          <w:rStyle w:val="Matrix"/>
        </w:rPr>
        <w:t>РАБОЧАЯ  ПРОГРАММА</w:t>
      </w:r>
    </w:p>
    <w:p>
      <w:pPr>
        <w:pStyle w:val="ParaNormalZiC"/>
        <w:rPr>
          <w:rStyle w:val="Matrix"/>
        </w:rPr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7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Шиф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Наименование дисциплины (модуля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  <w:lang w:val="en-US"/>
              </w:rPr>
            </w:pPr>
            <w:r>
              <w:rPr>
                <w:rStyle w:val="Definition"/>
                <w:lang w:val="en-US"/>
              </w:rPr>
              <w:t>–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Инновационные методы и материалы в строительстве</w:t>
            </w:r>
          </w:p>
        </w:tc>
      </w:tr>
    </w:tbl>
    <w:p>
      <w:pPr>
        <w:pStyle w:val="ParaNormal121"/>
        <w:rPr>
          <w:rStyle w:val="Definition"/>
          <w:sz w:val="24"/>
        </w:rPr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23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Код направления подготов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ParaNormal"/>
                <w:sz w:val="24"/>
              </w:rPr>
            </w:pPr>
            <w:r>
              <w:rPr/>
              <w:t>08.04.0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Направление подготов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/>
            </w:pPr>
            <w:r>
              <w:rPr>
                <w:rStyle w:val="Definition"/>
              </w:rPr>
              <w:t>Строительство</w:t>
            </w:r>
          </w:p>
        </w:tc>
      </w:tr>
      <w:tr>
        <w:trPr>
          <w:trHeight w:val="47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Наименование ОПОП</w:t>
            </w:r>
          </w:p>
          <w:p>
            <w:pPr>
              <w:pStyle w:val="ParaNormalZiC"/>
              <w:rPr>
                <w:rStyle w:val="ParaNormal"/>
                <w:sz w:val="24"/>
              </w:rPr>
            </w:pPr>
            <w:r>
              <w:rPr/>
              <w:t>магистерской программ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Строительное материаловедение</w:t>
            </w:r>
          </w:p>
        </w:tc>
      </w:tr>
      <w:tr>
        <w:trPr>
          <w:trHeight w:val="32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Год начала подготов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  <w:lang w:val="en-US"/>
              </w:rPr>
            </w:pPr>
            <w:r>
              <w:rPr>
                <w:rStyle w:val="Definition"/>
              </w:rPr>
              <w:t>201</w:t>
            </w:r>
            <w:r>
              <w:rPr>
                <w:rStyle w:val="Definition"/>
                <w:lang w:val="en-U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Год окончания подготов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2014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/>
              <w:t>Уровень образова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магистратура</w:t>
            </w:r>
          </w:p>
        </w:tc>
      </w:tr>
      <w:tr>
        <w:trPr>
          <w:trHeight w:val="37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Форма обуч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очная</w:t>
            </w:r>
          </w:p>
        </w:tc>
      </w:tr>
    </w:tbl>
    <w:p>
      <w:pPr>
        <w:pStyle w:val="ParaNormalZiC"/>
        <w:rPr>
          <w:rStyle w:val="Definition"/>
          <w:sz w:val="24"/>
        </w:rPr>
      </w:pPr>
      <w:r>
        <w:rPr/>
      </w:r>
    </w:p>
    <w:p>
      <w:pPr>
        <w:pStyle w:val="ParaNormalZiC12"/>
        <w:rPr/>
      </w:pPr>
      <w:r>
        <w:rPr/>
        <w:t>Разработчик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64"/>
        <w:gridCol w:w="2031"/>
        <w:gridCol w:w="291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долж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ученая степень, з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подпис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ФИО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Директо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д.т.н., профессо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snapToGrid w:val="false"/>
              <w:rPr>
                <w:rStyle w:val="Definitio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Королев Е.В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Доцен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к.т.н., доцен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snapToGrid w:val="false"/>
              <w:rPr>
                <w:rStyle w:val="Definitio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rPr>
                <w:rStyle w:val="Definition"/>
              </w:rPr>
            </w:pPr>
            <w:r>
              <w:rPr>
                <w:rStyle w:val="Definition"/>
              </w:rPr>
              <w:t>Смирнов В.А.</w:t>
            </w:r>
          </w:p>
        </w:tc>
      </w:tr>
    </w:tbl>
    <w:p>
      <w:pPr>
        <w:pStyle w:val="ParaNormal121"/>
        <w:rPr>
          <w:rStyle w:val="Definition"/>
          <w:sz w:val="24"/>
          <w:szCs w:val="24"/>
        </w:rPr>
      </w:pPr>
      <w:r>
        <w:rPr/>
      </w:r>
    </w:p>
    <w:p>
      <w:pPr>
        <w:pStyle w:val="ParaNormal12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ParaNormalZi12"/>
        <w:rPr/>
      </w:pPr>
      <w:r>
        <w:rPr>
          <w:rStyle w:val="Matrix"/>
        </w:rPr>
        <w:t>Рабочая программа рассмотрена и одобрена на заседании кафедры (структурного подразделения): Научно-образовательный центр «Наноматериалы и нанотехнологии»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98"/>
        <w:gridCol w:w="871"/>
        <w:gridCol w:w="581"/>
        <w:gridCol w:w="1454"/>
        <w:gridCol w:w="1456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должност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подпись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ученая степень и звание, ФИ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Директор НОЦ Н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12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2"/>
              <w:rPr/>
            </w:pPr>
            <w:r>
              <w:rPr/>
              <w:t>Д.т.н., профессор Королев Е.В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год обнов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201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 xml:space="preserve">Номер протокол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31.08.201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raNormal121"/>
        <w:rPr>
          <w:rStyle w:val="ParaNormal"/>
          <w:sz w:val="24"/>
          <w:szCs w:val="24"/>
        </w:rPr>
      </w:pPr>
      <w:r>
        <w:rPr/>
      </w:r>
    </w:p>
    <w:p>
      <w:pPr>
        <w:pStyle w:val="ParaNormalZi12"/>
        <w:rPr/>
      </w:pPr>
      <w:r>
        <w:rPr>
          <w:rStyle w:val="Matrix"/>
        </w:rPr>
        <w:t>Рабочая программа утверждена и согласована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745"/>
        <w:gridCol w:w="2214"/>
        <w:gridCol w:w="1711"/>
        <w:gridCol w:w="872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Подразделение/коми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Долж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ФИ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подпис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Методическая коми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Председ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НТБ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/>
              <w:t>ЦОС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Началь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Цель освоения дисциплины</w:t>
      </w:r>
    </w:p>
    <w:p>
      <w:pPr>
        <w:pStyle w:val="ParaNormal121"/>
        <w:rPr/>
      </w:pPr>
      <w:r>
        <w:rPr/>
        <w:t>Целью освоения дисциплины «Инновационные методы и материалы в строительстве» является формирование комплекса базовых знаний и умений, позволяющих эффективно использовать инструментальные средства эмпирических исследований в области нанотехнологии.</w:t>
      </w:r>
    </w:p>
    <w:p>
      <w:pPr>
        <w:pStyle w:val="ParaNormal121"/>
        <w:rPr/>
      </w:pPr>
      <w:r>
        <w:rPr/>
        <w:t>Задачами дисциплины являются: формирование знаний в области:</w:t>
      </w:r>
    </w:p>
    <w:p>
      <w:pPr>
        <w:pStyle w:val="ParaNormal121"/>
        <w:rPr/>
      </w:pPr>
      <w:r>
        <w:rPr/>
        <w:t xml:space="preserve">– </w:t>
      </w:r>
      <w:r>
        <w:rPr/>
        <w:t>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;</w:t>
      </w:r>
    </w:p>
    <w:p>
      <w:pPr>
        <w:pStyle w:val="ParaNormal121"/>
        <w:rPr/>
      </w:pPr>
      <w:r>
        <w:rPr/>
        <w:t xml:space="preserve">– </w:t>
      </w:r>
      <w:r>
        <w:rPr/>
        <w:t>инструкций по эксплуатации оборудования и проверке технического состояния и остаточного ресурса строительных объектов и оборудования, разработке технической документации на ремонт;</w:t>
      </w:r>
    </w:p>
    <w:p>
      <w:pPr>
        <w:pStyle w:val="ParaNormal121"/>
        <w:rPr/>
      </w:pPr>
      <w:r>
        <w:rPr/>
        <w:t xml:space="preserve">– </w:t>
      </w:r>
      <w:r>
        <w:rPr/>
        <w:t>использования метода сканирующей зондовой микроскопии для исследования морфологии поверхности материалов;</w:t>
      </w:r>
    </w:p>
    <w:p>
      <w:pPr>
        <w:pStyle w:val="ParaNormal121"/>
        <w:rPr/>
      </w:pPr>
      <w:r>
        <w:rPr/>
        <w:t xml:space="preserve">– </w:t>
      </w:r>
      <w:r>
        <w:rPr/>
        <w:t>использования спектроскопии комбинационного рассеяния для исследования химического, минералогического и фазового состава материалов;</w:t>
      </w:r>
    </w:p>
    <w:p>
      <w:pPr>
        <w:pStyle w:val="ParaNormal121"/>
        <w:rPr/>
      </w:pPr>
      <w:r>
        <w:rPr/>
        <w:t xml:space="preserve">– </w:t>
      </w:r>
      <w:r>
        <w:rPr/>
        <w:t>использования дифрактометрии (в т.ч. – мало- и среднеуглового рентгеновского рассеяния) для исследования характеристик (дисперсного состава и др.) эмульсий, суспензий и порошков;</w:t>
      </w:r>
    </w:p>
    <w:p>
      <w:pPr>
        <w:pStyle w:val="ParaNormal121"/>
        <w:rPr/>
      </w:pPr>
      <w:r>
        <w:rPr/>
        <w:t xml:space="preserve">– </w:t>
      </w:r>
      <w:r>
        <w:rPr/>
        <w:t>использования адсорбционной порометрии для количественного исследования поровой структуры наномодифицированных строительных композитов;</w:t>
      </w:r>
    </w:p>
    <w:p>
      <w:pPr>
        <w:pStyle w:val="ParaNormal121"/>
        <w:rPr/>
      </w:pPr>
      <w:r>
        <w:rPr/>
        <w:t xml:space="preserve">– </w:t>
      </w:r>
      <w:r>
        <w:rPr/>
        <w:t>использования инструментальных средств физико-химического анализа для исследования качества технологических сред, используемых при синтезе наноразмерных добавок для строительных композитов;</w:t>
      </w:r>
    </w:p>
    <w:p>
      <w:pPr>
        <w:pStyle w:val="ParaNormal121"/>
        <w:rPr/>
      </w:pPr>
      <w:r>
        <w:rPr/>
        <w:t xml:space="preserve">– </w:t>
      </w:r>
      <w:r>
        <w:rPr/>
        <w:t>использования метода ЯМР для исследования подвижности ионов водорода в процессе структурообразования строительных композитов на основе неорганических вяжущих веществ.</w:t>
      </w:r>
    </w:p>
    <w:p>
      <w:pPr>
        <w:pStyle w:val="Heading1"/>
        <w:rPr/>
      </w:pPr>
      <w:r>
        <w:rPr/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33"/>
        <w:gridCol w:w="4595"/>
        <w:gridCol w:w="1239"/>
      </w:tblGrid>
      <w:tr>
        <w:trPr>
          <w:tblHeader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Компетенция по ФГО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Код компетенции по ФГО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Основные показатели освоения (показатели достижения результа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Код </w:t>
            </w:r>
          </w:p>
          <w:p>
            <w:pPr>
              <w:pStyle w:val="ParaNormalZiC"/>
              <w:rPr/>
            </w:pPr>
            <w:r>
              <w:rPr/>
              <w:t>показателя</w:t>
            </w:r>
          </w:p>
          <w:p>
            <w:pPr>
              <w:pStyle w:val="ParaNormalZiC"/>
              <w:rPr/>
            </w:pPr>
            <w:r>
              <w:rPr/>
              <w:t>освоения</w:t>
            </w:r>
          </w:p>
          <w:p>
            <w:pPr>
              <w:pStyle w:val="ParaNormalZiC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Обладание знаниями 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ПК-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Знает </w:t>
            </w:r>
            <w:r>
              <w:rPr/>
              <w:t>методы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З1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Умеет осуществлять поиск информации в части </w:t>
            </w:r>
            <w:r>
              <w:rPr/>
              <w:t>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У1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Имеет навыки поиска информации в части </w:t>
            </w:r>
            <w:r>
              <w:rPr/>
              <w:t>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Н1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>
                <w:rStyle w:val="ParaNormal"/>
              </w:rPr>
              <w:t>Владение методами мониторинга и оценки технического состояния зданий, сооружений, их частей и инженерного оборуд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ПК-1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Знает методы мониторинга и оценки технического состояния зданий, сооружений, их частей и инженерного оборуд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З2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Умеет осуществлять поиск информации в части методов мониторинга и оценки технического состояния зданий, сооружений, их частей и инженерного оборуд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У2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Имеет навыки поиска информации в части методов мониторинга и оценки технического состояния зданий, сооружений, их частей и инженерного оборуд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Н2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Умение составлять инструкции по эксплуатации оборудования и проверке технического состояния и остаточного ресурса строительных объектов и оборудования, разработке технической документации на ремонт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ПК-2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Знает правила разработки </w:t>
            </w:r>
            <w:r>
              <w:rPr/>
              <w:t>инструкций по эксплуатации оборудования и проверке технического состояния и остаточного ресурса строительных объектов и оборудования, разработке технической документации на ремон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З3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Умеет осуществлять поиск информации в части правил разработки </w:t>
            </w:r>
            <w:r>
              <w:rPr/>
              <w:t>инструкций по эксплуатации оборудования и проверке технического состояния и остаточного ресурса строительных объектов и оборудования, разработке технической документации на ремон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У3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Имеет навыки поиска информации в части правил разработки </w:t>
            </w:r>
            <w:r>
              <w:rPr/>
              <w:t>инструкций по эксплуатации оборудования и проверке технического состояния и остаточного ресурса строительных объектов и оборудования, разработке технической документации на ремон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Н3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>
                <w:rStyle w:val="ParaNormal"/>
              </w:rPr>
              <w:t>Способность демонстрировать знания фундаментальных и прикладных дисциплин программы магистратур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ОПК-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Знает физические основы инновационных методов исслед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З4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Умеет осуществлять поиск информации в части инновационных методов исслед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У4</w:t>
            </w:r>
          </w:p>
        </w:tc>
      </w:tr>
      <w:tr>
        <w:trPr>
          <w:trHeight w:val="3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Имеет навыки поиска информации в части инновационных методов исслед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Н4</w:t>
            </w:r>
          </w:p>
        </w:tc>
      </w:tr>
    </w:tbl>
    <w:p>
      <w:pPr>
        <w:pStyle w:val="Heading1"/>
        <w:rPr/>
      </w:pPr>
      <w:r>
        <w:rPr>
          <w:rStyle w:val="ParaNormal"/>
        </w:rPr>
        <w:t>Указание места дисциплины (модуля) в структуре образовательной программы</w:t>
      </w:r>
    </w:p>
    <w:p>
      <w:pPr>
        <w:pStyle w:val="ParaNormal121"/>
        <w:rPr/>
      </w:pPr>
      <w:r>
        <w:rPr/>
        <w:t>Дисциплина «Инновационные методы и материалы в строительстве» относилась к вариативной части профессионального цикла учебного плана по направлению подготовки 270800 Строительство, с 2015 г. дисциплина «Инновационные методы и материалы в строительстве» не входит в состав какого-либо блока основной профессиональной образовательной программы</w:t>
      </w:r>
      <w:r>
        <w:rPr>
          <w:iCs/>
        </w:rPr>
        <w:t xml:space="preserve"> </w:t>
      </w:r>
      <w:r>
        <w:rPr/>
        <w:t>по направлению подготовки 08.04.01 Строительство какой-либо магистерской программы. Дисциплина имела интегративный характер, формируя научное мировоззрение учащихся с учетом выбранной программы подготовки. Дисциплины, для которых освоение данной дисциплины было необходимо как предшествующее: «Деловой иностранный язык».</w:t>
      </w:r>
    </w:p>
    <w:p>
      <w:pPr>
        <w:pStyle w:val="Heading1"/>
        <w:rPr/>
      </w:pPr>
      <w:r>
        <w:rPr/>
        <w:t>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ParaNormal121"/>
        <w:rPr/>
      </w:pPr>
      <w:r>
        <w:rPr/>
        <w:t>Общая трудоемкость дисциплины составляет 6 зачетн</w:t>
      </w:r>
      <w:r>
        <w:rPr>
          <w:rStyle w:val="ParaNormal"/>
        </w:rPr>
        <w:t>ых единиц</w:t>
      </w:r>
      <w:r>
        <w:rPr/>
        <w:t>, 216 акад. часов.</w:t>
      </w:r>
    </w:p>
    <w:p>
      <w:pPr>
        <w:pStyle w:val="ParaNormalZiC"/>
        <w:keepNext w:val="true"/>
        <w:rPr/>
      </w:pPr>
      <w:r>
        <w:rPr>
          <w:rStyle w:val="Definition"/>
        </w:rPr>
        <w:t>Структура дисциплины</w:t>
      </w:r>
      <w:r>
        <w:rPr/>
        <w:t>:</w:t>
      </w:r>
    </w:p>
    <w:p>
      <w:pPr>
        <w:pStyle w:val="ParaNormalZi12"/>
        <w:keepNext w:val="true"/>
        <w:rPr/>
      </w:pPr>
      <w:r>
        <w:rPr/>
        <w:t>Форма обучения – очная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89"/>
        <w:gridCol w:w="518"/>
        <w:gridCol w:w="712"/>
        <w:gridCol w:w="463"/>
        <w:gridCol w:w="572"/>
        <w:gridCol w:w="712"/>
        <w:gridCol w:w="858"/>
        <w:gridCol w:w="580"/>
        <w:gridCol w:w="508"/>
        <w:gridCol w:w="1741"/>
      </w:tblGrid>
      <w:tr>
        <w:trPr>
          <w:trHeight w:val="100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Наименование раздела</w:t>
            </w:r>
            <w:r>
              <w:rPr>
                <w:lang w:val="en-US"/>
              </w:rPr>
              <w:t xml:space="preserve"> </w:t>
            </w:r>
            <w:r>
              <w:rPr/>
              <w:t>дисциплины</w:t>
            </w:r>
            <w:r>
              <w:rPr>
                <w:lang w:val="en-US"/>
              </w:rPr>
              <w:t xml:space="preserve"> </w:t>
            </w:r>
            <w:r>
              <w:rPr/>
              <w:t>(модуля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Семест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Неделя семестра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Виды учебной работы, включая самостоятельную работу обучающихся и трудоемкость (в часах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>
                <w:rStyle w:val="ParaNormal"/>
              </w:rPr>
              <w:t>Формы текущего контроля успеваемости (</w:t>
            </w:r>
            <w:r>
              <w:rPr>
                <w:rStyle w:val="Definition"/>
              </w:rPr>
              <w:t>по неделям семестра</w:t>
            </w:r>
            <w:r>
              <w:rPr>
                <w:rStyle w:val="ParaNormal"/>
              </w:rPr>
              <w:t>) Форма промежуточной аттестации (</w:t>
            </w:r>
            <w:r>
              <w:rPr>
                <w:rStyle w:val="Definition"/>
              </w:rPr>
              <w:t>по семестрам</w:t>
            </w:r>
            <w:r>
              <w:rPr>
                <w:rStyle w:val="ParaNormal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Контактная работа с обучающимис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Самостоятельная работ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Лекци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Практико-ориентированные занят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КСР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1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Лабораторный практику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Групповые консультации по КП/КР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Микроскопия. Пассивная интроскоп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  <w:lang w:val="en-US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Спектроскоп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Анализ фракционного состава и удельной поверх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Исследование реологических показателей. Термические методы анализа. Метод ЯМ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ФОР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Экспериментально-статистическое моделир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Методы оптимизации в материаловеден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Вычислительное материаловед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  <w:lang w:val="en-US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ФОРД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rStyle w:val="ParaNormal"/>
              </w:rPr>
            </w:pPr>
            <w:r>
              <w:rPr/>
              <w:t>Итого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rStyle w:val="ParaNormal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Зачет</w:t>
            </w:r>
          </w:p>
        </w:tc>
      </w:tr>
    </w:tbl>
    <w:p>
      <w:pPr>
        <w:pStyle w:val="Heading1"/>
        <w:rPr/>
      </w:pPr>
      <w:r>
        <w:rPr>
          <w:rStyle w:val="ParaNormal"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Heading2"/>
        <w:rPr/>
      </w:pPr>
      <w:bookmarkStart w:id="0" w:name="_Ref433959882"/>
      <w:r>
        <w:rPr/>
        <w:t>Содержание лекционных занятий</w:t>
      </w:r>
      <w:bookmarkEnd w:id="0"/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4"/>
        <w:gridCol w:w="5245"/>
        <w:gridCol w:w="9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Тема и содержан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Кол-во акад.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Микроскопия. Пассивная интроскоп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Место и роль оптической микроскопии в исследовании структуры строительных материалов. Разновидности оптических микроскопов. Устройства регистрации современных оптических микроскопов. Постобработка изображений, полученных на оптических микроскопах. Разновидности сканирующей зондовой микроскопии: туннельная, атомно-силовая, магнитно-силовая и др. Устройство зондового микроскопа. Исследование морфологии поверхности методом атомно-силовой микроскопии. Возможности атомно-силовой литографии. История открытия акустической эмиссии. Терминология: активность, интенсивность, амплитуда и энергия эмиссии. Представление о первичных информативных параметрах как приборных характеристиках: причины сложности количественных измерений акустических показателей, методы измерения вторичных электрических показателе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Спектроскоп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История открытия эффекта, положенного в основу спектроскопии ИК- и КР. Особенности эффекта, накладывающие дополнительные требования на устройства регистрации. Приложения метода к исследованию наноматериалов, наномодифицированных и наноструктурированных композитов общестроительного и функционального назначения. Исследование структуры, фазовых переходов, химического и минералогического состава. Качественные и количественные измерения в спектроскоп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Анализ фракционного состава и удельной поверх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Традиционные методы анализа дисперсности: ситовой анализ, центрифугирование. Закономерности рассеяния электромагнитного излучения нано- и микродисперсными частицами прозрачных и непрозрачных материалов. Методы анализа, основанные на рассеянии лазерного излучения видимого и ИК-диапазонов. Методы, основанные на анализе газопроницаемости (соотношение Козени-Кармана) навески порошка. Пикнометрия. Ртутная порометрия. Адсорбционная порометрия. Теория БЭТ. Исследование поровой структуры методом азотной порометрии. Практика пробоподготовки. Мало- и среднеугловое рентгеновское рассеяние. Приложения метода SAXS к исследованию наноматериалов, наномодифицированных и наноструктурированных композитов общестроительного и функционального назначения. Исследование структуры, химического состава и кристаллического строения методом SAX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Исследование реологических показателей. Термические методы анализа. Метод ЯМ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Вискозиметрия ньютоновских жидкостей. Принцип действия вибрационного и ротационного вискозиметров. Вискозиметрия неньютоновских жидкостей. Реология нанодисперсных систем и строительных композиций с наномодификаторами. Способы гомогенизации дисперсных систем с нанодобавками. Температурное расширение. Тепловые эффекты фазовых переходов. Тепловые эффекты химических реакций. Дифференциальный термический анализ. Дифференциальная сканирующая калориметрия. Приложения термических методов анализа к исследованию наноматериалов, наномодифицированных и наноструктурированных композитов общестроительного и функционального назначения. Исследование структуры и минералогического состава. Исследование жидких сред, используемых при изготовлении наноразмерных частиц. Исследование концентрации ионов и электрохимического потенциала жидких сред. Метод ЯМР и его приложения для исследования подвижности ионов водорода в процессе структурообразования дисперсных систем с нанодобавкам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Экспериментально-статистическое модел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Элементы математической теории эксперимента. Организация экспериментальных исследований в строительном материаловедении. Планирование поисковых и экстремальных экспериментов. Планирование и постановка натурных экспериментов для исследования фазового, химического, и минералогического состава; дисперсного состава; морфологии поверхности; структуры порового пространств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Методы оптимизации в материалове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Планирование оптимизационного эксперимента в строительном материаловедении. Классы оптимизационных задач. Одно- и многокритериальные оптимизационные задачи. Вероятностно-статистические методы в материаловедении. Исследование систем «технология-свойство» и «состав-свойство». Многоуровневая оптимизация строительных композит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Вычислительное материало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Место и роль математического моделирования в материаловедении. Классификация методов и средств моделирования исходя из целей моделирования и структурных уровней строительного композита. Моделирование из первых принципов. Метод частиц. Методы, основанные на моделях сплошной среды. Программные средства вычислительного материаловед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2</w:t>
            </w:r>
          </w:p>
        </w:tc>
      </w:tr>
    </w:tbl>
    <w:p>
      <w:pPr>
        <w:pStyle w:val="Heading2"/>
        <w:rPr/>
      </w:pPr>
      <w:r>
        <w:rPr/>
        <w:t>Лабораторный практикум</w:t>
      </w:r>
    </w:p>
    <w:p>
      <w:pPr>
        <w:pStyle w:val="ParaNormal121"/>
        <w:rPr/>
      </w:pPr>
      <w:r>
        <w:rPr/>
        <w:t>Не предусмотрен учебным планом.</w:t>
      </w:r>
    </w:p>
    <w:p>
      <w:pPr>
        <w:pStyle w:val="Heading2"/>
        <w:rPr/>
      </w:pPr>
      <w:bookmarkStart w:id="1" w:name="_Ref433959842"/>
      <w:r>
        <w:rPr/>
        <w:t>Перечень практических занятий</w:t>
      </w:r>
      <w:bookmarkEnd w:id="1"/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4"/>
        <w:gridCol w:w="5245"/>
        <w:gridCol w:w="9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Тема и содержан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Кол-во акад.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Микроскопия. Пассивная интроскоп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Устройство лабораторного бинокулярного микроскопа. Работа в темном и светлом полях. Поляризационный микроскоп, его применение в петрографических исследованиях. Приборы регистрации цветояркостных полей: фотографическая пленка, полупроводниковые CMOS- и CCD-матрицы. Особенности работы полупроводниковых приборов регистрации в зависимости от яркости и контраста регистрируемого изображения. Оптическая микроскопия высокого разрешения. Иммерсионный микроскоп. Микроскопия ближнего поля. Постобработка растровых изображений, полученных с устройств регистрации цветояркостного поля. Линейные преобразования. Преобразования в пространственной области: нелинейная цветокоррекция, выравнивание гистограммы; фрактальный анализ. Преобразования в области обратных длин: свертка со сглаживающими фильтрами и фильтрами выделения краев; распознавание образов в области обратных длин. Выделение количественных критериев по изображениям.</w:t>
            </w:r>
          </w:p>
          <w:p>
            <w:pPr>
              <w:pStyle w:val="ParaNormalZiC10"/>
              <w:rPr/>
            </w:pPr>
            <w:r>
              <w:rPr/>
              <w:t>Устройство сканирующего зондового микроскопа NanoEducator. Особенности работы СЗМ в полуконтактном режиме. Особенности работы СЗМ при выполнении атомно-силовой литографии. Управляющее программное обеспечение сканирующего зондового микроскопа NanoEducator. Режимы работы сканирующего зондового микроскопа NanoEducator. Подготовка к измерениям: проверка достаточного уровня механической добротности (по резонансной кривой), техника подвода зонда, выбор скорости сканирования в зависимости от размеров сканируемой области. Выполнение измерений и обработка результатов. Представление о первичных информативных параметрах АЭ как приборных характеристиках: причины сложности количественных измерений акустических показателей, методы измерения вторичных электрических показателей АЭ. Взаимосвязь информативных параметров эмиссии со структурой материала. Приборная реализация устройств регистрации и анализа сигналов АЭ. Приложения метода к исследованию наноматериалов, наномодифицированных и наноструктурированных композитов общестроительного и функционального назначения. Исследование структуры и внутренних напряже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Спектроскоп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Устройство спектрометра комбинационного рассеяния Senterra. Выбор параметров измерений. Выбор режима работы спектрометра комбинационного рассеяния Senterra: длина волны возбуждающего излучения, апертура, состояние поляризатора и анализатора, время накопления. Пробоподготовка. Управляющее программное обеспечение OPUS спектроскопа комбинационного рассеяния Senterra. Выполнение измерений и обработка результат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Анализ фракционного состава и удельной поверх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Устройство анализаторов дисперсности Microtrack и Nanotrack. Модули анализаторов дисперсности: кювета, осветитель, блок анализа. Измерения на анализаторах дисперсности Microtrack и Nanotrack. Требования к порошкообразным и жидким образцам. Возможности управляющего программного обеспечения. Оценки статистических характеристик неизвестных распределений частиц по размерам: моментов, моды, медианы. Возможные причины многомодальности распределений. Связь количества мод с устойчивостью технологического процесса (диспергирования и др.) к влиянию трудно контролируемых воздействий. Исследование порового пространства адсорбционным методом. Пробоподготовка. Возможности управляющего программного обеспечения. Устройство поромера Nova. Требования к исследуемым образцам. Оценки статистических характеристик неизвестных распределений пор по размера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Исследование реологических показателей. Термические методы анализа. Метод ЯМ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Устройство вибрационного и ротационного вискозиметров. Пробоподготовка перед выполнением измерений для маловязких и грубодисперсных систем. Подготовка к измерениям. Выполнение измерений и обработка результатов. Принцип действия и устройство УЗ-диспергатора. Выбор режима работы. Требования к диспергируемой системе. Устройство дифференциального сканирующего калориметра. Общие и отличительные черты методов ДТА и ДСК. Блоки дифференциального сканирующего калориметра. Дифференциальная сканирующая калориметрия: определение точек фазовых переходов II рода. Пробоподготовка. Управляющее программное обеспечение. Выполнение измерений и обработка результатов. Устройство ЯМР-анализатора Minispec MQ. Пробоподготовка. Выполнение измерений и обработка результат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Экспериментально-статистическое модел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Планирование поисковых и экстремальных экспериментов. Методы регрессионного анализ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Методы оптимизации в материалове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дно- и многокритериальные оптимизационные задачи. Вероятностно-статистические методы в материаловедении. Многоуровневая оптимизация строительных композит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Вычислительное материало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Методы моделирования микро- и макроструктуры строительных композитов. Статистические модели. Метод частиц. Методы моделирования нано- и атомно-молекулярной структуры строительных композитов. Квантовая хим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4</w:t>
            </w:r>
          </w:p>
        </w:tc>
      </w:tr>
    </w:tbl>
    <w:p>
      <w:pPr>
        <w:pStyle w:val="Heading2"/>
        <w:rPr/>
      </w:pPr>
      <w:r>
        <w:rPr/>
        <w:t>Групповые консультации по курсовым работам/курсовым проектам</w:t>
      </w:r>
    </w:p>
    <w:p>
      <w:pPr>
        <w:pStyle w:val="ParaNormal121"/>
        <w:rPr/>
      </w:pPr>
      <w:r>
        <w:rPr/>
        <w:t>Учебным планом выделенные часы контактной работы не предусмотрены.</w:t>
      </w:r>
    </w:p>
    <w:p>
      <w:pPr>
        <w:pStyle w:val="Heading2"/>
        <w:rPr/>
      </w:pPr>
      <w:r>
        <w:rPr/>
        <w:t>Самостоятельная работа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4"/>
        <w:gridCol w:w="5245"/>
        <w:gridCol w:w="9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Тема и содержан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Кол-во акад.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Микроскопия. Пассивная интроскоп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>
                <w:rStyle w:val="ParaNormal"/>
              </w:rPr>
              <w:t>История развития геометрической оптики: приборы оптической микроскопии. Развитие методов регистрации оптических изображений. Принципы действия современных приборов регистрации оптических изображений, изображений ближнего УФ- и ИК-диапазонов. Спектральная чувствительность CMOS- и CCD-матриц. Математическая база обработки в области обратных длин. Вейвлет-преобразование. Задача количественного описания и сравнения цветояркостных полей. Методы изготовления зондов для СЗМ. Способы повышения помехозащищенности СЗМ. Современное состояние развития приборной базы, крупнейшие отечественные и зарубежные производители СЗМ. Силовая литография как реализация подхода «снизу вверх». Вопросы применимости к созданию наномодифицированных и наноструктурированных материал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Спектроскоп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>
                <w:rStyle w:val="ParaNormal"/>
              </w:rPr>
              <w:t>Понятие о теоретико-групповых методах оценки неизвестных спектров кристаллических материалов. Методы расчета из первых принцип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Анализ фракционного состава и удельной поверх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>
                <w:rStyle w:val="ParaNormal"/>
              </w:rPr>
              <w:t>Нисходящая последовательность методов анализа дисперсности: от ситового анализа до порошковой дифрактометрии. Теория БЭТ. Развитие техники адсорбционной порометрии. Области применения порошковых дифактометров. Методы регистрации рассеянного рентгеновского излучения. Конструктивные решения коллиматоров высокочастотных электромагнитных волн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Исследование реологических показателей. Термические методы анализа. Метод ЯМ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>
                <w:rStyle w:val="ParaNormal"/>
              </w:rPr>
              <w:t>Реология как наука о деформативности и текучести. Гидромеханика неньютоновских жидкостей. Реология полимеров. Виды деформаций. Механизмы пластичности. Роль отдельных механизмов пластичности в зависимости от технологии композиций, режимов обработки и эксплуатации строительных материалов. Сравнительный анализ методов ДСК и ДТА применительно к задаче исследования тепловых эффектов фазовых переходов и химических реакций в наномодифицированных и наноструктурированных строительных композитах. Физические явления, лежащие в основе принципов работы ЯМР-анализатор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Экспериментально-статистическое модел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Задачи, решаемые в рамках регрессионного анализа и математической теории эксперимента. Определения понятий отклика, варьируемых факторов, экспериментально-статистической модели. Принцип максимального правдоподобия и метод наименьших квадратов. Построение и статистический анализ линейной по параметрам модели. Повторение опытов. Проверка однородности дисперсий. Проверка гипотез о равенстве параметров модели нулю. Проверка гипотезы адекватности модел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Методы оптимизации в материалове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>
                <w:rStyle w:val="ParaNormal"/>
              </w:rPr>
              <w:t>История развития математического программирования. Эволюция представлений о качестве системы как цели оптимизации. Возможные способы задания допустимого множества. Выпуклое программирование. Целочисленное программирование. Применение метода множителей Лагранжа для решения задачи оптимального баланса сырьевых материалов. Применение метода множителей Лагранжа в задачах, связанных с экономической эффективностью технологических решений. Метод штрафных функций. Стохастические методы решения оптимизационных задач. Глобальная оптимизация. Алгоритм имитации отжига. Метод роя частиц. Метод понижения размерности факторного пространства: метод главных компонент. Основные понятия и методы теории игр. Равновесие Нэш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Вычислительное материало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>
                <w:rStyle w:val="ParaNormal"/>
              </w:rPr>
              <w:t>Синтаксис пакетов Maxima и Octave. Аналитическое решение оптимизационных задач в пакете Maxima. Численное решение оптимизационных задач в пакете Octav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24</w:t>
            </w:r>
          </w:p>
        </w:tc>
      </w:tr>
    </w:tbl>
    <w:p>
      <w:pPr>
        <w:pStyle w:val="Heading1"/>
        <w:rPr/>
      </w:pPr>
      <w:r>
        <w:rPr/>
        <w:t xml:space="preserve">Перечень учебно-методического обеспечения для самостоятельной работы </w:t>
      </w:r>
      <w:r>
        <w:rPr>
          <w:szCs w:val="24"/>
        </w:rPr>
        <w:t>обучающихся по дисциплине (модулю)</w:t>
      </w:r>
    </w:p>
    <w:p>
      <w:pPr>
        <w:pStyle w:val="ParaNormal121"/>
        <w:rPr/>
      </w:pPr>
      <w:r>
        <w:rPr/>
        <w:t>С начала курса рекомендуется составление словаря ключевых понятий по материалам лекций, просмотр конспектов лекций и собственных комментариев к ним, вычленение и определение ключевых понятий и терминов, вызывающих трудности в определении, оформление их в виде словаря в любой удобной форме.</w:t>
      </w:r>
    </w:p>
    <w:p>
      <w:pPr>
        <w:pStyle w:val="ParaNormal121"/>
        <w:rPr/>
      </w:pPr>
      <w:r>
        <w:rPr/>
        <w:t>В ходе самостоятельной работы учащемуся необходимо изучать российское законодательство в части, регламентирующей положения и документацию, относящуюся к предмету дисциплины.</w:t>
      </w:r>
    </w:p>
    <w:p>
      <w:pPr>
        <w:pStyle w:val="ParaNormal121"/>
        <w:rPr/>
      </w:pPr>
      <w:r>
        <w:rPr/>
        <w:t>Педагогическая практика свидетельствует, что знания, полученные учащимися в процессе самостоятельной работы, усваиваются значительно лучше по сравнению с информацией, которая преподносится преподавателями как готовая. Только в процессе самостоятельных усилий обучаемых, их активного участия в овладения новыми знаниями возможно полноценное интеллектуальное развитие личности.</w:t>
      </w:r>
    </w:p>
    <w:p>
      <w:pPr>
        <w:pStyle w:val="ParaNormal121"/>
        <w:rPr/>
      </w:pPr>
      <w:r>
        <w:rPr/>
        <w:t xml:space="preserve">Специфической чертой современных методов обучения является организация самостоятельной работы учащихся, направленной на изучение различных информационных ресурсов и получение необходимых знаний и умений, способствующих общему развитию, повышению активности, самостоятельности, полноты и гибкости мышления. Целью излагаемых методических указаний по самостоятельной работе является оказание помощи учащимся в изучении ими вопросов, которые в соответствии с программой вынесены на самостоятельное изучение и не рассматривались на аудиторных занятиях. </w:t>
      </w:r>
    </w:p>
    <w:p>
      <w:pPr>
        <w:pStyle w:val="ParaNormal121"/>
        <w:rPr/>
      </w:pPr>
      <w:r>
        <w:rPr/>
        <w:t>Самостоятельная работа учащихся представляет собой их деятельность в процессе обучения и во внеаудиторное время, осуществляемая по заданию преподавателя, под его руководством, но без его непосредственного участия. Основными признаками самостоятельной являются:</w:t>
      </w:r>
    </w:p>
    <w:p>
      <w:pPr>
        <w:pStyle w:val="ParaNormal121"/>
        <w:rPr/>
      </w:pPr>
      <w:r>
        <w:rPr/>
        <w:t xml:space="preserve">– </w:t>
      </w:r>
      <w:r>
        <w:rPr/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ParaNormal121"/>
        <w:rPr/>
      </w:pPr>
      <w:r>
        <w:rPr/>
        <w:t xml:space="preserve">– </w:t>
      </w:r>
      <w:r>
        <w:rPr/>
        <w:t>проявление интеллектуальных усилий обучаемых для правильного и наилучшего выполнения того или иного действия;</w:t>
      </w:r>
    </w:p>
    <w:p>
      <w:pPr>
        <w:pStyle w:val="ParaNormal121"/>
        <w:rPr/>
      </w:pPr>
      <w:r>
        <w:rPr/>
        <w:t xml:space="preserve">– </w:t>
      </w:r>
      <w:r>
        <w:rPr/>
        <w:t>проявление сознательности, самостоятельности и активности учащихся в процессе решения поставленных задач;</w:t>
      </w:r>
    </w:p>
    <w:p>
      <w:pPr>
        <w:pStyle w:val="ParaNormal121"/>
        <w:rPr/>
      </w:pPr>
      <w:r>
        <w:rPr/>
        <w:t xml:space="preserve">– </w:t>
      </w:r>
      <w:r>
        <w:rPr/>
        <w:t>осуществление управления и самоуправления познавательной и практической деятельностью.</w:t>
      </w:r>
    </w:p>
    <w:p>
      <w:pPr>
        <w:pStyle w:val="ParaNormal121"/>
        <w:rPr/>
      </w:pPr>
      <w:r>
        <w:rPr/>
        <w:t xml:space="preserve">Функциональное предназначение самостоятельной работы учащегося в процессе лекций, семинаров по овладению специальными знаниями закрепляется в самостоятельном прочтении, просмотре, прослушивании, наблюдении, конспектировании, осмыслении, запоминании и воспроизведении определенной информации. </w:t>
      </w:r>
    </w:p>
    <w:p>
      <w:pPr>
        <w:pStyle w:val="ParaNormal121"/>
        <w:rPr/>
      </w:pPr>
      <w:r>
        <w:rPr/>
        <w:t xml:space="preserve">Ядром самостоятельной работы является познавательная проблемная или практическая задача, которая предусматривает самостоятельную деятельность учащегося по ее решению. </w:t>
      </w:r>
    </w:p>
    <w:p>
      <w:pPr>
        <w:pStyle w:val="ParaNormal121"/>
        <w:rPr/>
      </w:pPr>
      <w:r>
        <w:rPr/>
        <w:t>Свое внешнее выражение самостоятельная работа учащихся находит во всех организационных формах учебной и внеаудиторной деятельности, в ходе самостоятельного выполнения различных заданий преподавателя.</w:t>
      </w:r>
    </w:p>
    <w:p>
      <w:pPr>
        <w:pStyle w:val="ParaNormal121"/>
        <w:rPr/>
      </w:pPr>
      <w:r>
        <w:rPr/>
        <w:t>Самостоятельная работа учащегося во внеаудиторное время  включает повторение учебного материала, углубление и расширение теоретических знаний с помощью специальных информационных ресурсов.</w:t>
      </w:r>
    </w:p>
    <w:p>
      <w:pPr>
        <w:pStyle w:val="ParaNormal121"/>
        <w:rPr/>
      </w:pPr>
      <w:r>
        <w:rPr/>
        <w:t>Подготовка к промежуточной аттестации предполагает актуализацию знаний по изученным темам, повторение ключевых понятий, основных положений концепций и теорий.</w:t>
      </w:r>
    </w:p>
    <w:p>
      <w:pPr>
        <w:pStyle w:val="ParaNormal121"/>
        <w:rPr/>
      </w:pPr>
      <w:r>
        <w:rPr/>
        <w:t>При подготовке к промежуточной аттестации рекомендуется пользоваться записями, сделанными на практических и лекционных занятиях, а также в ходе самостоятельной работы. Сначала необходимо повторить теоретическую часть, затем переходить к решению задач. При выполнении самостоятельной работы обучающиеся используют информационные ресурсы Целеполагание и планирование самостоятельной работы учащегося определяет преподаватель.</w:t>
      </w:r>
    </w:p>
    <w:p>
      <w:pPr>
        <w:pStyle w:val="ParaNormal121"/>
        <w:rPr/>
      </w:pPr>
      <w:r>
        <w:rPr/>
        <w:t xml:space="preserve">Формы организации самостоятельной работы обучающихся, учебно-методические материалы, которые могут помочь обучающемуся организовать самостоятельное изучение тем дисциплины, а также типовые задания для самопроверки (и ФОРД) определяются содержанием тем, выносимых на промежуточную и итоговую аттестацию, и обобщены в материалах информационно-справочной системы «Образовательный ресурс НОЦ НТ НИУ МГСУ, </w:t>
      </w:r>
      <w:r>
        <w:rPr>
          <w:lang w:val="en-US"/>
        </w:rPr>
        <w:t>URL</w:t>
      </w:r>
      <w:r>
        <w:rPr/>
        <w:t xml:space="preserve"> которой приведен в таблице раздела 9.</w:t>
      </w:r>
    </w:p>
    <w:p>
      <w:pPr>
        <w:pStyle w:val="Heading1"/>
        <w:rPr/>
      </w:pPr>
      <w:r>
        <w:rPr/>
        <w:t>Фонд оценочных средств для проведения промежуточной аттестации обучающихся по дисциплине (модулю)</w:t>
      </w:r>
    </w:p>
    <w:p>
      <w:pPr>
        <w:pStyle w:val="Heading2"/>
        <w:rPr/>
      </w:pPr>
      <w:r>
        <w:rPr/>
        <w:t>Перечень компетенций с указанием этапов их формирования в процессе освоения образовательной программы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137"/>
        <w:gridCol w:w="1137"/>
        <w:gridCol w:w="1139"/>
        <w:gridCol w:w="1137"/>
        <w:gridCol w:w="1139"/>
        <w:gridCol w:w="1137"/>
        <w:gridCol w:w="1137"/>
      </w:tblGrid>
      <w:tr>
        <w:trPr>
          <w:trHeight w:val="27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Код компетенции</w:t>
            </w:r>
          </w:p>
          <w:p>
            <w:pPr>
              <w:pStyle w:val="ParaNormalZiC"/>
              <w:rPr/>
            </w:pPr>
            <w:r>
              <w:rPr/>
              <w:t>по ФГОС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iCs/>
              </w:rPr>
            </w:pPr>
            <w:r>
              <w:rPr>
                <w:iCs/>
              </w:rPr>
              <w:t>Этапы формирования компетенций (разделы теоретического обучения)</w:t>
            </w:r>
          </w:p>
        </w:tc>
      </w:tr>
      <w:tr>
        <w:trPr>
          <w:trHeight w:val="23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1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sz w:val="20"/>
              </w:rPr>
            </w:pPr>
            <w:r>
              <w:rPr/>
              <w:t>ПК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ПК-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ПК-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ОПК-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+</w:t>
            </w:r>
          </w:p>
        </w:tc>
      </w:tr>
    </w:tbl>
    <w:p>
      <w:pPr>
        <w:pStyle w:val="ParaNormal1"/>
        <w:rPr/>
      </w:pPr>
      <w:r>
        <w:rPr/>
      </w:r>
    </w:p>
    <w:p>
      <w:pPr>
        <w:pStyle w:val="Heading2"/>
        <w:rPr/>
      </w:pPr>
      <w:r>
        <w:rPr/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Heading3"/>
        <w:ind w:firstLine="567"/>
        <w:rPr/>
      </w:pPr>
      <w:r>
        <w:rPr/>
        <w:t>Описание показателей и форм оценивания компетенций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38"/>
        <w:gridCol w:w="3681"/>
        <w:gridCol w:w="1273"/>
        <w:gridCol w:w="855"/>
        <w:gridCol w:w="512"/>
        <w:gridCol w:w="77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keepNext w:val="true"/>
              <w:suppressAutoHyphens w:val="true"/>
              <w:rPr/>
            </w:pPr>
            <w:r>
              <w:rPr/>
              <w:t>Код компетенции по ФГО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Показатели освоения</w:t>
            </w:r>
          </w:p>
          <w:p>
            <w:pPr>
              <w:pStyle w:val="ParaNormalZiC"/>
              <w:suppressAutoHyphens w:val="true"/>
              <w:rPr/>
            </w:pPr>
            <w:r>
              <w:rPr/>
              <w:t>(Код показателя освоения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uppressAutoHyphens w:val="true"/>
              <w:rPr/>
            </w:pPr>
            <w:r>
              <w:rPr/>
              <w:t>Форма оценива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Обеспеченность оценивания компетенци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uppressAutoHyphens w:val="true"/>
              <w:rPr/>
            </w:pPr>
            <w:r>
              <w:rPr/>
              <w:t>Текущий контроль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ФОРД (</w:t>
            </w:r>
            <w:r>
              <w:rPr>
                <w:lang w:val="en-US"/>
              </w:rPr>
              <w:t>I-XII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rPr/>
            </w:pPr>
            <w:r>
              <w:rPr/>
              <w:t>Зачет-/дифференцированный заче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NormalZiC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uppressAutoHyphens w:val="true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NormalZiC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ПК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З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У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Н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ПК-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З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У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Н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ПК-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З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У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Н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ОПК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З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У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Н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ИТОГ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+</w:t>
            </w:r>
          </w:p>
        </w:tc>
      </w:tr>
    </w:tbl>
    <w:p>
      <w:pPr>
        <w:pStyle w:val="Heading3"/>
        <w:ind w:firstLine="567"/>
        <w:rPr>
          <w:szCs w:val="24"/>
        </w:rPr>
      </w:pPr>
      <w:r>
        <w:rPr/>
        <w:t xml:space="preserve">Описание </w:t>
      </w:r>
      <w:r>
        <w:rPr>
          <w:szCs w:val="24"/>
        </w:rPr>
        <w:t>шкалы и критериев оценивания для проведения промежуточной аттестации обучающихся по дисциплине (модулю) в форме Экзамена / Дифференцированного зачета</w:t>
      </w:r>
    </w:p>
    <w:p>
      <w:pPr>
        <w:pStyle w:val="ParaNormal1"/>
        <w:rPr/>
      </w:pPr>
      <w:r>
        <w:rPr/>
        <w:t>Учебным планом не предусмотрен.</w:t>
      </w:r>
    </w:p>
    <w:p>
      <w:pPr>
        <w:pStyle w:val="Heading3"/>
        <w:ind w:firstLine="567"/>
        <w:rPr>
          <w:szCs w:val="24"/>
        </w:rPr>
      </w:pPr>
      <w:r>
        <w:rPr/>
        <w:t xml:space="preserve">Описание шкалы и критериев оценивания для проведения промежуточной </w:t>
      </w:r>
      <w:r>
        <w:rPr>
          <w:szCs w:val="24"/>
        </w:rPr>
        <w:t>аттестации обучающихся по дисциплине (модулю) в форме Защиты курсовой работы/проекта</w:t>
      </w:r>
    </w:p>
    <w:p>
      <w:pPr>
        <w:pStyle w:val="ParaNormal1"/>
        <w:rPr/>
      </w:pPr>
      <w:r>
        <w:rPr/>
        <w:t>Учебным планом не предусмотрена.</w:t>
      </w:r>
    </w:p>
    <w:p>
      <w:pPr>
        <w:pStyle w:val="Heading3"/>
        <w:ind w:firstLine="567"/>
        <w:rPr/>
      </w:pPr>
      <w:r>
        <w:rPr>
          <w:szCs w:val="24"/>
        </w:rPr>
        <w:t>Описание шкалы и критериев оценивания для проведения промежуточной аттестации обучающихся по дисциплине (модулю) в форме Зачета</w:t>
      </w:r>
    </w:p>
    <w:p>
      <w:pPr>
        <w:pStyle w:val="ParaNormal121"/>
        <w:rPr/>
      </w:pPr>
      <w:r>
        <w:rPr/>
        <w:t>Используется интегральная шкала оценивания, когда результаты ответов на все вопросы и задания оцениваются суммарно. Используется бинарная шкала «зачтено», «не зачтено».</w:t>
      </w:r>
    </w:p>
    <w:p>
      <w:pPr>
        <w:pStyle w:val="ParaNormal121"/>
        <w:rPr/>
      </w:pPr>
      <w:r>
        <w:rPr/>
        <w:t>Критерии оценивания:</w:t>
      </w:r>
    </w:p>
    <w:p>
      <w:pPr>
        <w:pStyle w:val="ParaNormal121"/>
        <w:rPr/>
      </w:pPr>
      <w:r>
        <w:rPr/>
        <w:t xml:space="preserve">– </w:t>
      </w:r>
      <w:r>
        <w:rPr/>
        <w:t>правильность ответа на вопрос;</w:t>
      </w:r>
    </w:p>
    <w:p>
      <w:pPr>
        <w:pStyle w:val="ParaNormal121"/>
        <w:rPr/>
      </w:pPr>
      <w:r>
        <w:rPr/>
        <w:t xml:space="preserve">– </w:t>
      </w:r>
      <w:r>
        <w:rPr/>
        <w:t>правильность выполнения заданий;</w:t>
      </w:r>
    </w:p>
    <w:p>
      <w:pPr>
        <w:pStyle w:val="ParaNormal121"/>
        <w:rPr/>
      </w:pPr>
      <w:r>
        <w:rPr/>
        <w:t xml:space="preserve">– </w:t>
      </w:r>
      <w:r>
        <w:rPr/>
        <w:t>значимость допущенных ошибок;</w:t>
      </w:r>
    </w:p>
    <w:p>
      <w:pPr>
        <w:pStyle w:val="ParaNormal121"/>
        <w:rPr/>
      </w:pPr>
      <w:r>
        <w:rPr/>
        <w:t xml:space="preserve">– </w:t>
      </w:r>
      <w:r>
        <w:rPr/>
        <w:t>полнота выполнения учебных заданий.</w:t>
      </w:r>
    </w:p>
    <w:tbl>
      <w:tblPr>
        <w:tblW w:w="94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5"/>
        <w:gridCol w:w="3961"/>
        <w:gridCol w:w="4066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keepNext w:val="true"/>
              <w:rPr/>
            </w:pPr>
            <w:r>
              <w:rPr/>
              <w:t>Код показателя оценивания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Не зачтен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бучающийся не знает существенные элементы программного материала (табл. раздела 5.3), допускает грубые ошибки в изложении разделов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Теоретическое содержание курса (табл. раздела 5.1) усвоено. Обучающийся справился с нахождением алгоритма решения всех рекомендованных к решению теоретических (табл. раздела 5.1) и/или практических задач. Обучающийся твердо знает материал, грамотно и по существу излагает его, не допуская существенных неточностей в ответе на вопрос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бучающийся не может увязывать теорию (табл. раздела 5.1) с практикой (табл. раздела 5.3), не способен к выполнению практических работ, необходимые практические компетенции не сформированы, предусмотренные программой обучения учебные задания не выполнены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бучающийся успешно применил найденный для всех рекомендованных к решению теоретических (табл. раздела 5.1) и/или практических (табл. раздела 5.3) задач алгоритм для их решения. Обучающийся правильно применяет теоретические положения (табл. раздела 5.1) при решении практических (табл. раздела 5.3) вопросов и задач, владеет необходимыми навыками и приемами их выполнения. Необходимые практические компетенции (табл. раздела 2) в основном сформированы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бучающийся не продемонстрировал способность к быстрому решению теоретических (табл. раздела 5.1) и/или практических задач (табл. раздела 5.3)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Обучающийся очень быстро (менее 10% от отведенного времени) справился с 20% от рекомендованных к решению теоретических (табл. раздела 5.1) и/или практических (табл. раздела 5.3) задач.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>Текущий контроль</w:t>
      </w:r>
    </w:p>
    <w:p>
      <w:pPr>
        <w:pStyle w:val="ParaNormal121"/>
        <w:rPr/>
      </w:pPr>
      <w:r>
        <w:rPr/>
        <w:t xml:space="preserve">Мероприятия текущего контроля – письменный фронтальный опрос по разделам дисциплины (ФОРД) (по разделам в соответствии с п.4). </w:t>
      </w:r>
    </w:p>
    <w:p>
      <w:pPr>
        <w:pStyle w:val="ParaNormal121"/>
        <w:rPr/>
      </w:pPr>
      <w:r>
        <w:rPr/>
        <w:t>Фонд оценочных средств для проведения текущего контроля успеваемости включает в себя вопросы для проведения письменного ФОРД.</w:t>
      </w:r>
    </w:p>
    <w:p>
      <w:pPr>
        <w:pStyle w:val="ParaNormal121"/>
        <w:rPr/>
      </w:pPr>
      <w:r>
        <w:rPr/>
        <w:t>Дается сквозной перечень примерных вопросов ФОРД.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Перечислите методы порометрии, пригодные для анализа порового пространства на различных структурных уровнях.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В чем преимущество адсорбционной азотной порометрии по сравнению с ртутной?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Как выполняется дегазация образца перед адсорбционной порометрией?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Какое соотношение связывает характерный размер структурных единиц материала с углом рассеяния электромагнитного излучения?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В чем основная сложность коллимации рентгеновского излучения?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Какие виды детекторов наиболее употребительны при регистрации рассеянного излучения в методе SAXS?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Что называют радиусом гирации?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Почему отклонение в методе SAXS принято измерять не в угловой мере, а в обратных нанометрах?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Укажите методы пробоподготовки при исследовании порошков и суспензий на приборе SAXSess mc2.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Какова практическая нижняя граница для ситового анализа дисперсности? Верхняя граница для метода SAXS?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Укажите порядок выполнения операций при использовании анализаторов дисперсности, действие которых основано на регистрации рассеянного излучения.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В чем основное отличие комбинационного и релеевского рассеяния?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Почему по горизонтальной оси спектра принято записывать не длину волны, а волновое число?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Укажите основную причину сложности регистрации излучения комбинационного рассеяния.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Выскажите соображения относительно возможности априорного отыскания спектра комбинационного рассеяния.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Укажите наиболее распространенные методы построения обобщенной целевой функции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Возрастание и убывание в точке. Экстремумы ФОП.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Условия возрастания и убывания на интервале. Достаточные условия экстремума ФОП.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Перечислите основные численные методы одномерной оптимизации.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Перечислите основные численные методы многомерной оптимизации.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Сформулируйте суть проблемы неопределенности целей в оптимизационной задаче. Что называют множеством Парето и компромиссом Парето?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Перечислите основные методы скаляризации, пригодные для решения задач многокритериальной оптимизации показателей эксплуатационных свойств строительных материалов.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Укажите ключевые отличия свободных и коммерческих программных пакетов решения оптимизационных задач.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Сформулируйте обоснование выбора конкретного программного пакета решения оптимизационных задач исходя из особенностей оптимизации в задачах строительного материаловедения.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На примере выбранного программного пакета продемонстрируйте решение однокритериальной оптимизационной задачи из области строительного материаловедения.</w:t>
      </w:r>
    </w:p>
    <w:p>
      <w:pPr>
        <w:pStyle w:val="Style9"/>
        <w:numPr>
          <w:ilvl w:val="0"/>
          <w:numId w:val="2"/>
        </w:numPr>
        <w:ind w:left="0" w:firstLine="397"/>
        <w:rPr/>
      </w:pPr>
      <w:r>
        <w:rPr/>
        <w:t>На примере выбранного программного пакета продемонстрируйте решение многокритериальной оптимизационной задачи из области строительного материаловедения.</w:t>
      </w:r>
    </w:p>
    <w:p>
      <w:pPr>
        <w:pStyle w:val="Heading3"/>
        <w:ind w:firstLine="567"/>
        <w:rPr/>
      </w:pPr>
      <w:r>
        <w:rPr/>
        <w:t>Промежуточная аттестация</w:t>
      </w:r>
    </w:p>
    <w:p>
      <w:pPr>
        <w:pStyle w:val="ParaNormal121"/>
        <w:rPr/>
      </w:pPr>
      <w:r>
        <w:rPr/>
        <w:t>Промежуточная аттестация проводится в соответствии с Положением о текущем контроле и промежуточной аттестации в НИУ МГСУ.</w:t>
      </w:r>
    </w:p>
    <w:p>
      <w:pPr>
        <w:pStyle w:val="ParaNormal121"/>
        <w:rPr/>
      </w:pPr>
      <w:r>
        <w:rPr/>
        <w:t>Промежуточная аттестация осуществляется в конце второго семестра и завершает изучение дисциплины. Оцениваемый период изучения дисциплины – 1-15 недели 2 семестра. Форма промежуточной аттестации – зачет.</w:t>
      </w:r>
    </w:p>
    <w:p>
      <w:pPr>
        <w:pStyle w:val="ParaNormalZiC12"/>
        <w:rPr/>
      </w:pPr>
      <w:r>
        <w:rPr/>
        <w:t>Вопросы для оценки качества освоения дисциплины:</w:t>
      </w:r>
    </w:p>
    <w:p>
      <w:pPr>
        <w:pStyle w:val="ParaNormal1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Блин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Style w:val="ParaNormal12"/>
        </w:rPr>
        <w:t>. Задание на проектирование как документ для разработки проектно-сметной документации.</w:t>
      </w:r>
    </w:p>
    <w:p>
      <w:pPr>
        <w:pStyle w:val="ParaNormal1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Блин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rStyle w:val="ParaNormal12"/>
        </w:rPr>
        <w:t>. Взаимодействие организации-заказчика и организации-разработчика в процессе составления задания на проектирование.</w:t>
      </w:r>
    </w:p>
    <w:p>
      <w:pPr>
        <w:pStyle w:val="ParaNormal1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Блин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rStyle w:val="ParaNormal12"/>
        </w:rPr>
        <w:t>. Порядок согласования и утверждения задания на проектирование; участие сторон и их представителей (руководства организации-разработчика и организации-заказчика). Порядок подписи должностных лиц, согласующих и утверждающих задание на проектирование, требования к печатям.</w:t>
      </w:r>
    </w:p>
    <w:p>
      <w:pPr>
        <w:pStyle w:val="ParaNormal1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Блин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rStyle w:val="ParaNormal12"/>
        </w:rPr>
        <w:t>. Порядок внесения изменений и уточнений в задание на проектирование, перечень оснований для внесения изменений и уточнений.</w:t>
      </w:r>
    </w:p>
    <w:p>
      <w:pPr>
        <w:pStyle w:val="ParaNormal1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Блин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rStyle w:val="ParaNormal12"/>
        </w:rPr>
        <w:t>. Общие требования к мониторингу строительных конструкций.</w:t>
      </w:r>
    </w:p>
    <w:p>
      <w:pPr>
        <w:pStyle w:val="ParaNormal1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Блин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rStyle w:val="ParaNormal12"/>
        </w:rPr>
        <w:t>. Требования к мониторингу по типам строительных конструкций.</w:t>
      </w:r>
    </w:p>
    <w:p>
      <w:pPr>
        <w:pStyle w:val="ParaNormal1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Блин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rStyle w:val="ParaNormal12"/>
        </w:rPr>
        <w:t>. Организация мониторинга строительных конструкций.</w:t>
      </w:r>
    </w:p>
    <w:p>
      <w:pPr>
        <w:pStyle w:val="ParaNormal1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Блин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rStyle w:val="ParaNormal12"/>
        </w:rPr>
        <w:t>. Правила оформления заданий на проектирование, общие требования нормативных документов в части текстов (ГОСТ 2.105) и форматов (ГОСТ 2.301). Типовые формы заданий на проектирования.</w:t>
      </w:r>
    </w:p>
    <w:p>
      <w:pPr>
        <w:pStyle w:val="ParaNormal1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Блин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rStyle w:val="ParaNormal12"/>
        </w:rPr>
        <w:t>. Разработка инструкций и методических указаний. Разработка инструкций по эксплуатации оборудования.</w:t>
      </w:r>
    </w:p>
    <w:p>
      <w:pPr>
        <w:pStyle w:val="ParaNormal1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Блин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rStyle w:val="ParaNormal12"/>
        </w:rPr>
        <w:t>. Разработка инструкций по проверке технического состояния и остаточного ресурса строительных объектов и оборудования.</w:t>
      </w:r>
    </w:p>
    <w:p>
      <w:pPr>
        <w:pStyle w:val="ParaNormal1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Блин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rStyle w:val="ParaNormal12"/>
        </w:rPr>
        <w:t>. Разработка технической документации на ремонт.</w:t>
      </w:r>
    </w:p>
    <w:p>
      <w:pPr>
        <w:pStyle w:val="ParaNormal1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Блин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rStyle w:val="ParaNormal12"/>
        </w:rPr>
        <w:t>. Требования в части пригодности задания на проектирование для неоднократного снятия копии. Требования в части учета и хранения подлинника задания на проектирование по ГОСТ 21.203.</w:t>
      </w:r>
    </w:p>
    <w:p>
      <w:pPr>
        <w:pStyle w:val="ParaNormal1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Блин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  <w:r>
        <w:rPr>
          <w:rStyle w:val="ParaNormal12"/>
        </w:rPr>
        <w:t>. Структура задания на проектирование и его основные разделы – общие сведения, технические требования к проектируемой системе, исходные данные для проектирования, данные для составления сметной документации, перечень документации, представляемый организацией-разработчиком организации-заказчику.</w:t>
      </w:r>
    </w:p>
    <w:p>
      <w:pPr>
        <w:pStyle w:val="ParaNormal1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Блин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rStyle w:val="ParaNormal12"/>
        </w:rPr>
        <w:t>. Задание на проектирование строительных объектов. Определение назначения объекта. Решения в части внутренней инфраструктуры. Правильный выбор места застройки исходя из доступности, близости к местам сосредоточения людей и общественному транспорту.</w:t>
      </w:r>
    </w:p>
    <w:p>
      <w:pPr>
        <w:pStyle w:val="ParaNormal1"/>
        <w:rPr>
          <w:rStyle w:val="ParaNormal12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Блин1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rStyle w:val="ParaNormal12"/>
        </w:rPr>
        <w:t>. Определение рентабельности (в т.ч. будущей прибыли от аренды). Разработка архитектурного образа. Составление требований к проектированию. Составление требований к документации. Определение стадий проектирования.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16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Каким образом можно осуществить количественный анализ химического и минералогического состава смеси по результатам спектрометрии комбинационного рассеяния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17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характеризует водородный показатель? Как он связан с концентрацией протонов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18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Какой диапазон значений водородного показателя является приемлемым для дистиллированной, питьевой, хозяйственно-бытовой воды и воды, используемой в строительных нуждах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19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Какие методы измерений водородного показателя применяются в лабораторной практике и в промышленности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20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называют электрической проводимостью? Какие требования в отношении электрической проводимости предъявляются к дистиллированной воде? Регламентируется ли проводимость воды, используемой для строительных нужд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21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В чем заключается явление ядерного магнитного резонанса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22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называют оптимизацией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23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понимают под оптимизацией в математическом анализе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24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понимают под оптимизацией в экономике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25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называют входными переменными или варьируемыми факторами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26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называют факторным пространством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27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называют допустимым множеством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28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называют условиями связи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29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называют математическим программированием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30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называют исследованием операций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31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называют целевой функцией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32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Какие оптимизационные задачи называют однокритериальными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33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называют линейным программированием?</w:t>
      </w:r>
    </w:p>
    <w:p>
      <w:pPr>
        <w:pStyle w:val="ParaNormal121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34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>
          <w:szCs w:val="24"/>
        </w:rPr>
        <w:t xml:space="preserve">Что называют нелинейным программированием? </w:t>
      </w:r>
      <w:r>
        <w:rPr/>
        <w:t>Сформулируйте общую задачу нелинейного программирования.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35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называют задачей на безусловную оптимизацию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36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Наибольшее и наименьшее значение ФОП на отрезке.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37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Сформулируйте необходимое условие локального экстремума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38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называют матрицей Гессе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39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Сформулируйте достаточное условие локального экстремума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40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Приведите примеры численных методов оптимизации, не требующих вычисления производных целевой функции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41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Приведите пример численного метода оптимизации, требующего вычисления производных целевой функции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42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Какие оптимизационные задачи называют многокритериальными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43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Как называют компоненты упорядоченного набора критериев качества в задачах многокритериальной оптимизации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44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Как называют пространство, координатами в котором являются индивидуальные показатели качества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45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называют решением, оптимальным по Парето?</w:t>
      </w:r>
    </w:p>
    <w:p>
      <w:pPr>
        <w:pStyle w:val="ParaNormal121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Блин1 \* ARABIC </w:instrText>
      </w:r>
      <w:r>
        <w:rPr>
          <w:szCs w:val="24"/>
        </w:rPr>
        <w:fldChar w:fldCharType="separate"/>
      </w:r>
      <w:r>
        <w:rPr>
          <w:szCs w:val="24"/>
        </w:rPr>
        <w:t>46</w:t>
      </w:r>
      <w:r>
        <w:rPr>
          <w:szCs w:val="24"/>
        </w:rPr>
        <w:fldChar w:fldCharType="end"/>
      </w:r>
      <w:r>
        <w:rPr>
          <w:rStyle w:val="ParaNormal12"/>
        </w:rPr>
        <w:t xml:space="preserve">. </w:t>
      </w:r>
      <w:r>
        <w:rPr/>
        <w:t>Что в задачах многокритериальной оптимизации называют обобщенной целевой функцией?</w:t>
      </w:r>
    </w:p>
    <w:p>
      <w:pPr>
        <w:pStyle w:val="Heading2"/>
        <w:rPr>
          <w:szCs w:val="24"/>
        </w:rPr>
      </w:pPr>
      <w:r>
        <w:rPr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ParaNormal121"/>
        <w:rPr/>
      </w:pPr>
      <w:r>
        <w:rPr/>
        <w:t>Процедура промежуточной аттестации проходит в соответствии с Положением о текущем контроле и промежуточной аттестации обучающихся в НИУ МГСУ.</w:t>
      </w:r>
    </w:p>
    <w:p>
      <w:pPr>
        <w:pStyle w:val="ParaNormal121"/>
        <w:rPr/>
      </w:pPr>
      <w:r>
        <w:rPr/>
        <w:t>Аттестационные испытания проводятся преподавателем (или комиссией преподавателей – в случае модульной дисциплины), ведущим лекционные занятия по данной дисциплине, или преподавателями, ведущими практические и лабораторные занятия. Присутствие посторонних лиц в ходе проведения аттестационных испытаний без разрешения ректора или проректора не допускается (за исключением работников университета, выполняющих контролирующие функции в соответствии со своими должностными обязанностями). В случае отсутствия ведущего преподавателя аттестационные испытания проводятся преподавателем, назначенным письменным распоряжением по кафедре (структурному подразделению).</w:t>
      </w:r>
    </w:p>
    <w:p>
      <w:pPr>
        <w:pStyle w:val="ParaNormal121"/>
        <w:rPr/>
      </w:pPr>
      <w:r>
        <w:rPr/>
        <w:t>Инвалиды и лица с ограниченными возможностями здоровья, имеющие нарушения опорно-двигательного аппарата, допускаются на аттестационные испытания в сопровождении ассистентов-сопровождающих.</w:t>
      </w:r>
    </w:p>
    <w:p>
      <w:pPr>
        <w:pStyle w:val="ParaNormal121"/>
        <w:rPr/>
      </w:pPr>
      <w:r>
        <w:rPr/>
        <w:t>Во время аттестационных испытаний обучающиеся могут пользоваться программой учебной дисциплины, а также с разрешения преподавателя справочной и нормативной литературой, калькуляторами (вычислительной техникой).</w:t>
      </w:r>
    </w:p>
    <w:p>
      <w:pPr>
        <w:pStyle w:val="ParaNormal121"/>
        <w:rPr/>
      </w:pPr>
      <w:r>
        <w:rPr/>
        <w:t>Время подготовки ответа при сдаче зачета в устной форме должно составлять не менее 40 минут (по желанию обучающегося ответ может быть досрочным). Время ответа – не более 15 минут. При подготовке к зачету учащийся имеет право вести записи в листе устного ответа, который затем сдается преподавателю.</w:t>
      </w:r>
    </w:p>
    <w:p>
      <w:pPr>
        <w:pStyle w:val="ParaNormal121"/>
        <w:rPr/>
      </w:pPr>
      <w:r>
        <w:rPr/>
        <w:t>Преподавателю, принимающему зачет предоставляется право задавать обучающимся дополнительные вопросы в рамках программы дисциплины текущего семестра, а также, помимо теоретических вопросов, давать задачи, которые изучались на практических занятиях.</w:t>
      </w:r>
    </w:p>
    <w:p>
      <w:pPr>
        <w:pStyle w:val="ParaNormal121"/>
        <w:rPr/>
      </w:pPr>
      <w:r>
        <w:rPr/>
        <w:t>Оценка результатов аттестационного испытания объявляется обучающимся в день его проведения.</w:t>
      </w:r>
    </w:p>
    <w:p>
      <w:pPr>
        <w:pStyle w:val="ParaNormal121"/>
        <w:rPr/>
      </w:pPr>
      <w:r>
        <w:rPr/>
        <w:t>Результаты выполнения аттестационных испытаний должны быть объявлены обучающимся и выставлены в зачётные книжки не позднее следующего рабочего дня после их проведения.</w:t>
      </w:r>
    </w:p>
    <w:p>
      <w:pPr>
        <w:pStyle w:val="Heading1"/>
        <w:rPr/>
      </w:pPr>
      <w:r>
        <w:rPr/>
        <w:t>Перечень основной и дополнительной учебной литературы, необходимой для освоения дисциплины (модуля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94"/>
        <w:gridCol w:w="3665"/>
        <w:gridCol w:w="1318"/>
        <w:gridCol w:w="1498"/>
      </w:tblGrid>
      <w:tr>
        <w:trPr>
          <w:tblHeader w:val="true"/>
          <w:trHeight w:val="12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>Наименование дисциплины (модуля) в соответствии с учебным планом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Автор, название, место издания, издательство, год издания учебной и учебно-методической литературы, количество страниц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Количество </w:t>
              <w:br/>
              <w:t xml:space="preserve">экземпляров печатных изда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Число обучающихся, одновременно </w:t>
              <w:br/>
              <w:t>изучающих дисциплину 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9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>
                <w:sz w:val="20"/>
              </w:rPr>
            </w:pPr>
            <w:r>
              <w:rPr>
                <w:rStyle w:val="Definition"/>
              </w:rPr>
              <w:t>Основная литература</w:t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НТБ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БляхаМух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Инновационные методы и материалы в строительств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>
                <w:rStyle w:val="ParaNormal"/>
              </w:rPr>
              <w:t>Шкляр М.Ф. Основы научных исследований. М.: Дашков и К, 2013. 243 с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БляхаМуха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Инновационные методы и материалы в строительств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1"/>
              <w:rPr>
                <w:rStyle w:val="ParaNormal"/>
              </w:rPr>
            </w:pPr>
            <w:r>
              <w:rPr/>
              <w:t>Есипов Б. А. Методы исследования операций: СПб.: Лань, 2010. 253 с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9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>
                <w:i/>
                <w:i/>
              </w:rPr>
            </w:pPr>
            <w:r>
              <w:rPr>
                <w:rStyle w:val="Definition"/>
              </w:rPr>
              <w:t>Дополнительная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НТБ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БляхаМуха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>
                <w:sz w:val="20"/>
              </w:rPr>
            </w:pPr>
            <w:r>
              <w:rPr>
                <w:rStyle w:val="ParaNormal"/>
              </w:rPr>
              <w:t>Инновационные методы и материалы в строительств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1"/>
              <w:rPr/>
            </w:pPr>
            <w:r>
              <w:rPr>
                <w:rStyle w:val="ParaNormal"/>
              </w:rPr>
              <w:t>История, философия и методология науки и техники / под общ. ред. Н.Г. Багдасарьян. М.: Юрайт, 2014. 383 с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БляхаМуха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>
                <w:rStyle w:val="ParaNormal"/>
              </w:rPr>
              <w:t>Инновационные методы и материалы в строительств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1"/>
              <w:rPr/>
            </w:pPr>
            <w:r>
              <w:rPr/>
              <w:t>Р.А. Янсон. Оптимальное проектирование технических систем. М.: МГСУ, 2009. 175 с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1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25</w:t>
            </w:r>
          </w:p>
        </w:tc>
      </w:tr>
    </w:tbl>
    <w:p>
      <w:pPr>
        <w:pStyle w:val="Heading1"/>
        <w:rPr/>
      </w:pPr>
      <w:r>
        <w:rPr/>
        <w:t>Перечень ресурсов информационно-телекоммуникационной сети «Интернет» (далее – сеть «Интернет), необходимых для освоения дисциплины (модуля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2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Наименование ресурса сети «Интернет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1"/>
              <w:rPr/>
            </w:pPr>
            <w:r>
              <w:rPr/>
              <w:t>Электронный адрес ресурс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Ресурс НОЦ НТ НИУ МГС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nocnt.ru/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Образовательный ресурс НОЦ НТ НИУ МГС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edu.nocnt.ru/</w:t>
            </w:r>
          </w:p>
        </w:tc>
      </w:tr>
    </w:tbl>
    <w:p>
      <w:pPr>
        <w:pStyle w:val="Heading1"/>
        <w:rPr/>
      </w:pPr>
      <w:r>
        <w:rPr/>
        <w:t>Методические указания для обучающихся по освоению дисциплины (модуля)</w:t>
      </w:r>
    </w:p>
    <w:p>
      <w:pPr>
        <w:pStyle w:val="ParaNormalZiC12"/>
        <w:keepNext w:val="true"/>
        <w:rPr/>
      </w:pPr>
      <w:r>
        <w:rPr/>
        <w:t>Организация деятельности обучающегося</w:t>
      </w:r>
    </w:p>
    <w:p>
      <w:pPr>
        <w:pStyle w:val="ParaNormal121"/>
        <w:rPr/>
      </w:pPr>
      <w:r>
        <w:rPr/>
        <w:t>При написании конспекта лекций следует схематично, но последовательно фиксировать основные положения, выводы, формулировки и обобщения, помечать важные мысли, выделять ключевые слова и термины.</w:t>
      </w:r>
    </w:p>
    <w:p>
      <w:pPr>
        <w:pStyle w:val="ParaNormal121"/>
        <w:rPr/>
      </w:pPr>
      <w:r>
        <w:rPr/>
        <w:t xml:space="preserve">Ознакомление с терминами, понятиями рекомендуется производить с помощью энциклопедий, словарей и справочников, найденных </w:t>
      </w:r>
      <w:r>
        <w:rPr>
          <w:rStyle w:val="Definition"/>
          <w:i w:val="false"/>
        </w:rPr>
        <w:t>в процессе выполнения самостоятельной работы под руководством преподавателя</w:t>
      </w:r>
      <w:r>
        <w:rPr/>
        <w:t>.</w:t>
      </w:r>
    </w:p>
    <w:p>
      <w:pPr>
        <w:pStyle w:val="ParaNormal121"/>
        <w:rPr/>
      </w:pPr>
      <w:r>
        <w:rPr/>
        <w:t xml:space="preserve">Вопросы и термины, которые вызывают трудности, следует пометить и попытаться найти ответ в литературе, найденной в процессе выполнения самостоятельной работы. Если самостоятельно не удается разобраться в материале, необходимо сформулировать вопрос и </w:t>
      </w:r>
      <w:r>
        <w:rPr>
          <w:rStyle w:val="Definition"/>
          <w:i w:val="false"/>
        </w:rPr>
        <w:t>задать этот вопрос преподавателю</w:t>
      </w:r>
      <w:r>
        <w:rPr/>
        <w:t xml:space="preserve"> на консультации или практическом занятии.</w:t>
      </w:r>
    </w:p>
    <w:p>
      <w:pPr>
        <w:pStyle w:val="ParaNormal121"/>
        <w:rPr/>
      </w:pPr>
      <w:r>
        <w:rPr/>
        <w:t xml:space="preserve">Следует уделить внимание основным понятиям, которые, как правило, </w:t>
      </w:r>
      <w:r>
        <w:rPr>
          <w:rStyle w:val="Definition"/>
          <w:i w:val="false"/>
        </w:rPr>
        <w:t>излагаются на лекционных занятиях</w:t>
      </w:r>
      <w:r>
        <w:rPr/>
        <w:t>.</w:t>
      </w:r>
    </w:p>
    <w:p>
      <w:pPr>
        <w:pStyle w:val="ParaNormal121"/>
        <w:rPr/>
      </w:pPr>
      <w:r>
        <w:rPr/>
        <w:t>Следует уделить внимание наличию или отсутствию аудио- и видеозаписей по заданной теме, решению различных заданий и алгоритмам их решения.</w:t>
      </w:r>
    </w:p>
    <w:p>
      <w:pPr>
        <w:pStyle w:val="ParaNormal121"/>
        <w:rPr/>
      </w:pPr>
      <w:r>
        <w:rPr/>
        <w:t>При просмотре литературы и работе с текстом следует фиксировать источник.</w:t>
      </w:r>
    </w:p>
    <w:p>
      <w:pPr>
        <w:pStyle w:val="ParaNormal121"/>
        <w:rPr/>
      </w:pPr>
      <w:r>
        <w:rPr/>
        <w:t xml:space="preserve">Подготовку к практическим работам следует, по возможности, производить по методическим указаниям, которые могут быть </w:t>
      </w:r>
      <w:r>
        <w:rPr>
          <w:rStyle w:val="Definition"/>
          <w:i w:val="false"/>
        </w:rPr>
        <w:t>выявлены в ходе бесед с преподавателем</w:t>
      </w:r>
      <w:r>
        <w:rPr/>
        <w:t>.</w:t>
      </w:r>
    </w:p>
    <w:p>
      <w:pPr>
        <w:pStyle w:val="ParaNormal121"/>
        <w:rPr/>
      </w:pPr>
      <w:r>
        <w:rPr/>
        <w:t>Следует подробно ознакомиться с литературой, найденной в процессе выполнения самостоятельной работы, включая справочные издания, зарубежные источники, составив конспект основных положений, терминов, сведений, являющихся основополагающими. Рекомендуется составление аннотаций к источникам.</w:t>
      </w:r>
    </w:p>
    <w:p>
      <w:pPr>
        <w:pStyle w:val="ParaNormal121"/>
        <w:rPr/>
      </w:pPr>
      <w:r>
        <w:rPr/>
        <w:t xml:space="preserve">По вопросам работы с конспектом лекций и подготовке ответов к контрольным вопросам следует </w:t>
      </w:r>
      <w:r>
        <w:rPr>
          <w:rStyle w:val="Definition"/>
          <w:i w:val="false"/>
        </w:rPr>
        <w:t>обратиться к преподавателю</w:t>
      </w:r>
      <w:r>
        <w:rPr/>
        <w:t>.</w:t>
      </w:r>
    </w:p>
    <w:p>
      <w:pPr>
        <w:pStyle w:val="ParaNormal121"/>
        <w:rPr/>
      </w:pPr>
      <w:r>
        <w:rPr/>
        <w:t>Следует ознакомиться со структурой и правилами оформления отчетных работ, предусмотренных программой.</w:t>
      </w:r>
    </w:p>
    <w:p>
      <w:pPr>
        <w:pStyle w:val="ParaNormal121"/>
        <w:rPr/>
      </w:pPr>
      <w:r>
        <w:rPr/>
        <w:t xml:space="preserve">Вопросы изучения научной, учебной, нормативной и другой литературы, отбора необходимого материала, формирования выводов и разработки конкретных решений для поставленной цели, проведения исследований по теме и конкретные требования по выполнению и оформлению </w:t>
      </w:r>
      <w:r>
        <w:rPr>
          <w:rStyle w:val="Definition"/>
          <w:i w:val="false"/>
        </w:rPr>
        <w:t>конкретизируются в ходе бесед с преподавателем</w:t>
      </w:r>
      <w:r>
        <w:rPr/>
        <w:t>.</w:t>
      </w:r>
    </w:p>
    <w:p>
      <w:pPr>
        <w:pStyle w:val="ParaNormal121"/>
        <w:rPr/>
      </w:pPr>
      <w:r>
        <w:rPr/>
        <w:t xml:space="preserve">При подготовке к аттестации необходимо ориентироваться на конспекты лекций и другие источники информации, </w:t>
      </w:r>
      <w:r>
        <w:rPr>
          <w:rStyle w:val="Definition"/>
          <w:i w:val="false"/>
        </w:rPr>
        <w:t>которые были выявлены в ходе бесед с преподавателем</w:t>
      </w:r>
      <w:r>
        <w:rPr/>
        <w:t>.</w:t>
      </w:r>
    </w:p>
    <w:p>
      <w:pPr>
        <w:pStyle w:val="Heading1"/>
        <w:rPr/>
      </w:pPr>
      <w:r>
        <w:rPr/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Heading2"/>
        <w:rPr/>
      </w:pPr>
      <w:r>
        <w:rPr/>
        <w:t>Перечень информационных технологий, используемых при осуществлении образовательного процесса</w:t>
      </w:r>
    </w:p>
    <w:tbl>
      <w:tblPr>
        <w:tblW w:w="94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2255"/>
        <w:gridCol w:w="3243"/>
        <w:gridCol w:w="2160"/>
        <w:gridCol w:w="12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rStyle w:val="ParaNormal"/>
              </w:rPr>
              <w:t>№</w:t>
            </w:r>
          </w:p>
          <w:p>
            <w:pPr>
              <w:pStyle w:val="ParaNormalZiC"/>
              <w:rPr/>
            </w:pPr>
            <w:r>
              <w:rPr>
                <w:rStyle w:val="ParaNormal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rStyle w:val="ParaNormal"/>
              </w:rPr>
              <w:t>Наименование раздела дисциплины (модул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rStyle w:val="ParaNormal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rStyle w:val="ParaNormal"/>
              </w:rPr>
              <w:t>Информационные технолог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rStyle w:val="ParaNormal"/>
              </w:rPr>
              <w:t>Степень обеспеченности (%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/>
              <w:t>Микроскопия. Пассивная интроскопия. Спектроскопия. Анализ фракционного состава и удельной поверхности. Исследование реологических показателей. Термические методы анализа. Метод ЯМР. Экспериментально-статистическое моделирование. Методы оптимизации в материаловедении. Вычислительное материаловедени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/>
              <w:t>Место и роль оптической микроскопии в исследовании структуры строительных материалов. Разновидности оптических микроскопов. Устройства регистрации современных оптических микроскопов. Постобработка изображений, полученных на оптических микроскопах. Разновидности сканирующей зондовой микроскопии: туннельная, атомно-силовая, магнитно-силовая и др. Устройство зондового микроскопа. Исследование морфологии поверхности методом атомно-силовой микроскопии. Возможности атомно-силовой литографии. История открытия акустической эмиссии. Терминология: активность, интенсивность, амплитуда и энергия эмиссии. Представление о первичных информативных параметрах как приборных характеристиках: причины сложности количественных измерений акустических показателей, методы измерения вторичных электрических показателей. История открытия эффекта, положенного в основу спектроскопии ИК- и КР. Особенности эффекта, накладывающие дополнительные требования на устройства регистрации. Приложения метода к исследованию наноматериалов, наномодифицированных и наноструктурированных композитов общестроительного и функционального назначения. Исследование структуры, фазовых переходов, химического и минералогического состава. Качественные и количественные измерения в спектроскопии. Традиционные методы анализа дисперсности: ситовой анализ, центрифугирование. Закономерности рассеяния электромагнитного излучения нано- и микродисперсными частицами прозрачных и непрозрачных материалов. Методы анализа, основанные на рассеянии лазерного излучения видимого и ИК-диапазонов. Методы, основанные на анализе газопроницаемости (соотношение Козени-Кармана) навески порошка. Пикнометрия. Ртутная порометрия. Адсорбционная порометрия. Теория БЭТ. Исследование поровой структуры методом азотной порометрии. Практика пробоподготовки. Мало- и среднеугловое рентгеновское рассеяние. Приложения метода SAXS к исследованию наноматериалов, наномодифицированных и наноструктурированных композитов общестроительного и функционального назначения. Исследование структуры, химического состава и кристаллического строения методом SAXS. Вискозиметрия ньютоновских жидкостей. Принцип действия вибрационного и ротационного вискозиметров. Вискозиметрия неньютоновских жидкостей. Реология нанодисперсных систем и строительных композиций с наномодификаторами. Способы гомогенизации дисперсных систем с нанодобавками. Температурное расширение. Тепловые эффекты фазовых переходов. Тепловые эффекты химических реакций. Дифференциальный термический анализ. Дифференциальная сканирующая калориметрия. Приложения термических методов анализа к исследованию наноматериалов, наномодифицированных и наноструктурированных композитов общестроительного и функционального назначения. Исследование структуры и минералогического состава. Исследование жидких сред, используемых при изготовлении наноразмерных частиц. Исследование концентрации ионов и электрохимического потенциала жидких сред. Метод ЯМР и его приложения для исследования подвижности ионов водорода в процессе структурообразования дисперсных систем с нанодобавками. Элементы математической теории эксперимента. Организация экспериментальных исследований в строительном материаловедении. Планирование поисковых и экстремальных экспериментов. Планирование и постановка натурных экспериментов для исследования фазового, химического, и минералогического состава; дисперсного состава; морфологии поверхности; структуры порового пространства. Планирование оптимизационного эксперимента в строительном материаловедении. Классы оптимизационных задач. Одно- и многокритериальные оптимизационные задачи. Вероятностно-статистические методы в материаловедении. Исследование систем «технология-свойство» и «состав-свойство». Многоуровневая оптимизация строительных композитов. Место и роль математического моделирования в материаловедении. Классификация методов и средств моделирования исходя из целей моделирования и структурных уровней строительного композита. Моделирование из первых принципов. Метод частиц. Методы, основанные на моделях сплошной среды. Программные средства вычислительного материал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Чтение преподавателем лекций, в т.ч., возможно, лекций с использованием авторских презентаций, в т.ч. презентаций, входящих в состав электронного курса лекций и, возможно, включающих графические материалы, видео- и аудиоматериал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>
                <w:rStyle w:val="ParaNormal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/>
              <w:t>Экспериментально-статистическое моделирование. Методы оптимизации в материаловедении. Вычислительное материаловедени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/>
              <w:t>Планирование оптимизационного эксперимента в строительном материаловедении. Классы оптимизационных задач. Одно- и многокритериальные оптимизационные задачи. Вероятностно-статистические методы в материаловедении. Исследование систем «технология-свойство» и «состав-свойство». Многоуровневая оптимизация строительных композитов. Место и роль математического моделирования в материаловедении. Классификация методов и средств моделирования исходя из целей моделирования и структурных уровней строительного композита. Моделирование из первых принципов. Метод частиц. Методы, основанные на моделях сплошной среды. Программные средства вычислительного материал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>
                <w:rStyle w:val="ParaNormal"/>
              </w:rPr>
              <w:t>Подготовка обучающихся к аттестации с использованием свободного программного обеспечения, которое было выявлено в ходе бесед обучающихся с преподавателе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>
                <w:rStyle w:val="ParaNormal"/>
              </w:rPr>
              <w:t>100%</w:t>
            </w:r>
          </w:p>
        </w:tc>
      </w:tr>
    </w:tbl>
    <w:p>
      <w:pPr>
        <w:pStyle w:val="Heading2"/>
        <w:rPr/>
      </w:pPr>
      <w:r>
        <w:rPr>
          <w:rStyle w:val="ParaNormal"/>
        </w:rPr>
        <w:t>Перечень программного обеспечения, используемого при осуществлении образовательного процесс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55"/>
        <w:gridCol w:w="3242"/>
        <w:gridCol w:w="2160"/>
        <w:gridCol w:w="1223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№</w:t>
            </w:r>
          </w:p>
          <w:p>
            <w:pPr>
              <w:pStyle w:val="ParaNormalZiC"/>
              <w:rPr>
                <w:bCs/>
                <w:iCs/>
              </w:rPr>
            </w:pPr>
            <w:r>
              <w:rPr/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Наименование раздела дисциплины (модуля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Тип лиценз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/>
              <w:t>Экспериментально-статистическое моделирование. Методы оптимизации в материаловедении. Вычислительное материаловедение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"/>
              <w:rPr>
                <w:rStyle w:val="ParaNormal"/>
              </w:rPr>
            </w:pPr>
            <w:r>
              <w:rPr/>
              <w:t>Планирование оптимизационного эксперимента в строительном материаловедении. Классы оптимизационных задач. Одно- и многокритериальные оптимизационные задачи. Вероятностно-статистические методы в материаловедении. Исследование систем «технология-свойство» и «состав-свойство». Многоуровневая оптимизация строительных композитов. Место и роль математического моделирования в материаловедении. Классификация методов и средств моделирования исходя из целей моделирования и структурных уровней строительного композита. Моделирование из первых принципов. Метод частиц. Методы, основанные на моделях сплошной среды. Программные средства вычислительного материал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rStyle w:val="ParaNormal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>
                <w:rStyle w:val="ParaNormal"/>
              </w:rPr>
              <w:t>–</w:t>
            </w:r>
          </w:p>
        </w:tc>
      </w:tr>
    </w:tbl>
    <w:p>
      <w:pPr>
        <w:pStyle w:val="Heading2"/>
        <w:rPr/>
      </w:pPr>
      <w:bookmarkStart w:id="2" w:name="_Ref433959505"/>
      <w:r>
        <w:rPr>
          <w:rStyle w:val="ParaNormal"/>
        </w:rPr>
        <w:t>Перечень информационных справочных систем</w:t>
      </w:r>
      <w:bookmarkEnd w:id="2"/>
    </w:p>
    <w:p>
      <w:pPr>
        <w:pStyle w:val="ParaNormal1"/>
        <w:keepNext w:val="true"/>
        <w:rPr/>
      </w:pPr>
      <w:r>
        <w:rPr/>
        <w:t>Информационно-библиотечные системы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65"/>
      </w:tblGrid>
      <w:tr>
        <w:trPr>
          <w:tblHeader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keepNext w:val="true"/>
              <w:rPr/>
            </w:pPr>
            <w:r>
              <w:rPr/>
              <w:t>Наименование ИБ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Электронный адрес ресурса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elibrary.ru/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 xml:space="preserve">Электронная библиотечная система </w:t>
            </w:r>
            <w:r>
              <w:rPr>
                <w:lang w:val="en-US"/>
              </w:rPr>
              <w:t>IPRbooks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www.iprbookshop.ru/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Научно-техническая библиотека МГС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http://www.mgsu.ru/resources/Biblioteka/</w:t>
            </w:r>
          </w:p>
        </w:tc>
      </w:tr>
    </w:tbl>
    <w:p>
      <w:pPr>
        <w:pStyle w:val="Heading1"/>
        <w:rPr/>
      </w:pPr>
      <w:r>
        <w:rPr/>
        <w:t>Описание материально-технической базы, необходимой для осуществления образовательного процесса по дисциплине (модулю):</w:t>
      </w:r>
    </w:p>
    <w:p>
      <w:pPr>
        <w:pStyle w:val="ParaNormal1"/>
        <w:rPr/>
      </w:pPr>
      <w:r>
        <w:rPr/>
        <w:t>Учебные занятия по дисциплине проводятся в следующих оборудованных учебных кабинетах, оснащенных необходимым оборудованием и программным обеспечением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824"/>
        <w:gridCol w:w="3639"/>
        <w:gridCol w:w="2477"/>
      </w:tblGrid>
      <w:tr>
        <w:trPr>
          <w:tblHeader w:val="true"/>
          <w:trHeight w:val="1109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>Вид учебного занятия</w:t>
            </w:r>
          </w:p>
          <w:p>
            <w:pPr>
              <w:pStyle w:val="ParaNormalZiC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>Наименование оборудова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NormalZiC"/>
              <w:rPr/>
            </w:pPr>
            <w:r>
              <w:rPr/>
              <w:t xml:space="preserve">№ </w:t>
            </w:r>
            <w:r>
              <w:rPr/>
              <w:t xml:space="preserve">и наименование оборудованных учебных кабинетов, объектов для проведения практических зан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Лекция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Стационарные/мобильные (переносные) наборы демонстрационного оборудования / не требуетс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>
                <w:bCs/>
              </w:rPr>
              <w:t>Аудитории / аудитория для проведения занятий лекционного типа в соответствии с перечнем аудиторного фонда / в соответствии с распис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"/>
              <w:rPr/>
            </w:pPr>
            <w:r>
              <w:rPr/>
              <w:fldChar w:fldCharType="begin"/>
            </w:r>
            <w:r>
              <w:rPr/>
              <w:instrText xml:space="preserve"> SEQ ГрбнДурь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1"/>
              <w:rPr/>
            </w:pPr>
            <w:r>
              <w:rPr/>
              <w:t>Практическое занятие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0"/>
              <w:rPr/>
            </w:pPr>
            <w:r>
              <w:rPr/>
              <w:t>Мобильные (переносные) наборы демонстрационного оборудования / не требуетс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NormalZiC10"/>
              <w:rPr>
                <w:bCs/>
              </w:rPr>
            </w:pPr>
            <w:r>
              <w:rPr>
                <w:bCs/>
              </w:rPr>
              <w:t>Аудитории / аудитория для проведения занятий семинарского типа в соответствии с перечнем аудиторного фонда / в соответствии с расписанием</w:t>
            </w:r>
          </w:p>
        </w:tc>
      </w:tr>
    </w:tbl>
    <w:p>
      <w:pPr>
        <w:pStyle w:val="ParaNormal121"/>
        <w:rPr/>
      </w:pPr>
      <w:r>
        <w:rPr/>
      </w:r>
    </w:p>
    <w:p>
      <w:pPr>
        <w:pStyle w:val="ParaNormal121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высшего образования и с учетом рекомендаций примерной основной образовательной программы высшего образования по направлению 08.04.01 Строительство.</w:t>
      </w:r>
    </w:p>
    <w:p>
      <w:pPr>
        <w:pStyle w:val="ParaNormal12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NormalZiC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83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4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spacing w:before="0" w:after="200"/>
      <w:jc w:val="center"/>
      <w:rPr>
        <w:rFonts w:ascii="Times New Roman" w:hAnsi="Times New Roman" w:cs="Times New Roman"/>
        <w:b/>
        <w:b/>
        <w:caps/>
        <w:sz w:val="24"/>
        <w:szCs w:val="24"/>
      </w:rPr>
    </w:pPr>
    <w:r>
      <w:rPr>
        <w:rFonts w:cs="Times New Roman" w:ascii="Times New Roman" w:hAnsi="Times New Roman"/>
        <w:b/>
        <w:cap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МИНИСТЕРСТВО ОБРАЗОВАНИЯ И НАУКИ РОССИЙСКОЙ ФЕДЕРАЦИИ</w:t>
    </w:r>
  </w:p>
  <w:p>
    <w:pPr>
      <w:pStyle w:val="Normal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b/>
        <w:bCs/>
        <w:color w:val="000000"/>
        <w:sz w:val="18"/>
        <w:szCs w:val="18"/>
      </w:rPr>
      <w:t>Федеральное государственное бюджетное образовательное учреждение высшего образования</w:t>
    </w:r>
  </w:p>
  <w:p>
    <w:pPr>
      <w:pStyle w:val="Normal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«НАЦИОНАЛЬНЫЙ ИССЛЕДОВАТЕЛЬСКИЙ МОСКОВСКИЙ ГОСУДАРСТВЕННЫЙ СТРОИТЕЛЬНЫЙ УНИВЕРСИТЕТ»</w:t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1"/>
        </w:tabs>
        <w:ind w:left="19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before="280" w:after="60"/>
      <w:jc w:val="center"/>
      <w:outlineLvl w:val="0"/>
    </w:pPr>
    <w:rPr>
      <w:b/>
      <w:kern w:val="2"/>
      <w:sz w:val="24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i/>
      <w:sz w:val="24"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uppressAutoHyphens w:val="true"/>
      <w:spacing w:before="240" w:after="60"/>
      <w:ind w:firstLine="567"/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ascii="TimesNewRomanPS-BoldItalicMT;Times New Roman" w:hAnsi="TimesNewRomanPS-BoldItalicMT;Times New Roman" w:cs="TimesNewRomanPS-BoldItalicMT;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ascii="TimesNewRomanPS-BoldItalicMT;Times New Roman" w:hAnsi="TimesNewRomanPS-BoldItalicMT;Times New Roman" w:cs="TimesNewRomanPS-BoldItalicMT;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ascii="TimesNewRomanPS-BoldItalicMT;Times New Roman" w:hAnsi="TimesNewRomanPS-BoldItalicMT;Times New Roman" w:cs="TimesNewRomanPS-BoldItalicMT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ascii="TimesNewRomanPS-BoldItalicMT;Times New Roman" w:hAnsi="TimesNewRomanPS-BoldItalicMT;Times New Roman" w:cs="TimesNewRomanPS-BoldItalicMT;Times New Roman"/>
    </w:rPr>
  </w:style>
  <w:style w:type="character" w:styleId="Style5">
    <w:name w:val="Основной шрифт абзаца"/>
    <w:qFormat/>
    <w:rPr/>
  </w:style>
  <w:style w:type="character" w:styleId="Chem">
    <w:name w:val="Chem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qFormat/>
    <w:rPr>
      <w:rFonts w:ascii="Times New Roman" w:hAnsi="Times New Roman" w:cs="Times New Roman"/>
      <w:vertAlign w:val="subscript"/>
      <w:lang w:val="en-US" w:eastAsia="en-US"/>
    </w:rPr>
  </w:style>
  <w:style w:type="character" w:styleId="ParaNormal">
    <w:name w:val="ParaNormal Знак"/>
    <w:qFormat/>
    <w:rPr>
      <w:sz w:val="22"/>
      <w:lang w:val="ru-RU" w:bidi="ar-SA"/>
    </w:rPr>
  </w:style>
  <w:style w:type="character" w:styleId="Code">
    <w:name w:val="Code"/>
    <w:qFormat/>
    <w:rPr>
      <w:rFonts w:ascii="Courier New" w:hAnsi="Courier New" w:cs="Courier New"/>
      <w:sz w:val="24"/>
      <w:lang w:val="ru-RU" w:eastAsia="en-US" w:bidi="ar-SA"/>
    </w:rPr>
  </w:style>
  <w:style w:type="character" w:styleId="Definition">
    <w:name w:val="Definition"/>
    <w:qFormat/>
    <w:rPr>
      <w:i/>
    </w:rPr>
  </w:style>
  <w:style w:type="character" w:styleId="Math">
    <w:name w:val="Math"/>
    <w:qFormat/>
    <w:rPr>
      <w:i/>
      <w:lang w:val="en-US" w:eastAsia="en-US"/>
    </w:rPr>
  </w:style>
  <w:style w:type="character" w:styleId="MathGreek">
    <w:name w:val="MathGreek"/>
    <w:qFormat/>
    <w:rPr>
      <w:rFonts w:ascii="Symbol" w:hAnsi="Symbol" w:cs="Symbol"/>
      <w:lang w:val="en-US" w:eastAsia="en-US"/>
    </w:rPr>
  </w:style>
  <w:style w:type="character" w:styleId="MathSub">
    <w:name w:val="MathSub"/>
    <w:qFormat/>
    <w:rPr>
      <w:i/>
      <w:vertAlign w:val="subscript"/>
      <w:lang w:val="en-US" w:eastAsia="en-US"/>
    </w:rPr>
  </w:style>
  <w:style w:type="character" w:styleId="Matrix">
    <w:name w:val="Matrix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qFormat/>
    <w:rPr>
      <w:spacing w:val="30"/>
    </w:rPr>
  </w:style>
  <w:style w:type="character" w:styleId="InternetLink">
    <w:name w:val="Hyperlink"/>
    <w:rPr>
      <w:color w:val="0000FF"/>
      <w:sz w:val="22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eastAsia="Batang;바탕"/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6">
    <w:name w:val=" Знак Знак"/>
    <w:qFormat/>
    <w:rPr>
      <w:rFonts w:eastAsia="Calibri"/>
      <w:sz w:val="24"/>
      <w:szCs w:val="24"/>
      <w:lang w:val="ru-RU" w:bidi="ar-SA"/>
    </w:rPr>
  </w:style>
  <w:style w:type="character" w:styleId="ParaNormal12">
    <w:name w:val="ParaNormal12 Знак"/>
    <w:qFormat/>
    <w:rPr>
      <w:sz w:val="24"/>
      <w:lang w:val="ru-RU" w:bidi="ar-SA"/>
    </w:rPr>
  </w:style>
  <w:style w:type="character" w:styleId="ParaNormalZi">
    <w:name w:val="ParaNormalZi Знак"/>
    <w:basedOn w:val="Para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keepLines/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1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Zi1"/>
    <w:qFormat/>
    <w:pPr>
      <w:jc w:val="center"/>
    </w:pPr>
    <w:rPr/>
  </w:style>
  <w:style w:type="paragraph" w:styleId="Style7">
    <w:name w:val="Перечень рисунков"/>
    <w:basedOn w:val="Normal"/>
    <w:next w:val="Normal"/>
    <w:qFormat/>
    <w:pPr>
      <w:tabs>
        <w:tab w:val="clear" w:pos="708"/>
        <w:tab w:val="right" w:pos="9639" w:leader="dot"/>
      </w:tabs>
      <w:overflowPunct w:val="false"/>
      <w:autoSpaceDE w:val="false"/>
      <w:spacing w:lineRule="auto" w:line="240" w:before="0" w:after="0"/>
      <w:ind w:left="560" w:hanging="5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araNormalZiR">
    <w:name w:val="ParaNormalZiR"/>
    <w:basedOn w:val="ParaNormalZi1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ParaNormal121">
    <w:name w:val="ParaNormal12"/>
    <w:basedOn w:val="ParaNormal1"/>
    <w:qFormat/>
    <w:pPr/>
    <w:rPr>
      <w:sz w:val="24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1"/>
    <w:next w:val="Normal"/>
    <w:pPr>
      <w:jc w:val="left"/>
    </w:pPr>
    <w:rPr/>
  </w:style>
  <w:style w:type="paragraph" w:styleId="Contents2">
    <w:name w:val="TOC 2"/>
    <w:basedOn w:val="ParaNormalZi1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39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1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">
    <w:name w:val="ПГК"/>
    <w:basedOn w:val="ParaNormal1"/>
    <w:qFormat/>
    <w:pPr>
      <w:numPr>
        <w:ilvl w:val="0"/>
        <w:numId w:val="2"/>
      </w:numPr>
      <w:tabs>
        <w:tab w:val="clear" w:pos="708"/>
        <w:tab w:val="left" w:pos="851" w:leader="none"/>
      </w:tabs>
      <w:ind w:left="0" w:firstLine="397"/>
    </w:pPr>
    <w:rPr>
      <w:sz w:val="24"/>
    </w:rPr>
  </w:style>
  <w:style w:type="paragraph" w:styleId="ParaNormalZi12">
    <w:name w:val="ParaNormalZi12"/>
    <w:basedOn w:val="ParaNormalZi1"/>
    <w:qFormat/>
    <w:pPr/>
    <w:rPr>
      <w:sz w:val="24"/>
    </w:rPr>
  </w:style>
  <w:style w:type="paragraph" w:styleId="ParaNormalZiC12">
    <w:name w:val="ParaNormalZiC12"/>
    <w:basedOn w:val="ParaNormalZiC"/>
    <w:qFormat/>
    <w:pPr/>
    <w:rPr>
      <w:sz w:val="24"/>
    </w:rPr>
  </w:style>
  <w:style w:type="paragraph" w:styleId="ParaNormalZiC10">
    <w:name w:val="ParaNormalZiC10"/>
    <w:basedOn w:val="ParaNormalZiC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0:00Z</dcterms:created>
  <dc:creator>vladimir</dc:creator>
  <dc:description/>
  <cp:keywords/>
  <dc:language>en-US</dc:language>
  <cp:lastModifiedBy>-</cp:lastModifiedBy>
  <cp:lastPrinted>2015-11-03T11:07:00Z</cp:lastPrinted>
  <dcterms:modified xsi:type="dcterms:W3CDTF">2015-11-03T08:07:00Z</dcterms:modified>
  <cp:revision>22</cp:revision>
  <dc:subject/>
  <dc:title>РАБОЧАЯ  ПРОГРАММА</dc:title>
</cp:coreProperties>
</file>