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29"/>
        <w:gridCol w:w="5529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2"/>
                <w:szCs w:val="22"/>
                <w:lang w:eastAsia="en-US"/>
              </w:rPr>
            </w:pPr>
            <w:r>
              <w:rPr/>
              <w:t xml:space="preserve">Аннотация программы дисциплины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Шифр, наименование дисциплины (модул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Б1.Б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Основы научных исследовани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/>
              <w:t>Направление подготовки/</w:t>
            </w:r>
          </w:p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специальность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/>
              <w:t xml:space="preserve">09.04.01 </w:t>
            </w:r>
            <w:r>
              <w:rPr>
                <w:rStyle w:val="ParaNormal"/>
              </w:rPr>
              <w:t>Информатика и вычислительная техник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>
                <w:bCs/>
                <w:color w:val="000000"/>
                <w:lang w:eastAsia="en-US"/>
              </w:rPr>
              <w:t xml:space="preserve">Наименование (я) </w:t>
            </w:r>
            <w:r>
              <w:rPr>
                <w:color w:val="000000"/>
                <w:lang w:eastAsia="en-US"/>
              </w:rPr>
              <w:t>ОПОП</w:t>
            </w:r>
          </w:p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(направленность / профиль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Моделирование автоматизированных систем обработки информации, управления и проектирования в строительств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Квалификация (степень) выпускник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магистр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Трудоемкость дисциплины (модуля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3 зачетные единицы</w:t>
            </w:r>
          </w:p>
        </w:tc>
      </w:tr>
      <w:tr>
        <w:trPr>
          <w:trHeight w:val="51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Цель освоения дисциплины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/>
              <w:t>Целью освоения дисциплины «Основы научных исследований» является углубление профессионального образования в области организации научной деятельности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</w:rPr>
              <w:t>Перечень планируемых результатов обучения по дисциплине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"/>
              <w:rPr/>
            </w:pPr>
            <w:r>
              <w:rPr/>
      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3)</w:t>
            </w:r>
          </w:p>
          <w:p>
            <w:pPr>
              <w:pStyle w:val="ParaNormalZi"/>
              <w:rPr/>
            </w:pPr>
            <w:r>
              <w:rPr/>
              <w:t>Способность заниматься научными исследованиями (ОК-4)</w:t>
            </w:r>
          </w:p>
          <w:p>
            <w:pPr>
              <w:pStyle w:val="ParaNormalZi"/>
              <w:rPr/>
            </w:pPr>
            <w:r>
              <w:rPr/>
              <w:t>Использование на практике умений и навыков в организации исследовательских и проектных работ, в управлении коллективом (ОК-5)</w:t>
            </w:r>
          </w:p>
          <w:p>
            <w:pPr>
              <w:pStyle w:val="ParaNormalZi"/>
              <w:rPr>
                <w:b/>
                <w:b/>
              </w:rPr>
            </w:pPr>
            <w:r>
              <w:rPr>
                <w:color w:val="000000"/>
              </w:rPr>
              <w:t>Умение оформлять отчеты о проведенной научно-исследовательской работе и подготавливать публикации по результатам исследования (ОК-9)</w:t>
            </w:r>
          </w:p>
          <w:p>
            <w:pPr>
              <w:pStyle w:val="ParaNormalZi"/>
              <w:rPr>
                <w:i/>
                <w:i/>
              </w:rPr>
            </w:pPr>
            <w:r>
              <w:rPr/>
              <w:t>Способность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 (ОПК-6)</w:t>
            </w:r>
          </w:p>
          <w:p>
            <w:pPr>
              <w:pStyle w:val="ParaNormalZi"/>
              <w:rPr/>
            </w:pPr>
            <w:r>
              <w:rPr/>
              <w:t>Знание методов научных исследований и владение навыками их проведения (ПК-2)</w:t>
            </w:r>
          </w:p>
          <w:p>
            <w:pPr>
              <w:pStyle w:val="ParaNormalZi"/>
              <w:rPr>
                <w:rStyle w:val="ParaNormal"/>
              </w:rPr>
            </w:pPr>
            <w:r>
              <w:rPr/>
              <w:t>Применение перспективных методов исследования и решения профессиональных задач на основе знания мировых тенденций развития вычислительной техники и информационных технологий (ПК-7)</w:t>
            </w:r>
          </w:p>
        </w:tc>
      </w:tr>
      <w:tr>
        <w:trPr>
          <w:trHeight w:val="7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Содержание дисциплины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Базовые понятия науки. Законодательная основа науки. Требования к структуре и принятое содержание выпускной квалификационной работы магистра.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Аналитический, предэмпирический, эмпирический и постэмпирический этапы НИР магистра. Процедура защиты ВКР магистра.</w:t>
            </w:r>
          </w:p>
          <w:p>
            <w:pPr>
              <w:pStyle w:val="ParaNormalZiL"/>
              <w:rPr>
                <w:rStyle w:val="ParaNormal"/>
              </w:rPr>
            </w:pPr>
            <w:r>
              <w:rPr/>
              <w:t>Инструментальные средства поддержки НИР на аналитическом и синтетическом этапах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ParaNormalZi"/>
        <w:rPr>
          <w:rStyle w:val="ParaNormal"/>
          <w:sz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4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araNormalZiC">
    <w:name w:val="ParaNormalZiC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1">
    <w:name w:val="ParaNormalZiC"/>
    <w:basedOn w:val="ParaNormalZi"/>
    <w:qFormat/>
    <w:pPr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jc w:val="left"/>
    </w:pPr>
    <w:rPr/>
  </w:style>
  <w:style w:type="paragraph" w:styleId="Contents2">
    <w:name w:val="TOC 2"/>
    <w:basedOn w:val="ParaNormalZi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"/>
    <w:qFormat/>
    <w:pPr>
      <w:jc w:val="left"/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2:00Z</dcterms:created>
  <dc:creator>vladimir</dc:creator>
  <dc:description/>
  <cp:keywords/>
  <dc:language>en-US</dc:language>
  <cp:lastModifiedBy>vladimir</cp:lastModifiedBy>
  <cp:lastPrinted>2011-09-02T14:17:00Z</cp:lastPrinted>
  <dcterms:modified xsi:type="dcterms:W3CDTF">2016-09-19T03:39:00Z</dcterms:modified>
  <cp:revision>4</cp:revision>
  <dc:subject/>
  <dc:title>Аннотация программы дисциплины </dc:title>
</cp:coreProperties>
</file>