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29"/>
        <w:gridCol w:w="5529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2"/>
                <w:szCs w:val="22"/>
                <w:lang w:eastAsia="en-US"/>
              </w:rPr>
            </w:pPr>
            <w:r>
              <w:rPr/>
              <w:t xml:space="preserve">Аннотация программы дисциплины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Шифр, наименование дисциплины (модул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1.Б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Основы научных исследован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Направление подготовки/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пециаль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 xml:space="preserve">08.04.01 </w:t>
            </w:r>
            <w:r>
              <w:rPr>
                <w:rStyle w:val="ParaNormal"/>
              </w:rPr>
              <w:t>Строитель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bCs/>
                <w:color w:val="000000"/>
                <w:lang w:eastAsia="en-US"/>
              </w:rPr>
              <w:t xml:space="preserve">Наименование (я) </w:t>
            </w:r>
            <w:r>
              <w:rPr>
                <w:color w:val="000000"/>
                <w:lang w:eastAsia="en-US"/>
              </w:rPr>
              <w:t>ОПОП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(направленность / профиль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Технологии эксплуатации жилищно-коммунального комплекс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Квалификация (степень) выпускник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магистр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Трудоемкость дисциплины (модуля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3 зачетные единицы</w:t>
            </w:r>
          </w:p>
        </w:tc>
      </w:tr>
      <w:tr>
        <w:trPr>
          <w:trHeight w:val="5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Цель освоения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Целью освоения дисциплины «Основы научных исследований» является углубление профессионального образования в области организации научной деятельности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Перечень планируемых результатов обучения по дисциплине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к абстрактному мышлению, анализу, синтезу (</w:t>
            </w:r>
            <w:r>
              <w:rPr/>
              <w:t>ОК-1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Готовность к саморазвитию, самореализации, использованию творческого потенциала</w:t>
            </w:r>
            <w:r>
              <w:rPr/>
              <w:t xml:space="preserve"> (ОК-3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/>
      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 к активной социальной мобильности (ОПК-3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</w:t>
            </w:r>
            <w:r>
              <w:rPr/>
              <w:t>ОПК-6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</w:t>
            </w:r>
            <w:r>
              <w:rPr/>
              <w:t>ОПК-7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</w:t>
            </w:r>
            <w:r>
              <w:rPr/>
              <w:t>ОПК-9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</w:t>
            </w:r>
            <w:r>
              <w:rPr/>
              <w:t>ОПК-10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и готоность проводить научные эксперименты с использованием современного исследовательского оборудования и приборов, оценивать результаты исследований (</w:t>
            </w:r>
            <w:r>
              <w:rPr/>
              <w:t>ОПК-11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оформлять, представлять и докладывать результаты выполненной работы (</w:t>
            </w:r>
            <w:r>
              <w:rPr/>
              <w:t>ОПК-12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</w:t>
            </w:r>
            <w:r>
              <w:rPr/>
              <w:t xml:space="preserve"> (ПК-1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/>
      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/>
      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/>
              <w:t>Умение вести сбор, анализ и систематизацию информации по теме исследования, готовить научно-технические отчеты, обзоры публикаций по теме исследования (ПК-6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/>
              <w:t>Владение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</w:t>
            </w:r>
          </w:p>
          <w:p>
            <w:pPr>
              <w:pStyle w:val="ParaNormalZiC1"/>
              <w:tabs>
                <w:tab w:val="clear" w:pos="708"/>
                <w:tab w:val="left" w:pos="6169" w:leader="none"/>
              </w:tabs>
              <w:jc w:val="left"/>
              <w:rPr/>
            </w:pPr>
            <w:r>
              <w:rPr>
                <w:rStyle w:val="ParaNormal"/>
              </w:rPr>
              <w:t>Способность организовать работу коллектива исполнителей, принимать исполнительские решения, определять порядок выполнения работ</w:t>
            </w:r>
            <w:r>
              <w:rPr/>
              <w:t xml:space="preserve"> (ПК-15)</w:t>
            </w:r>
          </w:p>
          <w:p>
            <w:pPr>
              <w:pStyle w:val="ParaNormalZiL"/>
              <w:rPr>
                <w:rStyle w:val="ParaNormal"/>
              </w:rPr>
            </w:pPr>
            <w:r>
              <w:rPr/>
              <w:t>Умение разрабатывать программы инновационной деятельности, организовать профессиональную переподготовку, повышение квалификации, аттестацию, а также тренинг персонала в области инновационной деятельности (ПК-17)</w:t>
            </w:r>
          </w:p>
        </w:tc>
      </w:tr>
      <w:tr>
        <w:trPr>
          <w:trHeight w:val="7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одержание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азовые понятия науки. Законодательная основа науки. Требования к структуре и принятое содержание выпускной квалификационной работы магистра.</w:t>
            </w:r>
          </w:p>
          <w:p>
            <w:pPr>
              <w:pStyle w:val="ParaNormalZiL"/>
              <w:rPr/>
            </w:pPr>
            <w:r>
              <w:rPr>
                <w:rStyle w:val="ParaNormal"/>
              </w:rPr>
              <w:t>Аналитический, предэмпирический, эмпирический и постэмпирический этапы НИР магистра. Процедура защиты ВКР магистра.</w:t>
            </w:r>
          </w:p>
          <w:p>
            <w:pPr>
              <w:pStyle w:val="ParaNormalZiL"/>
              <w:rPr>
                <w:rStyle w:val="ParaNormal"/>
              </w:rPr>
            </w:pPr>
            <w:r>
              <w:rPr/>
              <w:t>Инструментальные средства поддержки НИР на аналитическом и синтетическом этапах.</w:t>
            </w:r>
          </w:p>
        </w:tc>
      </w:tr>
    </w:tbl>
    <w:p>
      <w:pPr>
        <w:pStyle w:val="ParaNormalZi"/>
        <w:rPr>
          <w:rStyle w:val="ParaNormal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raNormalZiC">
    <w:name w:val="ParaNormalZiC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vladimir</dc:creator>
  <dc:description/>
  <cp:keywords/>
  <dc:language>en-US</dc:language>
  <cp:lastModifiedBy>LAB</cp:lastModifiedBy>
  <cp:lastPrinted>2011-09-02T14:17:00Z</cp:lastPrinted>
  <dcterms:modified xsi:type="dcterms:W3CDTF">2016-09-15T06:05:00Z</dcterms:modified>
  <cp:revision>5</cp:revision>
  <dc:subject/>
  <dc:title>Аннотация программы дисциплины </dc:title>
</cp:coreProperties>
</file>