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29"/>
        <w:gridCol w:w="5529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2"/>
                <w:szCs w:val="22"/>
                <w:lang w:eastAsia="en-US"/>
              </w:rPr>
            </w:pPr>
            <w:r>
              <w:rPr/>
              <w:t xml:space="preserve">Аннотация программы дисциплины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Шифр, наименование дисциплины (модул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Б1.В.ДВ.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Наномодифицированные строительные композиты общестроительного и специального назна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/>
              <w:t>Направление подготовки/</w:t>
            </w:r>
          </w:p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специальность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 xml:space="preserve">08.04.01 </w:t>
            </w:r>
            <w:r>
              <w:rPr>
                <w:rStyle w:val="ParaNormal"/>
              </w:rPr>
              <w:t>Строительство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аименование (я) </w:t>
            </w:r>
            <w:r>
              <w:rPr>
                <w:color w:val="000000"/>
                <w:lang w:eastAsia="en-US"/>
              </w:rPr>
              <w:t>ОПОП</w:t>
            </w:r>
          </w:p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(направленность / профиль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Строительное материаловедени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Квалификация (степень) выпускник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магистр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Трудоемкость дисциплины (модуля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24</w:t>
            </w:r>
            <w:r>
              <w:rPr>
                <w:rStyle w:val="ParaNormal"/>
              </w:rPr>
              <w:t xml:space="preserve"> зачетные единицы</w:t>
            </w:r>
          </w:p>
        </w:tc>
      </w:tr>
      <w:tr>
        <w:trPr>
          <w:trHeight w:val="5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Цель освоения дисциплины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>Целями освоения дисциплины «Наномодифицированные строительные композиты общестроительного и специального назначения» являются: углубление профессионального образования в области технологии строительного материаловедения</w:t>
            </w:r>
            <w:r>
              <w:rPr>
                <w:lang w:val="en-US"/>
              </w:rPr>
              <w:t xml:space="preserve">; </w:t>
            </w:r>
            <w:r>
              <w:rPr/>
              <w:t>углубление освоения компетенци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Перечень планируемых результатов обучения по дисциплине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/>
            </w:pPr>
            <w:r>
              <w:rPr/>
              <w:t>Способность разрабатывать задания на проектирование, технические условия, стандарты предприятий, инструкции и методические указания по использованию средств, технологий и оборудования</w:t>
            </w:r>
            <w:r>
              <w:rPr>
                <w:lang w:val="en-US"/>
              </w:rPr>
              <w:t xml:space="preserve"> (</w:t>
            </w:r>
            <w:r>
              <w:rPr/>
              <w:t>ПК-20)</w:t>
            </w:r>
          </w:p>
          <w:p>
            <w:pPr>
              <w:pStyle w:val="ParaNormalZiL"/>
              <w:rPr>
                <w:rStyle w:val="ParaNormal"/>
              </w:rPr>
            </w:pPr>
            <w:r>
              <w:rPr/>
              <w:t>Умение составлять инструкции по эксплуатации оборудования и проверке технического состояния и остаточного ресурса строительных объектов и оборудования, разработке технической документации на ремонт (ПК-21)</w:t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Содержание дисциплины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Style w:val="ParaNormal"/>
              </w:rPr>
            </w:pPr>
            <w:r>
              <w:rPr/>
              <w:t>Основания нанотехнологии. Термины и определения. Продукция наноиндустрии. Основы коллоидной химии. Поверхностные явления. Теоретические основы реологии. Теоретические основы золь-гель технологии. Оптимизация. Математическое программирование. Нелинейное программирование. Численные методы одномерной и многомерной оптимизации. Многокритериальная оптимизация. Инструментальные средства многокритериальной оптимизации. Теоретические основы управления строением, структурой и эксплуатационными свойствами наномодифицированных и наноструктурированных строительных композитов. Пути повышения показателей эксплуатационных свойств. Направления реализации нанотехнологии. Нанотехнологии и безопасность. Наномодификаторы. Российские нанотехнологии. Нанотехнология в строительстве. Золь-гель технология как эффективный метод синтеза наноразмерных модификаторов для строительных композитов различного назначения. Сканирующая зондовая микроскопия и литография. Оптические методы анализа. Спектральные методы анализа. Анализ фракционного состава микро- и нанодисперсных систем. Порометрия нанодисперсных систем. Мало- и среднеугловое рентгеновское рассеяние. Исследование реологических показателей нанодисперсных систем и строительных композиций с наномодификаторами. Термические методы анализа. Метод ЯМР. Исследование жидких технологических сред и гидрозолей. Исследование кинетики разрушения строительных композитов. Технико-экономические задачи внедрения нанотехнологии.</w:t>
            </w:r>
          </w:p>
        </w:tc>
      </w:tr>
    </w:tbl>
    <w:p>
      <w:pPr>
        <w:pStyle w:val="ParaNormalZi1"/>
        <w:rPr>
          <w:rStyle w:val="ParaNormal"/>
          <w:sz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araNormalZiC">
    <w:name w:val="ParaNormalZiC Знак"/>
    <w:basedOn w:val="Style5"/>
    <w:qFormat/>
    <w:rPr>
      <w:sz w:val="24"/>
      <w:lang w:val="ru-RU" w:bidi="ar-SA"/>
    </w:rPr>
  </w:style>
  <w:style w:type="character" w:styleId="ParaNormalZi">
    <w:name w:val="ParaNormalZi Знак"/>
    <w:basedOn w:val="Para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1">
    <w:name w:val="ParaNormalZi"/>
    <w:basedOn w:val="ParaNormal1"/>
    <w:qFormat/>
    <w:pPr>
      <w:ind w:hanging="0"/>
    </w:pPr>
    <w:rPr/>
  </w:style>
  <w:style w:type="paragraph" w:styleId="ParaNormalZiC1">
    <w:name w:val="ParaNormalZiC"/>
    <w:basedOn w:val="ParaNormalZi1"/>
    <w:qFormat/>
    <w:pPr>
      <w:jc w:val="center"/>
    </w:pPr>
    <w:rPr/>
  </w:style>
  <w:style w:type="paragraph" w:styleId="ParaNormalZiHalf">
    <w:name w:val="ParaNormalZiHalf"/>
    <w:basedOn w:val="ParaNormalZi1"/>
    <w:qFormat/>
    <w:pPr>
      <w:ind w:left="4860" w:hanging="0"/>
    </w:pPr>
    <w:rPr/>
  </w:style>
  <w:style w:type="paragraph" w:styleId="ParaNormalZiR">
    <w:name w:val="ParaNormalZiR"/>
    <w:basedOn w:val="ParaNormalZi1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1"/>
    <w:next w:val="Normal"/>
    <w:pPr>
      <w:jc w:val="left"/>
    </w:pPr>
    <w:rPr/>
  </w:style>
  <w:style w:type="paragraph" w:styleId="Contents2">
    <w:name w:val="TOC 2"/>
    <w:basedOn w:val="ParaNormalZi1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1"/>
    <w:qFormat/>
    <w:pPr>
      <w:jc w:val="left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2:00Z</dcterms:created>
  <dc:creator>vladimir</dc:creator>
  <dc:description/>
  <cp:keywords/>
  <dc:language>en-US</dc:language>
  <cp:lastModifiedBy>vladimir</cp:lastModifiedBy>
  <cp:lastPrinted>2011-09-02T14:17:00Z</cp:lastPrinted>
  <dcterms:modified xsi:type="dcterms:W3CDTF">2016-10-11T13:00:00Z</dcterms:modified>
  <cp:revision>8</cp:revision>
  <dc:subject/>
  <dc:title>Аннотация программы дисциплины </dc:title>
</cp:coreProperties>
</file>