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ZiC"/>
        <w:rPr/>
      </w:pPr>
      <w:r>
        <w:rPr/>
      </w:r>
    </w:p>
    <w:p>
      <w:pPr>
        <w:pStyle w:val="ParaNormalZiC"/>
        <w:rPr/>
      </w:pPr>
      <w:r>
        <w:rPr/>
      </w:r>
    </w:p>
    <w:p>
      <w:pPr>
        <w:pStyle w:val="ParaNormalZiC"/>
        <w:rPr/>
      </w:pPr>
      <w:r>
        <w:rPr>
          <w:rStyle w:val="Matrix"/>
        </w:rPr>
        <w:t>РАБОЧАЯ  ПРОГРАММА</w:t>
      </w:r>
    </w:p>
    <w:p>
      <w:pPr>
        <w:pStyle w:val="ParaNormalZiC"/>
        <w:rPr>
          <w:rStyle w:val="Matrix"/>
        </w:rPr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7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Шиф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Наименование дисциплины (модуля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Б1.В.ОД.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ParaNormal"/>
              </w:rPr>
            </w:pPr>
            <w:r>
              <w:rPr>
                <w:rStyle w:val="ParaNormal"/>
              </w:rPr>
              <w:t>Прикладная статистика и планирование эксперимента</w:t>
            </w:r>
          </w:p>
        </w:tc>
      </w:tr>
    </w:tbl>
    <w:p>
      <w:pPr>
        <w:pStyle w:val="ParaNormal121"/>
        <w:rPr>
          <w:rStyle w:val="ParaNormal"/>
          <w:sz w:val="24"/>
        </w:rPr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23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Код направления подготов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ParaNormal"/>
                <w:sz w:val="24"/>
              </w:rPr>
            </w:pPr>
            <w:r>
              <w:rPr/>
              <w:t>08.06.0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Направление подготов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>
                <w:rStyle w:val="ParaNormal"/>
              </w:rPr>
              <w:t>Техника и технологии строительства</w:t>
            </w:r>
          </w:p>
        </w:tc>
      </w:tr>
      <w:tr>
        <w:trPr>
          <w:trHeight w:val="47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Наименование ОПОП</w:t>
            </w:r>
          </w:p>
          <w:p>
            <w:pPr>
              <w:pStyle w:val="ParaNormalZiC"/>
              <w:rPr>
                <w:rStyle w:val="ParaNormal"/>
                <w:sz w:val="24"/>
              </w:rPr>
            </w:pPr>
            <w:r>
              <w:rPr/>
              <w:t>программы аспирантур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>
                <w:rStyle w:val="ParaNormal"/>
              </w:rPr>
              <w:t>Механика грунтов и геотехника</w:t>
            </w:r>
          </w:p>
        </w:tc>
      </w:tr>
      <w:tr>
        <w:trPr>
          <w:trHeight w:val="32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Год начала подготов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>
                <w:rStyle w:val="ParaNormal"/>
                <w:lang w:val="en-US"/>
              </w:rPr>
              <w:t>2014</w:t>
            </w:r>
            <w:r>
              <w:rPr>
                <w:rStyle w:val="ParaNormal"/>
              </w:rPr>
              <w:t>, 201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/>
              <w:t>Уровень образова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>
                <w:rStyle w:val="ParaNormal"/>
              </w:rPr>
              <w:t>подготовка кадров высшей квалификации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Форма обуч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>
                <w:rStyle w:val="ParaNormal"/>
              </w:rPr>
              <w:t>очная, заочная</w:t>
            </w:r>
          </w:p>
        </w:tc>
      </w:tr>
    </w:tbl>
    <w:p>
      <w:pPr>
        <w:pStyle w:val="ParaNormalZiC"/>
        <w:rPr>
          <w:rStyle w:val="ParaNormal"/>
          <w:sz w:val="24"/>
        </w:rPr>
      </w:pPr>
      <w:r>
        <w:rPr/>
      </w:r>
    </w:p>
    <w:p>
      <w:pPr>
        <w:pStyle w:val="ParaNormalZiC12"/>
        <w:rPr/>
      </w:pPr>
      <w:r>
        <w:rPr/>
        <w:t>Разработчик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64"/>
        <w:gridCol w:w="2031"/>
        <w:gridCol w:w="291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долж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ученая степень, з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подпис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ФИО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Директо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д.т.н., профессо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snapToGrid w:val="false"/>
              <w:rPr>
                <w:rStyle w:val="Definitio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Королев Е.В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Доцен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к.т.н., доцен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snapToGrid w:val="false"/>
              <w:rPr>
                <w:rStyle w:val="Definitio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Смирнов В.А.</w:t>
            </w:r>
          </w:p>
        </w:tc>
      </w:tr>
    </w:tbl>
    <w:p>
      <w:pPr>
        <w:pStyle w:val="ParaNormal121"/>
        <w:rPr>
          <w:rStyle w:val="Definition"/>
          <w:sz w:val="24"/>
          <w:szCs w:val="24"/>
        </w:rPr>
      </w:pPr>
      <w:r>
        <w:rPr/>
      </w:r>
    </w:p>
    <w:p>
      <w:pPr>
        <w:pStyle w:val="ParaNormal12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ParaNormalZi12"/>
        <w:rPr/>
      </w:pPr>
      <w:r>
        <w:rPr>
          <w:rStyle w:val="Matrix"/>
        </w:rPr>
        <w:t>Рабочая программа рассмотрена и одобрена на заседании Научно-образовательного центра «Наноматериалы и нанотехнологии»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598"/>
        <w:gridCol w:w="871"/>
        <w:gridCol w:w="581"/>
        <w:gridCol w:w="1454"/>
        <w:gridCol w:w="1456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должност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подпись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ученая степень и звание, ФИ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Директор НОЦ Н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/>
            </w:pPr>
            <w:r>
              <w:rPr/>
              <w:t>Д.т.н., профессор Королев Е.В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год обнов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201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 xml:space="preserve">Номер протокол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31.08.201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araNormal121"/>
        <w:rPr>
          <w:rStyle w:val="ParaNormal"/>
          <w:sz w:val="24"/>
          <w:szCs w:val="24"/>
        </w:rPr>
      </w:pPr>
      <w:r>
        <w:rPr/>
      </w:r>
    </w:p>
    <w:p>
      <w:pPr>
        <w:pStyle w:val="ParaNormalZi12"/>
        <w:rPr/>
      </w:pPr>
      <w:r>
        <w:rPr>
          <w:rStyle w:val="Matrix"/>
        </w:rPr>
        <w:t>Рабочая программа утверждена и согласована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745"/>
        <w:gridCol w:w="2214"/>
        <w:gridCol w:w="1711"/>
        <w:gridCol w:w="872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Подразделение/коми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Долж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ФИ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подпис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Методическая коми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Председ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НТБ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szCs w:val="24"/>
              </w:rPr>
            </w:pPr>
            <w:r>
              <w:rPr>
                <w:szCs w:val="24"/>
              </w:rPr>
              <w:t>Ерофеева О.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/>
              <w:t>ЦОС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Началь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Беспалов А.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Цель освоения дисциплины</w:t>
      </w:r>
    </w:p>
    <w:p>
      <w:pPr>
        <w:pStyle w:val="ParaNormal121"/>
        <w:rPr/>
      </w:pPr>
      <w:r>
        <w:rPr/>
        <w:t>Целью освоения дисциплины «Прикладная статистика и планирование эксперимента» является углубление профессионального образования в области методологии теоретических и экспериментальных исследований. Задача освоения дисциплины – приобретение ЗУН в части компетенций, зафиксированных в учебном плане дисциплины (получение знаний и умений в части основных понятий теории вероятностей, математической статистики и математической теории эксперимента; углубление навыков применения инструментальных средств, пригодных для решения задач прикладной статистики).</w:t>
      </w:r>
    </w:p>
    <w:p>
      <w:pPr>
        <w:pStyle w:val="Heading1"/>
        <w:rPr/>
      </w:pPr>
      <w:r>
        <w:rPr/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33"/>
        <w:gridCol w:w="4595"/>
        <w:gridCol w:w="1239"/>
      </w:tblGrid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Компетенция по ФГО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Код компетенции по ФГО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Основные показатели освоения (показатели достижения результа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Код </w:t>
            </w:r>
          </w:p>
          <w:p>
            <w:pPr>
              <w:pStyle w:val="ParaNormalZiC"/>
              <w:rPr/>
            </w:pPr>
            <w:r>
              <w:rPr/>
              <w:t>показателя</w:t>
            </w:r>
          </w:p>
          <w:p>
            <w:pPr>
              <w:pStyle w:val="ParaNormalZiC"/>
              <w:rPr/>
            </w:pPr>
            <w:r>
              <w:rPr/>
              <w:t>освоения</w:t>
            </w:r>
          </w:p>
          <w:p>
            <w:pPr>
              <w:pStyle w:val="ParaNormalZiC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Владение методологией теоретических и экспериментальных исследований в области строитель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ОПК-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>
                <w:rStyle w:val="ParaNormal"/>
              </w:rPr>
              <w:t>Знает: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 xml:space="preserve">– </w:t>
            </w:r>
            <w:r>
              <w:rPr>
                <w:rStyle w:val="ParaNormal"/>
              </w:rPr>
              <w:t>основные понятия теории вероятностей и математической статистики;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 xml:space="preserve">– </w:t>
            </w:r>
            <w:r>
              <w:rPr>
                <w:rStyle w:val="ParaNormal"/>
              </w:rPr>
              <w:t>методы проверки статистических гипотез;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 xml:space="preserve">– </w:t>
            </w:r>
            <w:r>
              <w:rPr>
                <w:rStyle w:val="ParaNormal"/>
              </w:rPr>
              <w:t>положения, лежащие в основе метода наименьших квадратов;</w:t>
            </w:r>
          </w:p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– </w:t>
            </w:r>
            <w:r>
              <w:rPr>
                <w:rStyle w:val="ParaNormal"/>
              </w:rPr>
              <w:t>терминологию регрессионного анализа в объеме, достаточном для использования методов математической теории экспериме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З1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>
                <w:rStyle w:val="ParaNormal"/>
              </w:rPr>
              <w:t>Умеет: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 xml:space="preserve">– </w:t>
            </w:r>
            <w:r>
              <w:rPr>
                <w:rStyle w:val="ParaNormal"/>
              </w:rPr>
              <w:t>применять вероятностно-статистические методы для проверки статистических гипотез о равенстве средних и дисперсий;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 xml:space="preserve">– </w:t>
            </w:r>
            <w:r>
              <w:rPr>
                <w:rStyle w:val="ParaNormal"/>
              </w:rPr>
              <w:t>применять вероятностно-статистические методы для выполнения линейного корреляционного анализа;</w:t>
            </w:r>
          </w:p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– </w:t>
            </w:r>
            <w:r>
              <w:rPr>
                <w:rStyle w:val="ParaNormal"/>
              </w:rPr>
              <w:t>применять вероятностно-статистические методы для выполнения регрессионного анали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У1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Имеет навыки применения инструментальных (программных) средств решения задач прикладной статисти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Н1</w:t>
            </w:r>
          </w:p>
        </w:tc>
      </w:tr>
    </w:tbl>
    <w:p>
      <w:pPr>
        <w:pStyle w:val="Heading1"/>
        <w:rPr/>
      </w:pPr>
      <w:r>
        <w:rPr>
          <w:rStyle w:val="ParaNormal"/>
          <w:lang w:val="en-US"/>
        </w:rPr>
        <w:t>Указание места дисциплины (модуля) в структуре образовательной программы</w:t>
      </w:r>
    </w:p>
    <w:p>
      <w:pPr>
        <w:pStyle w:val="ParaNormal121"/>
        <w:rPr/>
      </w:pPr>
      <w:r>
        <w:rPr/>
        <w:t>Дисциплина «Прикладная статистика и планирование эксперимента» относится к дисциплинам вариативной части блока 1 основной профессиональной образовательной программы</w:t>
      </w:r>
      <w:r>
        <w:rPr>
          <w:iCs/>
        </w:rPr>
        <w:t xml:space="preserve"> </w:t>
      </w:r>
      <w:r>
        <w:rPr/>
        <w:t>по направлению подготовки 08.06.01 Техника и технологии строительства</w:t>
      </w:r>
      <w:r>
        <w:rPr>
          <w:rStyle w:val="ParaNormal"/>
        </w:rPr>
        <w:t xml:space="preserve">. </w:t>
      </w:r>
      <w:r>
        <w:rPr/>
        <w:t>Дисциплина имеет интегративный характер, формируя научное мировоззрение учащихся с учетом выбранной программы подготовки. Дисциплины, для которых освоение данной дисциплины необходимо как предшествующее: «Иностранный язык».</w:t>
      </w:r>
    </w:p>
    <w:p>
      <w:pPr>
        <w:pStyle w:val="Heading1"/>
        <w:rPr/>
      </w:pPr>
      <w:r>
        <w:rPr/>
        <w:t>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ParaNormal121"/>
        <w:rPr/>
      </w:pPr>
      <w:r>
        <w:rPr/>
        <w:t>Общая трудоемкость дисциплины составляет 5 зачетных единиц, 180 акад. часов.</w:t>
      </w:r>
    </w:p>
    <w:p>
      <w:pPr>
        <w:pStyle w:val="ParaNormalZiC"/>
        <w:keepNext w:val="true"/>
        <w:rPr/>
      </w:pPr>
      <w:r>
        <w:rPr>
          <w:rStyle w:val="Definition"/>
        </w:rPr>
        <w:t>Структура дисциплины</w:t>
      </w:r>
      <w:r>
        <w:rPr/>
        <w:t>:</w:t>
      </w:r>
    </w:p>
    <w:p>
      <w:pPr>
        <w:pStyle w:val="ParaNormalZi12"/>
        <w:keepNext w:val="true"/>
        <w:rPr/>
      </w:pPr>
      <w:r>
        <w:rPr/>
        <w:t>Форма обучения – очная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89"/>
        <w:gridCol w:w="518"/>
        <w:gridCol w:w="712"/>
        <w:gridCol w:w="463"/>
        <w:gridCol w:w="572"/>
        <w:gridCol w:w="712"/>
        <w:gridCol w:w="858"/>
        <w:gridCol w:w="580"/>
        <w:gridCol w:w="508"/>
        <w:gridCol w:w="1741"/>
      </w:tblGrid>
      <w:tr>
        <w:trPr>
          <w:trHeight w:val="100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Наименование раздела</w:t>
            </w:r>
            <w:r>
              <w:rPr>
                <w:lang w:val="en-US"/>
              </w:rPr>
              <w:t xml:space="preserve"> </w:t>
            </w:r>
            <w:r>
              <w:rPr/>
              <w:t>дисциплины</w:t>
            </w:r>
            <w:r>
              <w:rPr>
                <w:lang w:val="en-US"/>
              </w:rPr>
              <w:t xml:space="preserve"> </w:t>
            </w:r>
            <w:r>
              <w:rPr/>
              <w:t>(модуля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Семест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Неделя семестра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Виды учебной работы, включая самостоятельную работу обучающихся и трудоемкость (в часах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>
                <w:rStyle w:val="ParaNormal"/>
              </w:rPr>
              <w:t>Формы текущего контроля успеваемости (</w:t>
            </w:r>
            <w:r>
              <w:rPr>
                <w:rStyle w:val="Definition"/>
              </w:rPr>
              <w:t>по неделям семестра</w:t>
            </w:r>
            <w:r>
              <w:rPr>
                <w:rStyle w:val="ParaNormal"/>
              </w:rPr>
              <w:t>) Форма промежуточной аттестации (</w:t>
            </w:r>
            <w:r>
              <w:rPr>
                <w:rStyle w:val="Definition"/>
              </w:rPr>
              <w:t>по семестрам</w:t>
            </w:r>
            <w:r>
              <w:rPr>
                <w:rStyle w:val="ParaNormal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Контактная работа с обучающимис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Самостоятельная работ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Лекци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Практико-ориентированные занят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КС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Лабораторный практику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Групповые консультации по КП/КР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Элементы теории вероятнос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/>
              <w:t>Основные понятия математической статис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роверка статистических гипотез, ч. 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роверка статистических гипотез, ч.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Системы случайных величи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ФОР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Регрессионный анализ, ч.</w:t>
            </w:r>
            <w:r>
              <w:rPr>
                <w:rStyle w:val="ParaNormal"/>
                <w:lang w:val="en-US"/>
              </w:rPr>
              <w:t> </w:t>
            </w:r>
            <w:r>
              <w:rPr>
                <w:rStyle w:val="ParaNorm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rStyle w:val="ParaNormal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Регрессионный анализ, ч.</w:t>
            </w:r>
            <w:r>
              <w:rPr>
                <w:rStyle w:val="ParaNormal"/>
                <w:lang w:val="en-US"/>
              </w:rPr>
              <w:t> 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Регрессионный анализ, ч.</w:t>
            </w:r>
            <w:r>
              <w:rPr>
                <w:rStyle w:val="ParaNormal"/>
                <w:lang w:val="en-US"/>
              </w:rPr>
              <w:t> 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Система численной математики Octav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jc w:val="left"/>
              <w:rPr>
                <w:rStyle w:val="ParaNormal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Проблемно-ориентированный язык 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ФОРД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rStyle w:val="ParaNormal"/>
              </w:rPr>
            </w:pPr>
            <w:r>
              <w:rPr/>
              <w:t>Итого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Зачет</w:t>
            </w:r>
          </w:p>
        </w:tc>
      </w:tr>
    </w:tbl>
    <w:p>
      <w:pPr>
        <w:pStyle w:val="ParaNormal1"/>
        <w:rPr>
          <w:rStyle w:val="ParaNormal"/>
        </w:rPr>
      </w:pPr>
      <w:r>
        <w:rPr/>
      </w:r>
    </w:p>
    <w:p>
      <w:pPr>
        <w:pStyle w:val="ParaNormalZi12"/>
        <w:keepNext w:val="true"/>
        <w:rPr/>
      </w:pPr>
      <w:r>
        <w:rPr/>
        <w:t>Форма обучения – заочная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87"/>
        <w:gridCol w:w="518"/>
        <w:gridCol w:w="713"/>
        <w:gridCol w:w="533"/>
        <w:gridCol w:w="501"/>
        <w:gridCol w:w="712"/>
        <w:gridCol w:w="860"/>
        <w:gridCol w:w="585"/>
        <w:gridCol w:w="508"/>
        <w:gridCol w:w="1737"/>
      </w:tblGrid>
      <w:tr>
        <w:trPr>
          <w:trHeight w:val="100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Наименование раздела</w:t>
            </w:r>
            <w:r>
              <w:rPr>
                <w:lang w:val="en-US"/>
              </w:rPr>
              <w:t xml:space="preserve"> </w:t>
            </w:r>
            <w:r>
              <w:rPr/>
              <w:t>дисциплины</w:t>
            </w:r>
            <w:r>
              <w:rPr>
                <w:lang w:val="en-US"/>
              </w:rPr>
              <w:t xml:space="preserve"> </w:t>
            </w:r>
            <w:r>
              <w:rPr/>
              <w:t>(модуля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Семест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Неделя семестра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Виды учебной работы, включая самостоятельную работу обучающихся и трудоемкость (в часах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>
                <w:rStyle w:val="ParaNormal"/>
              </w:rPr>
              <w:t>Формы текущего контроля успеваемости (</w:t>
            </w:r>
            <w:r>
              <w:rPr>
                <w:rStyle w:val="Definition"/>
              </w:rPr>
              <w:t>по неделям семестра</w:t>
            </w:r>
            <w:r>
              <w:rPr>
                <w:rStyle w:val="ParaNormal"/>
              </w:rPr>
              <w:t>) Форма промежуточной аттестации (</w:t>
            </w:r>
            <w:r>
              <w:rPr>
                <w:rStyle w:val="Definition"/>
              </w:rPr>
              <w:t>по семестрам</w:t>
            </w:r>
            <w:r>
              <w:rPr>
                <w:rStyle w:val="ParaNormal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Контактная работа с обучающимис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Самостоятельная работ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Лекци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Практико-ориентированные занят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КС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Лабораторный практику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Групповые консультации по КП/КР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Элементы теории вероятнос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1</w:t>
            </w:r>
            <w:r>
              <w:rPr>
                <w:rStyle w:val="ParaNormal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/>
              <w:t>Основные понятия математической статис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1</w:t>
            </w:r>
            <w:r>
              <w:rPr>
                <w:rStyle w:val="ParaNormal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роверка статистических гипотез, ч. 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роверка статистических гипотез, ч.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Системы случайных величи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ФОР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Регрессионный анализ, ч.</w:t>
            </w:r>
            <w:r>
              <w:rPr>
                <w:rStyle w:val="ParaNormal"/>
                <w:lang w:val="en-US"/>
              </w:rPr>
              <w:t> </w:t>
            </w:r>
            <w:r>
              <w:rPr>
                <w:rStyle w:val="ParaNorm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Регрессионный анализ, ч.</w:t>
            </w:r>
            <w:r>
              <w:rPr>
                <w:rStyle w:val="ParaNormal"/>
                <w:lang w:val="en-US"/>
              </w:rPr>
              <w:t> 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Регрессионный анализ, ч.</w:t>
            </w:r>
            <w:r>
              <w:rPr>
                <w:rStyle w:val="ParaNormal"/>
                <w:lang w:val="en-US"/>
              </w:rPr>
              <w:t> 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1</w:t>
            </w:r>
            <w:r>
              <w:rPr>
                <w:rStyle w:val="ParaNormal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Система численной математики Octav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jc w:val="left"/>
              <w:rPr>
                <w:rStyle w:val="ParaNormal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1</w:t>
            </w:r>
            <w:r>
              <w:rPr>
                <w:rStyle w:val="ParaNormal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Проблемно-ориентированный язык 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1</w:t>
            </w:r>
            <w:r>
              <w:rPr>
                <w:rStyle w:val="ParaNormal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ФОРД</w:t>
            </w:r>
          </w:p>
        </w:tc>
      </w:tr>
      <w:tr>
        <w:trPr/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rStyle w:val="ParaNormal"/>
              </w:rPr>
            </w:pPr>
            <w:r>
              <w:rPr/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1</w:t>
            </w:r>
            <w:r>
              <w:rPr>
                <w:rStyle w:val="ParaNormal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>
          <w:rStyle w:val="ParaNormal"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Heading2"/>
        <w:rPr/>
      </w:pPr>
      <w:r>
        <w:rPr/>
        <w:t>Содержание лекционных занятий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4"/>
        <w:gridCol w:w="5245"/>
        <w:gridCol w:w="9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Наименование раздела дисциплины (моду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Тема и содержание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Кол-во акад. часов</w:t>
            </w:r>
            <w:r>
              <w:rPr>
                <w:rStyle w:val="ParaNormal"/>
              </w:rPr>
              <w:t xml:space="preserve"> оч/зао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 xml:space="preserve">Элементы теории вероятностей. </w:t>
            </w:r>
            <w:r>
              <w:rPr/>
              <w:t>Задачи статистических методов обработки опытных да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Основные определения теории вероятностей, раскрывающие содержание ее фундаментальных понятий – события и вероятности. Дискретные и непрерывные случайные величины. Функция распределения (вероятность того, что случайная величина примет значение, меньшее заданного) как основная форма взаимосвязи между значением и вероятностью случайной величины. Свойства функции распределения и плотности вероятности. Начальные и центральные моменты. Математическое ожидание и дисперсия, их свойства. Центральная предельная теорема и нормальный закон распределения. Вероятности, связанные с нормально распределенными величинами. Статистики (Пирсона, Стьюдента, Фишера), наиболее часто встречающиеся в прикладных задачах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/>
              <w:t xml:space="preserve">Основные понятия математической статистики. </w:t>
            </w:r>
            <w:r>
              <w:rPr>
                <w:rStyle w:val="ParaNormal"/>
              </w:rPr>
              <w:t>Статистические возможности коммерческих и свободных табличных процесс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Предмет и методы математической статистики. Важнейшие понятия статистики: генеральная совокупность, выборка и др. Определения (вариационный ряд, гистограмма и др.), соотношения и методы (нахождение оценок моментов, моды и квантилей), составляющие описательную статистику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роверка статистических гипотез, ч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Определения статистической гипотезы, альтернативы, статистического критерия, ошибок первого и второго рода, уровня значимости и мощности статистического критерия. Процедура проверки статистических гипотез. Проверка гипотезы о нормальном распределении генеральной совокупнос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2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роверка статистических гипотез, ч.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Статистическая гипотеза о наличии эффекта обработки. Двухвыборочная задача сравнения средних для случаев известных равных, неизвестных равных и неизвестных дисперсий. Статистическая гипотеза о равной точности. Двухвыборочная задача сравнения дисперс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2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Системы случайных велич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Многомерные случайные величины их функции распределения и плотности вероятности. Условный закон распределения многомерной случайной величины. Свойства функции распределения и плотности вероятности. Соотношения для начальных и центральных моментов. Второй смешанный центральный момент (ковариация) и связанный с ним коэффициент корреляции. Соотношение для оценки ковариации. Методика проверки статистической гипотезы о равенстве ковариации нулю. Статистическая значимость линейной связи между случайными величинам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2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Регрессионный анализ, ч.</w:t>
            </w:r>
            <w:r>
              <w:rPr>
                <w:rStyle w:val="ParaNormal"/>
                <w:lang w:val="en-US"/>
              </w:rPr>
              <w:t> </w:t>
            </w:r>
            <w:r>
              <w:rPr>
                <w:rStyle w:val="ParaNorm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Задачи, решаемые в рамках регрессионного анализа и математической теории эксперимента. Определения понятий отклика, варьируемых факторов, экспериментально-статистической модели. Принцип максимального правдоподобия и метод наименьших квадрат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2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Регрессионный анализ, ч.</w:t>
            </w:r>
            <w:r>
              <w:rPr>
                <w:rStyle w:val="ParaNormal"/>
                <w:lang w:val="en-US"/>
              </w:rPr>
              <w:t> 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Однофакторная линейная регрессия. Модели, линейные по параметрам: общий вид, базисные функции. Матричная запись системы нормальных уравнений. Матрица ошибок. Оптимальность плана эксперимента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Регрессионный анализ, ч.</w:t>
            </w:r>
            <w:r>
              <w:rPr>
                <w:rStyle w:val="ParaNormal"/>
                <w:lang w:val="en-US"/>
              </w:rPr>
              <w:t> 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Построение и статистический анализ линейной по параметрам модели. Повторение опытов. Проверка однородности дисперсий. Проверка гипотез о равенстве параметров модели нулю. Проверка гипотезы адекватности модели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Свободные системы численной матема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Система численной математики Octave. Синтаксис языка Octave. Построение нелинейных регрессионных моделей средствами Octave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2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роблемно-ориентированный язык 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роблемно-ориентированный язык R</w:t>
            </w:r>
            <w:r>
              <w:rPr/>
              <w:t xml:space="preserve">. Синтаксис языка </w:t>
            </w:r>
            <w:r>
              <w:rPr>
                <w:rStyle w:val="ParaNormal"/>
              </w:rPr>
              <w:t>R</w:t>
            </w:r>
            <w:r>
              <w:rPr/>
              <w:t xml:space="preserve">. Статистические возможности языка </w:t>
            </w:r>
            <w:r>
              <w:rPr>
                <w:rStyle w:val="ParaNormal"/>
              </w:rPr>
              <w:t>R</w:t>
            </w:r>
            <w:r>
              <w:rPr/>
              <w:t>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Лабораторный практикум</w:t>
      </w:r>
    </w:p>
    <w:p>
      <w:pPr>
        <w:pStyle w:val="ParaNormal1"/>
        <w:rPr/>
      </w:pPr>
      <w:r>
        <w:rPr/>
        <w:t>Не предусмотрен учебным планом.</w:t>
      </w:r>
    </w:p>
    <w:p>
      <w:pPr>
        <w:pStyle w:val="Heading2"/>
        <w:rPr/>
      </w:pPr>
      <w:r>
        <w:rPr/>
        <w:t>Перечень практических занятий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4"/>
        <w:gridCol w:w="5245"/>
        <w:gridCol w:w="9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 xml:space="preserve">№ </w:t>
            </w:r>
            <w:r>
              <w:rPr>
                <w:rStyle w:val="ParaNormal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Наименование раздела дисциплины (моду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Тема и содержание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Кол-во акад. часов</w:t>
            </w:r>
            <w:r>
              <w:rPr>
                <w:rStyle w:val="Chem"/>
                <w:lang w:val="ru-RU" w:eastAsia="en-US"/>
              </w:rPr>
              <w:t xml:space="preserve"> </w:t>
            </w:r>
            <w:r>
              <w:rPr>
                <w:rStyle w:val="ParaNormal"/>
              </w:rPr>
              <w:t>оч/зао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1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 xml:space="preserve">Элементы теории вероятностей. </w:t>
            </w:r>
            <w:r>
              <w:rPr/>
              <w:t>Задачи статистических методов обработки опытных да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Эксперимент, статистика, программный инструментарий</w:t>
            </w:r>
            <w:r>
              <w:rPr/>
              <w:t>: задачи статистических методов обработки опытных данных (семинар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2</w:t>
            </w:r>
            <w:r>
              <w:rPr>
                <w:rStyle w:val="ParaNormal"/>
              </w:rPr>
              <w:t>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2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/>
              <w:t xml:space="preserve">Основные понятия математической статистики. </w:t>
            </w:r>
            <w:r>
              <w:rPr>
                <w:rStyle w:val="ParaNormal"/>
              </w:rPr>
              <w:t>Статистические возможности коммерческих и свободных табличных процесс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Статистические возможности коммерческих и свободных табличных процессоров.</w:t>
            </w:r>
            <w:r>
              <w:rPr/>
              <w:t xml:space="preserve"> Графические возможности табличных процессоров MS Excel и Gnumeric. Распределения, важные для математической статистики. Табулирование функций распределений и генерация псевдослучайных чисел в MS Excel (пакет анализа) и Gnume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2</w:t>
            </w:r>
            <w:r>
              <w:rPr>
                <w:rStyle w:val="ParaNormal"/>
              </w:rPr>
              <w:t>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3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роверка статистических гипотез, ч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Описательная статистика в табличных процессорах MS Excel (пакет анализа) и Gnumeric. Статистический анализ выборки и построение гистограмм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4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роверка статистических гипотез, ч.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Проверка статистических гипотез (нормальное распределение генеральной совокупности; равенство математических ожиданий для неизвестных равных дисперсий; равенство дисперсий) средствами MS Excel и Gnumeric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5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Системы случайных велич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Корреляционный анализ. Значимость коэффициента корреляции. Доказательство зависимости курса национальной валюты РФ от фаз Луны (на примере периода с 4 по 18 февраля 2015 г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6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Регрессионный анализ, ч.</w:t>
            </w:r>
            <w:r>
              <w:rPr>
                <w:rStyle w:val="ParaNormal"/>
                <w:lang w:val="en-US"/>
              </w:rPr>
              <w:t> </w:t>
            </w:r>
            <w:r>
              <w:rPr>
                <w:rStyle w:val="ParaNorm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Метод наименьших квадратов. Явная запись системы нормальных уравнений: однофакторная линейная регрессия. Построение средствами MS Excel и Gnumeric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7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Регрессионный анализ, ч.</w:t>
            </w:r>
            <w:r>
              <w:rPr>
                <w:rStyle w:val="ParaNormal"/>
                <w:lang w:val="en-US"/>
              </w:rPr>
              <w:t> 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Матричная запись системы нормальных уравнений: двухфакторные линейная и квадратичная регрессии. Построение средствами MS Excel и Gnumeric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8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Регрессионный анализ, ч.</w:t>
            </w:r>
            <w:r>
              <w:rPr>
                <w:rStyle w:val="ParaNormal"/>
                <w:lang w:val="en-US"/>
              </w:rPr>
              <w:t> 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Идеология прикладного программного окружения среды POSIX. Пакет OpenOffice/LibreOffice как неактуальная попытка создания аналога для пакета MS Office. Графические возможности табличного процессора Calc. Статистические возможности табличного процессора Calc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9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Свободные системы численной матема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 xml:space="preserve">Система Octave, ее графические и статистические возможности. Синтаксис языка </w:t>
            </w:r>
            <w:r>
              <w:rPr>
                <w:rStyle w:val="ParaNormal"/>
              </w:rPr>
              <w:t>Octave</w:t>
            </w:r>
            <w:r>
              <w:rPr/>
              <w:t>. Построение нелинейных регрессионных моделей средствами Octave. Интеграция в свободное окружение: использование совместно с системой научной визуализации Gnuplot. Классификация математических пакетов. Системы численной и символьной математики. Система SciLab, ее графические и статистические возможности. Синтаксис языка. Построение регрессионных моделей средствами SciLab. Интеграция в свободное окружение: постобработка результатов средствами открытого векторного редактора InkScap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4/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10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роблемно-ориентированный язык 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Необходимость в алгоритмическом языке, ориентированном на статистические применения. Синтаксис языка</w:t>
            </w:r>
            <w:r>
              <w:rPr>
                <w:rStyle w:val="ParaNormal"/>
              </w:rPr>
              <w:t xml:space="preserve"> R</w:t>
            </w:r>
            <w:r>
              <w:rPr/>
              <w:t>. Графические и статистические возможности языка</w:t>
            </w:r>
            <w:r>
              <w:rPr>
                <w:rStyle w:val="ParaNormal"/>
              </w:rPr>
              <w:t xml:space="preserve"> R</w:t>
            </w:r>
            <w:r>
              <w:rPr/>
              <w:t>. Интеграция в свободное окружение: использование совместно с системой верстки LaTeX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4/2</w:t>
            </w:r>
          </w:p>
        </w:tc>
      </w:tr>
    </w:tbl>
    <w:p>
      <w:pPr>
        <w:pStyle w:val="Heading2"/>
        <w:rPr/>
      </w:pPr>
      <w:r>
        <w:rPr>
          <w:rStyle w:val="ParaNormal"/>
        </w:rPr>
        <w:t>Групповые консультации по курсовым работам/курсовым проектам</w:t>
      </w:r>
    </w:p>
    <w:p>
      <w:pPr>
        <w:pStyle w:val="ParaNormal121"/>
        <w:rPr/>
      </w:pPr>
      <w:r>
        <w:rPr/>
        <w:t>Учебным планом выделенные часы контактной работы не предусмотрены.</w:t>
      </w:r>
    </w:p>
    <w:p>
      <w:pPr>
        <w:pStyle w:val="Heading2"/>
        <w:rPr/>
      </w:pPr>
      <w:r>
        <w:rPr/>
        <w:t>Самостоятельная работа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4"/>
        <w:gridCol w:w="5245"/>
        <w:gridCol w:w="9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 xml:space="preserve">№ </w:t>
            </w:r>
            <w:r>
              <w:rPr>
                <w:rStyle w:val="ParaNormal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Наименование раздела дисциплины (моду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Содержание раб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Кол-во акад. часов</w:t>
            </w:r>
            <w:r>
              <w:rPr>
                <w:rStyle w:val="Chem"/>
              </w:rPr>
              <w:t xml:space="preserve"> </w:t>
            </w:r>
            <w:r>
              <w:rPr>
                <w:rStyle w:val="ParaNormal"/>
              </w:rPr>
              <w:t>оч/зао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1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 xml:space="preserve">Элементы теории вероятностей. </w:t>
            </w:r>
            <w:r>
              <w:rPr/>
              <w:t>Задачи статистических методов обработки опытных да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Роль прикладной статистики в эмпирических исследованиях. Место и роль прикладной статистики в эмпирических исследованиях. Основные классы статистических задач (исключая дескриптивную статистику, проверку статистических гипотез и регрессионный анализ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  <w:r>
              <w:rPr>
                <w:rStyle w:val="ParaNormal"/>
              </w:rPr>
              <w:t>/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2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/>
              <w:t xml:space="preserve">Основные понятия математической статистики. </w:t>
            </w:r>
            <w:r>
              <w:rPr>
                <w:rStyle w:val="ParaNormal"/>
              </w:rPr>
              <w:t>Статистические возможности коммерческих и свободных табличных процесс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Инструментальные средства решения задач прикладной статистики: табличные процессоры. Инструментальные средства решения задач прикладной статистики. Классификация статистических пакетов. Возможности табличных процессоров (Microsoft Excel / OO Calc / GNUmeric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  <w:r>
              <w:rPr>
                <w:rStyle w:val="ParaNormal"/>
              </w:rPr>
              <w:t>/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3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роверка статистических гипотез, ч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Инструментальные средства решения задач прикладной статистики: пакеты численной математики. Возможности универсальных пакетов численной математики (MathCad / MATLAB / Octave / SciLab). Возможности специализированных статистических пакетов (SPSS, Statistica, Statgraphics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4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роверка статистических гипотез, ч.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Проверка статистических гипотез. Проверка статистических гипотез о видах распределений. Критерии проверки гипотезы о нормальном распределении генеральной совокупности. Критерии проверки гипотез в двухвыборочных задача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5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Системы случайных велич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Инструментальные средства решения задач линейного корреляционного анализа. Возможности табличных процессоров, универсальных пакетов численной математики и специализированных статистических пакет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6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Регрессионный анализ, ч.</w:t>
            </w:r>
            <w:r>
              <w:rPr>
                <w:rStyle w:val="ParaNormal"/>
                <w:lang w:val="en-US"/>
              </w:rPr>
              <w:t> </w:t>
            </w:r>
            <w:r>
              <w:rPr>
                <w:rStyle w:val="ParaNorm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Основы математической теории эксперимента. Цель и задачи математической теории эксперимента. Основные понятия математической теории эксперимента. Критерии оптимальности планов эксперимента. Основные этапы построения экспериментально-статистической модел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7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Регрессионный анализ, ч.</w:t>
            </w:r>
            <w:r>
              <w:rPr>
                <w:rStyle w:val="ParaNormal"/>
                <w:lang w:val="en-US"/>
              </w:rPr>
              <w:t> 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ричная запись системы нормальных уравнений: двухфакторные линейная и квадратичная регрессии. Построение средствами MS Excel и Gnumeric. Синтаксис языка системы SciLab. Основы работы с открытым векторным редактором InkScap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rStyle w:val="ParaNormal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8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Регрессионный анализ, ч.</w:t>
            </w:r>
            <w:r>
              <w:rPr>
                <w:rStyle w:val="ParaNormal"/>
                <w:lang w:val="en-US"/>
              </w:rPr>
              <w:t> 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Статистические возможности табличного процессора Calc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2/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9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Свободные системы численной матема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Синтаксис языка системы Octave. Синтаксис языка системы научной визуализации Gnuplot. ПО «Градиент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2/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fldChar w:fldCharType="begin"/>
            </w:r>
            <w:r>
              <w:rPr>
                <w:rStyle w:val="ParaNormal"/>
              </w:rPr>
              <w:instrText xml:space="preserve"> SEQ ГрбнДурь \* ARABIC </w:instrText>
            </w:r>
            <w:r>
              <w:rPr>
                <w:rStyle w:val="ParaNormal"/>
              </w:rPr>
              <w:fldChar w:fldCharType="separate"/>
            </w:r>
            <w:r>
              <w:rPr>
                <w:rStyle w:val="ParaNormal"/>
              </w:rPr>
              <w:t>10</w:t>
            </w:r>
            <w:r>
              <w:rPr>
                <w:rStyle w:val="ParaNormal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роблемно-ориентированный язык 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Синтаксис языка</w:t>
            </w:r>
            <w:r>
              <w:rPr>
                <w:rStyle w:val="ParaNormal"/>
              </w:rPr>
              <w:t xml:space="preserve"> R</w:t>
            </w:r>
            <w:r>
              <w:rPr/>
              <w:t>. Графические и статистические возможности языка</w:t>
            </w:r>
            <w:r>
              <w:rPr>
                <w:rStyle w:val="ParaNormal"/>
              </w:rPr>
              <w:t xml:space="preserve"> R</w:t>
            </w:r>
            <w:r>
              <w:rPr/>
              <w:t>. Основы работы с системой верстки LaTeX. Интеграция в свободное окружение: использование совместно с системой верстки LaTeX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4/18</w:t>
            </w:r>
          </w:p>
        </w:tc>
      </w:tr>
    </w:tbl>
    <w:p>
      <w:pPr>
        <w:pStyle w:val="Heading1"/>
        <w:rPr/>
      </w:pPr>
      <w:r>
        <w:rPr>
          <w:rStyle w:val="ParaNormal"/>
        </w:rPr>
        <w:t xml:space="preserve">Перечень учебно-методического обеспечения для самостоятельной работы </w:t>
      </w:r>
      <w:r>
        <w:rPr>
          <w:rStyle w:val="ParaNormal"/>
          <w:szCs w:val="24"/>
        </w:rPr>
        <w:t>обучающихся по дисциплине (модулю)</w:t>
      </w:r>
    </w:p>
    <w:p>
      <w:pPr>
        <w:pStyle w:val="ParaNormal121"/>
        <w:rPr/>
      </w:pPr>
      <w:r>
        <w:rPr/>
        <w:t>С начала курса рекомендуется составление словаря ключевых понятий по материалам лекций, просмотр конспектов лекций и собственных комментариев к ним, вычленение и определение ключевых понятий и терминов, вызывающих трудности в определении, оформление их в виде словаря в любой удобной форме.</w:t>
      </w:r>
    </w:p>
    <w:p>
      <w:pPr>
        <w:pStyle w:val="ParaNormal121"/>
        <w:rPr/>
      </w:pPr>
      <w:r>
        <w:rPr/>
        <w:t>В ходе самостоятельной работы учащемуся необходимо изучать российское законодательство в части, регламентирующей положения и документацию, относящуюся к предмету дисциплины.</w:t>
      </w:r>
    </w:p>
    <w:p>
      <w:pPr>
        <w:pStyle w:val="ParaNormal121"/>
        <w:rPr/>
      </w:pPr>
      <w:r>
        <w:rPr/>
        <w:t>Педагогическая практика свидетельствует, что знания, полученные учащимися в процессе самостоятельной работы, усваиваются значительно лучше по сравнению с информацией, которая преподносится преподавателями как готовая. Только в процессе самостоятельных усилий обучаемых, их активного участия в овладения новыми знаниями возможно полноценное интеллектуальное развитие личности.</w:t>
      </w:r>
    </w:p>
    <w:p>
      <w:pPr>
        <w:pStyle w:val="ParaNormal121"/>
        <w:rPr/>
      </w:pPr>
      <w:r>
        <w:rPr/>
        <w:t xml:space="preserve">Специфической чертой современных методов обучения является организация самостоятельной работы учащихся, направленной на изучение различных информационных ресурсов и получение необходимых знаний и умений, способствующих общему развитию, повышению активности, самостоятельности, полноты и гибкости мышления. Целью излагаемых методических указаний по самостоятельной работе является оказание помощи учащимся в изучении ими вопросов, которые в соответствии с программой вынесены на самостоятельное изучение и не рассматривались на аудиторных занятиях. </w:t>
      </w:r>
    </w:p>
    <w:p>
      <w:pPr>
        <w:pStyle w:val="ParaNormal121"/>
        <w:rPr/>
      </w:pPr>
      <w:r>
        <w:rPr/>
        <w:t>Самостоятельная работа учащихся представляет собой их деятельность в процессе обучения и во внеаудиторное время, осуществляемая по заданию преподавателя, под его руководством, но без его непосредственного участия. Основными признаками самостоятельной являются:</w:t>
      </w:r>
    </w:p>
    <w:p>
      <w:pPr>
        <w:pStyle w:val="ParaNormal121"/>
        <w:rPr/>
      </w:pPr>
      <w:r>
        <w:rPr/>
        <w:t xml:space="preserve">– </w:t>
      </w:r>
      <w:r>
        <w:rPr/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ParaNormal121"/>
        <w:rPr/>
      </w:pPr>
      <w:r>
        <w:rPr/>
        <w:t xml:space="preserve">– </w:t>
      </w:r>
      <w:r>
        <w:rPr/>
        <w:t>проявление интеллектуальных усилий обучаемых для правильного и наилучшего выполнения того или иного действия;</w:t>
      </w:r>
    </w:p>
    <w:p>
      <w:pPr>
        <w:pStyle w:val="ParaNormal121"/>
        <w:rPr/>
      </w:pPr>
      <w:r>
        <w:rPr/>
        <w:t xml:space="preserve">– </w:t>
      </w:r>
      <w:r>
        <w:rPr/>
        <w:t>проявление сознательности, самостоятельности и активности учащихся в процессе решения поставленных задач;</w:t>
      </w:r>
    </w:p>
    <w:p>
      <w:pPr>
        <w:pStyle w:val="ParaNormal121"/>
        <w:rPr/>
      </w:pPr>
      <w:r>
        <w:rPr/>
        <w:t xml:space="preserve">– </w:t>
      </w:r>
      <w:r>
        <w:rPr/>
        <w:t>осуществление управления и самоуправления познавательной и практической деятельностью.</w:t>
      </w:r>
    </w:p>
    <w:p>
      <w:pPr>
        <w:pStyle w:val="ParaNormal121"/>
        <w:rPr/>
      </w:pPr>
      <w:r>
        <w:rPr/>
        <w:t xml:space="preserve">Функциональное предназначение самостоятельной работы учащегося в процессе лекций, семинаров по овладению специальными знаниями закрепляется в самостоятельном прочтении, просмотре, прослушивании, наблюдении, конспектировании, осмыслении, запоминании и воспроизведении определенной информации. </w:t>
      </w:r>
    </w:p>
    <w:p>
      <w:pPr>
        <w:pStyle w:val="ParaNormal121"/>
        <w:rPr/>
      </w:pPr>
      <w:r>
        <w:rPr/>
        <w:t xml:space="preserve">Ядром самостоятельной работы является познавательная проблемная или практическая задача, которая предусматривает самостоятельную деятельность учащегося по ее решению. </w:t>
      </w:r>
    </w:p>
    <w:p>
      <w:pPr>
        <w:pStyle w:val="ParaNormal121"/>
        <w:rPr/>
      </w:pPr>
      <w:r>
        <w:rPr/>
        <w:t>Свое внешнее выражение самостоятельная работа учащихся находит во всех организационных формах учебной и внеаудиторной деятельности, в ходе самостоятельного выполнения различных заданий преподавателя.</w:t>
      </w:r>
    </w:p>
    <w:p>
      <w:pPr>
        <w:pStyle w:val="ParaNormal121"/>
        <w:rPr/>
      </w:pPr>
      <w:r>
        <w:rPr/>
        <w:t>Самостоятельная работа учащегося во внеаудиторное время  включает повторение учебного материала, углубление и расширение теоретических знаний с помощью специальных информационных ресурсов.</w:t>
      </w:r>
    </w:p>
    <w:p>
      <w:pPr>
        <w:pStyle w:val="ParaNormal121"/>
        <w:rPr/>
      </w:pPr>
      <w:r>
        <w:rPr/>
        <w:t>Подготовка к промежуточной аттестации предполагает актуализацию знаний по изученным темам, повторение ключевых понятий, основных положений концепций и теорий.</w:t>
      </w:r>
    </w:p>
    <w:p>
      <w:pPr>
        <w:pStyle w:val="ParaNormal121"/>
        <w:rPr/>
      </w:pPr>
      <w:r>
        <w:rPr/>
        <w:t>При подготовке к промежуточной аттестации рекомендуется пользоваться записями, сделанными на практических и лекционных занятиях, а также в ходе самостоятельной работы. Сначала необходимо повторить теоретическую часть, затем переходить к решению задач. При выполнении самостоятельной работы обучающиеся используют информационные ресурсы. Целеполагание и планирование самостоятельной работы учащегося определяет преподаватель.</w:t>
      </w:r>
    </w:p>
    <w:p>
      <w:pPr>
        <w:pStyle w:val="ParaNormal121"/>
        <w:rPr/>
      </w:pPr>
      <w:r>
        <w:rPr/>
        <w:t xml:space="preserve">Формы организации самостоятельной работы обучающихся, учебно-методические материалы, которые могут помочь обучающемуся организовать самостоятельное изучение тем дисциплины, а также типовые задания для самопроверки (ФОРД) определяются содержанием тем, выносимых на промежуточную и итоговую аттестацию, и обобщены в материалах информационно-справочной системы «Образовательный ресурс НОЦ НТ НИУ МГСУ», </w:t>
      </w:r>
      <w:r>
        <w:rPr>
          <w:lang w:val="en-US"/>
        </w:rPr>
        <w:t>URL</w:t>
      </w:r>
      <w:r>
        <w:rPr/>
        <w:t xml:space="preserve"> которой приведен в таблице раздела 9.</w:t>
      </w:r>
    </w:p>
    <w:p>
      <w:pPr>
        <w:pStyle w:val="Heading1"/>
        <w:rPr/>
      </w:pPr>
      <w:r>
        <w:rPr/>
        <w:t>Фонд оценочных средств для проведения промежуточной аттестации обучающихся по дисциплине (модулю)</w:t>
      </w:r>
    </w:p>
    <w:p>
      <w:pPr>
        <w:pStyle w:val="Heading2"/>
        <w:rPr/>
      </w:pPr>
      <w:r>
        <w:rPr/>
        <w:t>Перечень компетенций с указанием этапов их формирования в процессе освоения образовательной программы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793"/>
        <w:gridCol w:w="795"/>
        <w:gridCol w:w="792"/>
        <w:gridCol w:w="794"/>
        <w:gridCol w:w="794"/>
        <w:gridCol w:w="792"/>
        <w:gridCol w:w="794"/>
        <w:gridCol w:w="792"/>
        <w:gridCol w:w="794"/>
        <w:gridCol w:w="796"/>
      </w:tblGrid>
      <w:tr>
        <w:trPr>
          <w:trHeight w:val="27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Код компетенции</w:t>
            </w:r>
          </w:p>
          <w:p>
            <w:pPr>
              <w:pStyle w:val="ParaNormalZiC"/>
              <w:rPr/>
            </w:pPr>
            <w:r>
              <w:rPr/>
              <w:t>по ФГОС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iCs/>
              </w:rPr>
            </w:pPr>
            <w:r>
              <w:rPr>
                <w:iCs/>
              </w:rPr>
              <w:t>Этапы формирования компетенций (разделы теоретического обучения)</w:t>
            </w:r>
          </w:p>
        </w:tc>
      </w:tr>
      <w:tr>
        <w:trPr>
          <w:trHeight w:val="23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</w:tr>
      <w:tr>
        <w:trPr>
          <w:trHeight w:val="2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ОПК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Heading2"/>
        <w:rPr/>
      </w:pPr>
      <w:r>
        <w:rPr/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Heading3"/>
        <w:ind w:firstLine="567"/>
        <w:rPr/>
      </w:pPr>
      <w:r>
        <w:rPr/>
        <w:t>Описание показателей и форм оценивания компетенций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38"/>
        <w:gridCol w:w="3681"/>
        <w:gridCol w:w="2640"/>
        <w:gridCol w:w="774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keepNext w:val="true"/>
              <w:suppressAutoHyphens w:val="true"/>
              <w:rPr/>
            </w:pPr>
            <w:r>
              <w:rPr/>
              <w:t>Код компетенции по ФГО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Показатели освоения</w:t>
            </w:r>
          </w:p>
          <w:p>
            <w:pPr>
              <w:pStyle w:val="ParaNormalZiC"/>
              <w:suppressAutoHyphens w:val="true"/>
              <w:rPr/>
            </w:pPr>
            <w:r>
              <w:rPr/>
              <w:t>(Код показателя освоения)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uppressAutoHyphens w:val="true"/>
              <w:rPr/>
            </w:pPr>
            <w:r>
              <w:rPr/>
              <w:t>Форма оценива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Обеспеченность оценивания компетенци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uppressAutoHyphens w:val="true"/>
              <w:rPr/>
            </w:pPr>
            <w:r>
              <w:rPr/>
              <w:t>Текущий контро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ФОРД (</w:t>
            </w:r>
            <w:r>
              <w:rPr>
                <w:lang w:val="en-US"/>
              </w:rPr>
              <w:t>I-II</w:t>
            </w:r>
            <w:r>
              <w:rPr/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Зачет-/дифференцированный зачет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uppressAutoHyphens w:val="true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uppressAutoHyphens w:val="true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uppressAutoHyphens w:val="true"/>
              <w:rPr/>
            </w:pPr>
            <w:r>
              <w:rPr/>
              <w:t>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ОПК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З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sz w:val="20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У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sz w:val="20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Н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sz w:val="20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+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ИТОГ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+</w:t>
            </w:r>
          </w:p>
        </w:tc>
      </w:tr>
    </w:tbl>
    <w:p>
      <w:pPr>
        <w:pStyle w:val="Heading3"/>
        <w:ind w:firstLine="567"/>
        <w:rPr>
          <w:szCs w:val="24"/>
        </w:rPr>
      </w:pPr>
      <w:r>
        <w:rPr/>
        <w:t xml:space="preserve">Описание </w:t>
      </w:r>
      <w:r>
        <w:rPr>
          <w:szCs w:val="24"/>
        </w:rPr>
        <w:t>шкалы и критериев оценивания для проведения промежуточной аттестации обучающихся по дисциплине (модулю) в форме Экзамена / Дифференцированного зачета</w:t>
      </w:r>
    </w:p>
    <w:p>
      <w:pPr>
        <w:pStyle w:val="ParaNormal1"/>
        <w:rPr/>
      </w:pPr>
      <w:r>
        <w:rPr/>
        <w:t>Учебным планом не предусмотрен.</w:t>
      </w:r>
    </w:p>
    <w:p>
      <w:pPr>
        <w:pStyle w:val="Heading3"/>
        <w:ind w:firstLine="567"/>
        <w:rPr>
          <w:szCs w:val="24"/>
        </w:rPr>
      </w:pPr>
      <w:r>
        <w:rPr/>
        <w:t xml:space="preserve">Описание шкалы и критериев оценивания для проведения промежуточной </w:t>
      </w:r>
      <w:r>
        <w:rPr>
          <w:szCs w:val="24"/>
        </w:rPr>
        <w:t>аттестации обучающихся по дисциплине (модулю) в форме Защиты курсовой работы/проекта</w:t>
      </w:r>
    </w:p>
    <w:p>
      <w:pPr>
        <w:pStyle w:val="ParaNormal1"/>
        <w:rPr/>
      </w:pPr>
      <w:r>
        <w:rPr/>
        <w:t>Учебным планом не предусмотрена.</w:t>
      </w:r>
    </w:p>
    <w:p>
      <w:pPr>
        <w:pStyle w:val="Heading3"/>
        <w:ind w:firstLine="567"/>
        <w:rPr/>
      </w:pPr>
      <w:r>
        <w:rPr>
          <w:szCs w:val="24"/>
        </w:rPr>
        <w:t>Описание шкалы и критериев оценивания для проведения промежуточной аттестации обучающихся по дисциплине (модулю) в форме Зачета</w:t>
      </w:r>
    </w:p>
    <w:p>
      <w:pPr>
        <w:pStyle w:val="ParaNormal121"/>
        <w:rPr/>
      </w:pPr>
      <w:r>
        <w:rPr/>
        <w:t>Используется интегральная шкала оценивания, когда результаты ответов на все вопросы и задания оцениваются суммарно. Используется бинарная шкала «зачтено», «не зачтено».</w:t>
      </w:r>
    </w:p>
    <w:p>
      <w:pPr>
        <w:pStyle w:val="ParaNormal121"/>
        <w:rPr/>
      </w:pPr>
      <w:r>
        <w:rPr/>
        <w:t>Критерии оценивания:</w:t>
      </w:r>
    </w:p>
    <w:p>
      <w:pPr>
        <w:pStyle w:val="ParaNormal121"/>
        <w:rPr/>
      </w:pPr>
      <w:r>
        <w:rPr/>
        <w:t xml:space="preserve">– </w:t>
      </w:r>
      <w:r>
        <w:rPr/>
        <w:t>правильность ответа на вопрос,</w:t>
      </w:r>
    </w:p>
    <w:p>
      <w:pPr>
        <w:pStyle w:val="ParaNormal121"/>
        <w:rPr/>
      </w:pPr>
      <w:r>
        <w:rPr/>
        <w:t xml:space="preserve">– </w:t>
      </w:r>
      <w:r>
        <w:rPr/>
        <w:t>правильность выполнения заданий,</w:t>
      </w:r>
    </w:p>
    <w:p>
      <w:pPr>
        <w:pStyle w:val="ParaNormal121"/>
        <w:rPr/>
      </w:pPr>
      <w:r>
        <w:rPr/>
        <w:t xml:space="preserve">– </w:t>
      </w:r>
      <w:r>
        <w:rPr/>
        <w:t>значимость допущенных ошибок</w:t>
      </w:r>
    </w:p>
    <w:p>
      <w:pPr>
        <w:pStyle w:val="ParaNormal121"/>
        <w:rPr/>
      </w:pPr>
      <w:r>
        <w:rPr/>
        <w:t xml:space="preserve">– </w:t>
      </w:r>
      <w:r>
        <w:rPr/>
        <w:t>полнота выполнения учебных заданий.</w:t>
      </w:r>
    </w:p>
    <w:tbl>
      <w:tblPr>
        <w:tblW w:w="94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5"/>
        <w:gridCol w:w="3961"/>
        <w:gridCol w:w="4066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keepNext w:val="true"/>
              <w:rPr/>
            </w:pPr>
            <w:r>
              <w:rPr/>
              <w:t>Код показателя оценивания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Не зачтен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Обучающийся не знает существенные элементы программного материала (табл. раздела 5.3), допускает грубые ошибки в изложении разделов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Теоретическое содержание курса (табл. раздела 5.1) усвоено. Обучающийся справился с нахождением алгоритма решения всех рекомендованных к решению теоретических (табл. раздела 5.1) и/или практических задач. Обучающийся твердо знает материал, грамотно и по существу излагает его, не допуская существенных неточностей в ответе на вопрос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Обучающийся не может увязывать теорию (табл. раздела 5.1) с практикой (табл. раздела 5.3), не способен к выполнению практических работ, необходимые практические компетенции не сформированы, предусмотренные программой обучения учебные задания не выполнены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Обучающийся успешно применил найденный для всех рекомендованных к решению теоретических (табл. раздела 5.1) и/или практических (табл. раздела 5.3) задач алгоритм для их решения. Обучающийся правильно применяет теоретические положения (табл. раздела 5.1) при решении практических (табл. раздела 5.3) вопросов и задач, владеет необходимыми навыками и приемами их выполнения. Необходимые практические компетенции (табл. раздела 2) в основном сформированы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Обучающийся не продемонстрировал способность к быстрому решению теоретических (табл. раздела 5.1) и/или практических задач (табл. раздела 5.3)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Обучающийся очень быстро (менее 10% от отведенного времени) справился с 20% от рекомендованных к решению теоретических (табл. раздела 5.1) и/или практических (табл. раздела 5.3) задач.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>Текущий контроль</w:t>
      </w:r>
    </w:p>
    <w:p>
      <w:pPr>
        <w:pStyle w:val="ParaNormal121"/>
        <w:rPr/>
      </w:pPr>
      <w:r>
        <w:rPr/>
        <w:t xml:space="preserve">Мероприятия текущего контроля – письменный фронтальный опрос по разделам дисциплины (ФОРД) (по разделам в соответствии с п.4). </w:t>
      </w:r>
    </w:p>
    <w:p>
      <w:pPr>
        <w:pStyle w:val="ParaNormal121"/>
        <w:rPr/>
      </w:pPr>
      <w:r>
        <w:rPr/>
        <w:t>Фонд оценочных средств для проведения текущего контроля успеваемости включает в себя вопросы для проведения письменного ФОРД.</w:t>
      </w:r>
    </w:p>
    <w:p>
      <w:pPr>
        <w:pStyle w:val="ParaNormal121"/>
        <w:rPr/>
      </w:pPr>
      <w:r>
        <w:rPr/>
        <w:t>Дается сквозной перечень примерных вопросов ФОРД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Какое событие называют невозможным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Какое событие называют достоверным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Какие события называют несовместным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Какие события называют равновозможным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Какие события называют независимым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Какие события называют образующими полную группу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Какие события называют гипотезам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Какие события называют случаям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Что называют суммой событий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Что называют произведением событий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Какие события называют противоположным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Что называют разностью двух событий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Какое событие называют благоприятствующим другому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Чему по определению равна вероятность невозможного события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Чему по определению равна вероятность достоверного события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Можно выделить полное число случаев и число случаев, благоприятствующих событию. Как при этом найти вероятность события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Что называют условной вероятностью события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Как найти вероятность суммы несовместных событий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Как найти вероятность произведения двух событий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Определяется ли применение инструментальных (программных) средств математической статистики большим объемом встречающихся на практике выборок, необходимостью работы со специальными функциями и наличием задач визуализаци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Можно ли принять в качестве классификаций инструментальных средств решения задач регрессионного анализа и статистической обработки результатов эксперимента такие классификации: «специализированные пакеты; универсальные пакеты; пакеты, входящие в состав программных продуктов сходного назначения – табличных процессоров»; «коммерческие и свободные»; «с самодостаточной документацией и плохо документированные»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Относятся ли дескриптивная статистика (первичная обработка опытных данных), нахождение оценок параметров распределений, проверка статистических гипотез и регрессионный анализ к задачам прикладной статистик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Можно ли считать генеральную совокупность множеством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Можно ли считать, что выборка – это подмножество генеральной совокупност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Можно ли считать, что непрерывный вариационный ряд – это последовательность разрядов и соответствующих им частот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Можно ли считать, что гистограмма – это ступенчатая фигура, состоящая из прямоугольников, основания которых построены на соответствующих разрядах, а высоты равны частному от деления относительной частоты на длину разряда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Можно ли считать, что точечные оценки – это оценки, выражающиеся одним числом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Можно ли найти оценку математического ожидания как выборочное среднее (среднее арифметическое)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Можно ли найти несмещенную оценку дисперсии как сумму квадратов отклонений вариант от оценки математического ожидания, деленную на объем выборки без единицы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Можно ли найти стандартное отклонение как корень из дисперси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Можно ли найти стандартную ошибку как корень из частного от деления оценки дисперсии на объем выборк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Можно ли считать выражение $</w:t>
      </w:r>
      <w:r>
        <w:rPr>
          <w:lang w:val="en-US"/>
        </w:rPr>
        <w:t>f</w:t>
      </w:r>
      <w:r>
        <w:rPr/>
        <w:t>\</w:t>
      </w:r>
      <w:r>
        <w:rPr>
          <w:lang w:val="en-US"/>
        </w:rPr>
        <w:t>left</w:t>
      </w:r>
      <w:r>
        <w:rPr/>
        <w:t>(</w:t>
      </w:r>
      <w:r>
        <w:rPr>
          <w:lang w:val="en-US"/>
        </w:rPr>
        <w:t>x</w:t>
      </w:r>
      <w:r>
        <w:rPr/>
        <w:t>\</w:t>
      </w:r>
      <w:r>
        <w:rPr>
          <w:lang w:val="en-US"/>
        </w:rPr>
        <w:t>right</w:t>
      </w:r>
      <w:r>
        <w:rPr/>
        <w:t>) = \</w:t>
      </w:r>
      <w:r>
        <w:rPr>
          <w:lang w:val="en-US"/>
        </w:rPr>
        <w:t>frac</w:t>
      </w:r>
      <w:r>
        <w:rPr/>
        <w:t>{1}{\</w:t>
      </w:r>
      <w:r>
        <w:rPr>
          <w:lang w:val="en-US"/>
        </w:rPr>
        <w:t>sigma</w:t>
      </w:r>
      <w:r>
        <w:rPr/>
        <w:t>\</w:t>
      </w:r>
      <w:r>
        <w:rPr>
          <w:lang w:val="en-US"/>
        </w:rPr>
        <w:t>sqrt</w:t>
      </w:r>
      <w:r>
        <w:rPr/>
        <w:t>{2\</w:t>
      </w:r>
      <w:r>
        <w:rPr>
          <w:lang w:val="en-US"/>
        </w:rPr>
        <w:t>pi</w:t>
      </w:r>
      <w:r>
        <w:rPr/>
        <w:t>}} \</w:t>
      </w:r>
      <w:r>
        <w:rPr>
          <w:lang w:val="en-US"/>
        </w:rPr>
        <w:t>exp</w:t>
      </w:r>
      <w:r>
        <w:rPr/>
        <w:t xml:space="preserve"> \</w:t>
      </w:r>
      <w:r>
        <w:rPr>
          <w:lang w:val="en-US"/>
        </w:rPr>
        <w:t>left</w:t>
      </w:r>
      <w:r>
        <w:rPr/>
        <w:t>( -\</w:t>
      </w:r>
      <w:r>
        <w:rPr>
          <w:lang w:val="en-US"/>
        </w:rPr>
        <w:t>frac</w:t>
      </w:r>
      <w:r>
        <w:rPr/>
        <w:t>{\</w:t>
      </w:r>
      <w:r>
        <w:rPr>
          <w:lang w:val="en-US"/>
        </w:rPr>
        <w:t>left</w:t>
      </w:r>
      <w:r>
        <w:rPr/>
        <w:t>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m</w:t>
      </w:r>
      <w:r>
        <w:rPr/>
        <w:t>\</w:t>
      </w:r>
      <w:r>
        <w:rPr>
          <w:lang w:val="en-US"/>
        </w:rPr>
        <w:t>right</w:t>
      </w:r>
      <w:r>
        <w:rPr/>
        <w:t>)^2}{2\</w:t>
      </w:r>
      <w:r>
        <w:rPr>
          <w:lang w:val="en-US"/>
        </w:rPr>
        <w:t>sigma</w:t>
      </w:r>
      <w:r>
        <w:rPr/>
        <w:t>^2} \</w:t>
      </w:r>
      <w:r>
        <w:rPr>
          <w:lang w:val="en-US"/>
        </w:rPr>
        <w:t>right</w:t>
      </w:r>
      <w:r>
        <w:rPr/>
        <w:t>)$ выражением для плотности нормального распределения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 Как называют нормальное распределение, если математическое ожидание и дисперсия подчиненной ему случайной величины равны нулю и единице, соответственно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 Как называют график плотности нормального распределения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 Является ли выражение $\Phi\left(x\right) = \frac{1}{\sqrt{2\pi}} \int\limits_0^x\exp^{-\frac{t^2}{2}}dt$ выражением для функции Лапласа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 Можно ли использовать выражение $P\left(\alpha &lt; X \leqslant \beta\right) = \Phi\left(\frac{\beta - m}{\sigma}\right) - \Phi\left(\frac{\alpha - m}{\sigma} \right)$ для нахождения вероятности попадания нормально распределенной случайной величины на интервал от $\alpha$ до $\beta$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 Является ли выражение $erf\left(x\right) = \frac{2}{\sqrt{\pi}} \int \limits_0^x\exp^{-t^2}dt$ выражением для интеграла ошибок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 Как называют предположение о виде неизвестного распределения или о параметрах известного распределения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 Можно ли понимать уровень значимости как вероятность события, которое в принятых условиях считается невозможным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 Как называют число, дополняющее до единицы вероятность ошибочного принятия неверной гипотезы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 Как в математической теории эксперимента называют доступную для изменения независимую переменную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 Как в математической теории эксперимента называют доступную для измерения зависимую переменную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 Как в математической теории эксперимента называют разность наибольшего и наименьшего значений варьируемого фактора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 Как в математической теории эксперимента называют половину размаха варьирования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 Как в математической теории эксперимента называют среднее арифметическое наибольшего и наименьшего значений варьируемого фактора (середину размаха варьирования)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 Как в математической теории эксперимента называют подлежащую восстановлению по опытным данным аналитическую зависимость отклика от варьируемых факторов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 Как называют ЭС-модель, представляющую собой сумму произведений искомых параметров на функции, не зависящие ни от одного из параметров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 Для какого класса ЭС-моделей операции анализа плана эксперимента, нахождения параметров и анализа полученной модели являются вычислительно наиболее простым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 Как называют функции, линейной комбинацией которых является ЭС-модель, линейная по параметрам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 Являются ли линейными по параметрам модели $y=b_0+b_1x_1+b_{11}x_1^2$, $y=b_0+b_1x_1+b_2x_2+b_{12}x_1x_2$, $y=b_0+b_1x_1+b_2x_2+b_3x_3$ и $y=b_0+b_1e^{x_1}+ b_2\sin(x_2)$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 Одним из принципов, лежащих в основе метода наименьших квадратов, является принцип «наилучшим описанием исследуемой системы является такое, для которого максимальна вероятность предсказания эмпирических значений отклика»; как называется этот принцип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. При каких предположениях об опытных данных принцип максимального правдоподобия приводит к методу наименьших квадратов? (при 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 Как называется метод отыскания параметров ЭС-модели, к которому, вместе с принципом максимального правдоподобия, приводят предположения о независимости, равной точности и нормальном распределении результатов измерений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 Укажите названия матриц, входящих в соотношение $\mathbf B=\left(\mathbf X^T\mathbf X\right)^{-1}\mathbf X^T \mathbf Y$, в явной форме выражающее столбец искомых параметров линейной по параметрам ЭС-модели через матрицу базисных функций и столбец откликов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 Можно ли считать матрицу ошибок $\left(\mathbf X^T\mathbf X \right)^{-1}$ (ковариационную матрицу) матричным аналогом дисперси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. По результатам серии из </w:t>
      </w:r>
      <w:r>
        <w:rPr>
          <w:rStyle w:val="Math"/>
        </w:rPr>
        <w:t>N</w:t>
      </w:r>
      <w:r>
        <w:rPr/>
        <w:t xml:space="preserve"> экспериментов по </w:t>
      </w:r>
      <w:r>
        <w:rPr>
          <w:rStyle w:val="Math"/>
        </w:rPr>
        <w:t>M</w:t>
      </w:r>
      <w:r>
        <w:rPr/>
        <w:t xml:space="preserve"> параллельных испытаний найдена величина $s_e^2=\frac{1}{N(M-1)}\sum\limits_{u=1}^N\sum \limits_{i=1}^M\left(x_{ui}-\overline{x}_u \right)^2$). Как называется эта величина?</w:t>
      </w:r>
    </w:p>
    <w:p>
      <w:pPr>
        <w:pStyle w:val="Heading3"/>
        <w:ind w:firstLine="567"/>
        <w:rPr/>
      </w:pPr>
      <w:r>
        <w:rPr/>
        <w:t>Промежуточная аттестация</w:t>
      </w:r>
    </w:p>
    <w:p>
      <w:pPr>
        <w:pStyle w:val="ParaNormal121"/>
        <w:rPr/>
      </w:pPr>
      <w:r>
        <w:rPr/>
        <w:t>Промежуточная аттестация проводится в соответствии с Положением о текущем контроле и промежуточной аттестации в НИУ МГСУ.</w:t>
      </w:r>
    </w:p>
    <w:p>
      <w:pPr>
        <w:pStyle w:val="ParaNormal121"/>
        <w:rPr/>
      </w:pPr>
      <w:r>
        <w:rPr/>
        <w:t>Промежуточная аттестация осуществляется в конце четвертого семестра и завершает изучение дисциплины. Оцениваемый период изучения дисциплины – 1-10 недели четвертого семестра. Форма промежуточной аттестации – зачет.</w:t>
      </w:r>
    </w:p>
    <w:p>
      <w:pPr>
        <w:pStyle w:val="ParaNormalZiC12"/>
        <w:rPr/>
      </w:pPr>
      <w:r>
        <w:rPr/>
        <w:t>Вопросы для оценки качества освоения дисциплины: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Чем определяется целесообразность применения инструментальных (программных) средств математической статистики и математической теории эксперимента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Приведите какую-либо классификацию инструментальных средств, которые могут применяться при решении задач регрессионного анализа и статистической обработки результатов эксперимента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Какие задачи прикладной статистики наиболее часто встречаются при обработке эмпирической информаци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Что называют генеральной совокупностью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Что называют выборкой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Что называют непрерывным вариационным рядом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Что называют гистограммой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Какие оценки называют точечным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Как найти оценку математического ожидания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Как найти несмещенную оценку дисперси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Что называют стандартным отклонением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Что называют стандартной ошибкой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Запишите выражение для плотности нормального распределения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Какое распределение называют стандартным нормальным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Что называют кривой Гаусса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Запишите выражение функции Лапласа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Как найти вероятность попадания нормально распределенной случайной величины на интервал от $\alpha$ до $\beta$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Запишите выражение для интеграла ошибок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Что называют статистической гипотезой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Что называют уровнем значимости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Что называют мощностью статистического критерия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Что называют варьируемым фактором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Что называют откликом системы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Что называют размахом варьирования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Что называют интервалом варьирования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Что называют основным уровнем фактора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Что называют экспериментально-статистической моделью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Какую ЭС-модель называют линейной по параметрам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Почему в прикладных задачах регрессионного анализа предпочтение отдается моделям, линейным по параметрам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Что называют базисными функциями модели, линейной по параметрам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Приведите примеры ЭС-моделей, линейных по параметрам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Сформулируйте принцип максимального правдоподобия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 При каких предположениях об опытных данных принцип максимального правдоподобия приводит к методу наименьших квадратов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 Запишите матричное соотношение, в явной форме выражающее столбец искомых параметров линейной по параметрам модели через матрицу базисных функций и столбец откликов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 Как называется матрица $\left(\mathbf X^T\mathbf X\right)^{-1}$, фигурирующая в соотношении, в явной форме выражающем столбец искомых параметров линейной по параметрам модели через матрицу базисных функций и столбец откликов?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ququ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. Запишите выражение, позволяющее для </w:t>
      </w:r>
      <w:r>
        <w:rPr>
          <w:rStyle w:val="Math"/>
        </w:rPr>
        <w:t>N</w:t>
      </w:r>
      <w:r>
        <w:rPr/>
        <w:t xml:space="preserve"> экспериментов по </w:t>
      </w:r>
      <w:r>
        <w:rPr>
          <w:rStyle w:val="Math"/>
        </w:rPr>
        <w:t>M</w:t>
      </w:r>
      <w:r>
        <w:rPr/>
        <w:t xml:space="preserve"> параллельных испытаний найти дисперсию воспроизводимости.</w:t>
      </w:r>
    </w:p>
    <w:p>
      <w:pPr>
        <w:pStyle w:val="Heading2"/>
        <w:rPr>
          <w:szCs w:val="24"/>
        </w:rPr>
      </w:pPr>
      <w:r>
        <w:rPr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ParaNormal121"/>
        <w:rPr/>
      </w:pPr>
      <w:r>
        <w:rPr/>
        <w:t>Процедура промежуточной аттестации проходит в соответствии с Положением о текущем контроле и промежуточной аттестации обучающихся в НИУ МГСУ.</w:t>
      </w:r>
    </w:p>
    <w:p>
      <w:pPr>
        <w:pStyle w:val="ParaNormal121"/>
        <w:rPr/>
      </w:pPr>
      <w:r>
        <w:rPr/>
        <w:t>Аттестационные испытания проводятся преподавателем (или комиссией преподавателей – в случае модульной дисциплины), ведущим лекционные занятия по данной дисциплине, или преподавателями, ведущими практические и лабораторные занятия. Присутствие посторонних лиц в ходе проведения аттестационных испытаний без разрешения ректора или проректора не допускается (за исключением работников университета, выполняющих контролирующие функции в соответствии со своими должностными обязанностями). В случае отсутствия ведущего преподавателя аттестационные испытания проводятся преподавателем, назначенным письменным распоряжением по кафедре (структурному подразделению).</w:t>
      </w:r>
    </w:p>
    <w:p>
      <w:pPr>
        <w:pStyle w:val="ParaNormal121"/>
        <w:rPr/>
      </w:pPr>
      <w:r>
        <w:rPr/>
        <w:t>Инвалиды и лица с ограниченными возможностями здоровья, имеющие нарушения опорно-двигательного аппарата, допускаются на аттестационные испытания в сопровождении ассистентов-сопровождающих.</w:t>
      </w:r>
    </w:p>
    <w:p>
      <w:pPr>
        <w:pStyle w:val="ParaNormal121"/>
        <w:rPr/>
      </w:pPr>
      <w:r>
        <w:rPr/>
        <w:t>Во время аттестационных испытаний обучающиеся могут пользоваться программой учебной дисциплины, а также с разрешения преподавателя справочной и нормативной литературой, калькуляторами (вычислительной техникой).</w:t>
      </w:r>
    </w:p>
    <w:p>
      <w:pPr>
        <w:pStyle w:val="ParaNormal121"/>
        <w:rPr/>
      </w:pPr>
      <w:r>
        <w:rPr/>
        <w:t>Время подготовки ответа при сдаче зачета в устной форме должно составлять не менее 40 минут (по желанию обучающегося ответ может быть досрочным). Время ответа – не более 15 минут. При подготовке к зачету учащийся имеет право вести записи в листе устного ответа, который затем сдается преподавателю.</w:t>
      </w:r>
    </w:p>
    <w:p>
      <w:pPr>
        <w:pStyle w:val="ParaNormal121"/>
        <w:rPr/>
      </w:pPr>
      <w:r>
        <w:rPr/>
        <w:t>Преподавателю, принимающему зачет предоставляется право задавать обучающимся дополнительные вопросы в рамках программы дисциплины текущего семестра, а также, помимо теоретических вопросов, давать задачи, которые изучались на практических занятиях.</w:t>
      </w:r>
    </w:p>
    <w:p>
      <w:pPr>
        <w:pStyle w:val="ParaNormal121"/>
        <w:rPr/>
      </w:pPr>
      <w:r>
        <w:rPr/>
        <w:t>Оценка результатов аттестационного испытания объявляется обучающимся в день его проведения.</w:t>
      </w:r>
    </w:p>
    <w:p>
      <w:pPr>
        <w:pStyle w:val="ParaNormal121"/>
        <w:rPr/>
      </w:pPr>
      <w:r>
        <w:rPr/>
        <w:t>Результаты выполнения аттестационных испытаний должны быть объявлены обучающимся и выставлены в зачётные книжки не позднее следующего рабочего дня после их проведения.</w:t>
      </w:r>
    </w:p>
    <w:p>
      <w:pPr>
        <w:pStyle w:val="Heading1"/>
        <w:rPr/>
      </w:pPr>
      <w:r>
        <w:rPr/>
        <w:t>Перечень основной и дополнительной учебной литературы, необходимой для освоения дисциплины (модуля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94"/>
        <w:gridCol w:w="3665"/>
        <w:gridCol w:w="1318"/>
        <w:gridCol w:w="1498"/>
      </w:tblGrid>
      <w:tr>
        <w:trPr>
          <w:tblHeader w:val="true"/>
          <w:trHeight w:val="12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>Наименование дисциплины (модуля) в соответствии с учебным планом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Автор, название, место издания, издательство, год издания учебной и учебно-методической литературы, количество страниц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Количество </w:t>
              <w:br/>
              <w:t xml:space="preserve">экземпляров печатных изда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Число обучающихся, одновременно </w:t>
              <w:br/>
              <w:t>изучающих дисциплину 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9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>
                <w:sz w:val="20"/>
              </w:rPr>
            </w:pPr>
            <w:r>
              <w:rPr>
                <w:rStyle w:val="Definition"/>
              </w:rPr>
              <w:t>Основная литература</w:t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НТБ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БляхаМуха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Прикладная статистика и планирование эксперимента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Елисеева И.И. Статистика. – М.: Юрайт, 2012. – 558 с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БляхаМуха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Прикладная статистика и планирование эксперимента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Просветов Г.И. Статистика: задачи и решения. – М.: Альфа-Пресс, 2014. – 495 с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>
                <w:i/>
                <w:i/>
              </w:rPr>
            </w:pPr>
            <w:r>
              <w:rPr>
                <w:rStyle w:val="Definition"/>
              </w:rPr>
              <w:t>Дополнительная 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НТБ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БляхаМуха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>Прикладная статистика и планирование эксперимента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Шкляр М.Ф.  Основы научных исследований. М.: Дашков и К, 2013. 243 с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24</w:t>
            </w:r>
          </w:p>
        </w:tc>
      </w:tr>
    </w:tbl>
    <w:p>
      <w:pPr>
        <w:pStyle w:val="Heading1"/>
        <w:rPr/>
      </w:pPr>
      <w:r>
        <w:rPr/>
        <w:t>Перечень ресурсов информационно-телекоммуникационной сети «Интернет» (далее – сеть «Интернет), необходимых для освоения дисциплины (модуля)</w:t>
      </w:r>
    </w:p>
    <w:p>
      <w:pPr>
        <w:pStyle w:val="ParaNormal1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3703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Наименование ресурса сети «Интернет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Электронный адрес ресурса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Ресурс НОЦ НТ НИУ МГС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nocnt.ru/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Образовательный ресурс НОЦ НТ НИУ МГС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edu.nocnt.ru/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Образовательный ресурс НОЦ НТ НИУ МГСУ, раздел «Прикладная статистика и планирование эксперимент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hyperlink r:id="rId2">
              <w:r>
                <w:rPr>
                  <w:rStyle w:val="InternetLink"/>
                </w:rPr>
                <w:t>http://edu.nocnt.ru/exdes/</w:t>
              </w:r>
            </w:hyperlink>
          </w:p>
        </w:tc>
      </w:tr>
    </w:tbl>
    <w:p>
      <w:pPr>
        <w:pStyle w:val="Heading1"/>
        <w:rPr/>
      </w:pPr>
      <w:r>
        <w:rPr/>
        <w:t>Методические указания для обучающихся по освоению дисциплины (модуля)</w:t>
      </w:r>
    </w:p>
    <w:p>
      <w:pPr>
        <w:pStyle w:val="ParaNormalZiC12"/>
        <w:keepNext w:val="true"/>
        <w:rPr/>
      </w:pPr>
      <w:r>
        <w:rPr/>
        <w:t>Организация деятельности обучающегося</w:t>
      </w:r>
    </w:p>
    <w:p>
      <w:pPr>
        <w:pStyle w:val="ParaNormal121"/>
        <w:rPr/>
      </w:pPr>
      <w:r>
        <w:rPr/>
        <w:t>При написании конспекта лекций следует схематично, но последовательно фиксировать основные положения, выводы, формулировки и обобщения, помечать важные мысли, выделять ключевые слова и термины.</w:t>
      </w:r>
    </w:p>
    <w:p>
      <w:pPr>
        <w:pStyle w:val="ParaNormal121"/>
        <w:rPr/>
      </w:pPr>
      <w:r>
        <w:rPr/>
        <w:t>Ознакомление с терминами, понятиями рекомендуется производить с помощью энциклопедий, словарей и справочников, найденных в процессе выполнения самостоятельной работы под руководством преподавателя.</w:t>
      </w:r>
    </w:p>
    <w:p>
      <w:pPr>
        <w:pStyle w:val="ParaNormal121"/>
        <w:rPr/>
      </w:pPr>
      <w:r>
        <w:rPr/>
        <w:t>Вопросы и термины, которые вызывают трудности, следует пометить и попытаться найти ответ в литературе, найденной в процессе выполнения самостоятельной работы. Если самостоятельно не удается разобраться в материале, необходимо сформулировать вопрос и задать этот вопрос преподавателю на консультации или практическом занятии.</w:t>
      </w:r>
    </w:p>
    <w:p>
      <w:pPr>
        <w:pStyle w:val="ParaNormal121"/>
        <w:rPr/>
      </w:pPr>
      <w:r>
        <w:rPr/>
        <w:t>Следует уделить внимание основным понятиям, которые, как правило, излагаются на лекционных занятиях.</w:t>
      </w:r>
    </w:p>
    <w:p>
      <w:pPr>
        <w:pStyle w:val="ParaNormal121"/>
        <w:rPr/>
      </w:pPr>
      <w:r>
        <w:rPr/>
        <w:t>Следует уделить внимание наличию или отсутствию аудио- и видеозаписей по заданной теме, решению различных заданий и алгоритмам их решения.</w:t>
      </w:r>
    </w:p>
    <w:p>
      <w:pPr>
        <w:pStyle w:val="ParaNormal121"/>
        <w:rPr/>
      </w:pPr>
      <w:r>
        <w:rPr/>
        <w:t>При просмотре литературы и работе с текстом следует фиксировать источник.</w:t>
      </w:r>
    </w:p>
    <w:p>
      <w:pPr>
        <w:pStyle w:val="ParaNormal121"/>
        <w:rPr/>
      </w:pPr>
      <w:r>
        <w:rPr/>
        <w:t>Подготовку к практическим работам следует, по возможности, производить по методическим указаниям, которые могут быть выявлены в ходе бесед с преподавателем.</w:t>
      </w:r>
    </w:p>
    <w:p>
      <w:pPr>
        <w:pStyle w:val="ParaNormal121"/>
        <w:rPr/>
      </w:pPr>
      <w:r>
        <w:rPr/>
        <w:t>Следует подробно ознакомиться с литературой, найденной в процессе выполнения самостоятельной работы, включая справочные издания, зарубежные источники, составив конспект основных положений, терминов, сведений, являющихся основополагающими. Рекомендуется составление аннотаций к источникам.</w:t>
      </w:r>
    </w:p>
    <w:p>
      <w:pPr>
        <w:pStyle w:val="ParaNormal121"/>
        <w:rPr/>
      </w:pPr>
      <w:r>
        <w:rPr/>
        <w:t>По вопросам работы с конспектом лекций и подготовке ответов к контрольным вопросам следует обратиться к преподавателю.</w:t>
      </w:r>
    </w:p>
    <w:p>
      <w:pPr>
        <w:pStyle w:val="ParaNormal121"/>
        <w:rPr/>
      </w:pPr>
      <w:r>
        <w:rPr/>
        <w:t>Следует ознакомиться со структурой и правилами оформления отчетных работ, предусмотренных программой.</w:t>
      </w:r>
    </w:p>
    <w:p>
      <w:pPr>
        <w:pStyle w:val="ParaNormal121"/>
        <w:rPr/>
      </w:pPr>
      <w:r>
        <w:rPr/>
        <w:t>Вопросы изучения научной, учебной, нормативной и другой литературы, отбора необходимого материала, формирования выводов и разработки конкретных решений для поставленной цели, проведения исследований по теме и конкретные требования по выполнению и оформлению конкретизируются в ходе бесед с преподавателем.</w:t>
      </w:r>
    </w:p>
    <w:p>
      <w:pPr>
        <w:pStyle w:val="ParaNormal121"/>
        <w:rPr/>
      </w:pPr>
      <w:r>
        <w:rPr/>
        <w:t>При подготовке к аттестации необходимо ориентироваться на конспекты лекций и другие источники информации, которые были выявлены в ходе бесед с преподавателем.</w:t>
      </w:r>
    </w:p>
    <w:p>
      <w:pPr>
        <w:pStyle w:val="Heading1"/>
        <w:rPr/>
      </w:pPr>
      <w:r>
        <w:rPr/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Heading2"/>
        <w:rPr/>
      </w:pPr>
      <w:r>
        <w:rPr/>
        <w:t>Перечень информационных технологий, используемых при осуществлении образовательного процесса</w:t>
      </w:r>
    </w:p>
    <w:tbl>
      <w:tblPr>
        <w:tblW w:w="94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2255"/>
        <w:gridCol w:w="3083"/>
        <w:gridCol w:w="2000"/>
        <w:gridCol w:w="15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rStyle w:val="ParaNormal"/>
              </w:rPr>
              <w:t>№</w:t>
            </w:r>
          </w:p>
          <w:p>
            <w:pPr>
              <w:pStyle w:val="ParaNormalZiC"/>
              <w:rPr/>
            </w:pPr>
            <w:r>
              <w:rPr>
                <w:rStyle w:val="ParaNormal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rStyle w:val="ParaNormal"/>
              </w:rPr>
              <w:t>Наименование раздела дисциплины (модул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rStyle w:val="ParaNormal"/>
              </w:rPr>
              <w:t>Те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rStyle w:val="ParaNormal"/>
              </w:rPr>
              <w:t>Информационные технолог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rStyle w:val="ParaNormal"/>
              </w:rPr>
              <w:t>Степень обеспеченности (%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 xml:space="preserve">Элементы теории вероятностей. </w:t>
            </w:r>
            <w:r>
              <w:rPr/>
              <w:t>Задачи статистических методов обработки опытных данных</w:t>
            </w:r>
            <w:r>
              <w:rPr>
                <w:rStyle w:val="ParaNormal"/>
              </w:rPr>
              <w:t xml:space="preserve">. </w:t>
            </w:r>
            <w:r>
              <w:rPr/>
              <w:t xml:space="preserve">Основные понятия математической статистики. </w:t>
            </w:r>
            <w:r>
              <w:rPr>
                <w:rStyle w:val="ParaNormal"/>
              </w:rPr>
              <w:t>Статистические возможности коммерческих и свободных табличных процессоров. Проверка статистических гипотез, ч. 1. Проверка статистических гипотез, ч. 2. Системы случайных величин. Регрессионный анализ, ч.</w:t>
            </w:r>
            <w:r>
              <w:rPr>
                <w:rStyle w:val="ParaNormal"/>
                <w:lang w:val="en-US"/>
              </w:rPr>
              <w:t> </w:t>
            </w:r>
            <w:r>
              <w:rPr>
                <w:rStyle w:val="ParaNormal"/>
              </w:rPr>
              <w:t>1. Регрессионный анализ, ч.</w:t>
            </w:r>
            <w:r>
              <w:rPr>
                <w:rStyle w:val="ParaNormal"/>
                <w:lang w:val="en-US"/>
              </w:rPr>
              <w:t> </w:t>
            </w:r>
            <w:r>
              <w:rPr>
                <w:rStyle w:val="ParaNormal"/>
              </w:rPr>
              <w:t>2. Регрессионный анализ, ч.</w:t>
            </w:r>
            <w:r>
              <w:rPr>
                <w:rStyle w:val="ParaNormal"/>
                <w:lang w:val="en-US"/>
              </w:rPr>
              <w:t> </w:t>
            </w:r>
            <w:r>
              <w:rPr>
                <w:rStyle w:val="ParaNormal"/>
              </w:rPr>
              <w:t>3. Свободные системы численной математики. Проблемно-ориентированный язык 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/>
              <w:t xml:space="preserve">Основные определения теории вероятностей, раскрывающие содержание ее фундаментальных понятий – события и вероятности. Дискретные и непрерывные случайные величины. Функция распределения (вероятность того, что случайная величина примет значение, меньшее заданного) как основная форма взаимосвязи между значением и вероятностью случайной величины. Свойства функции распределения и плотности вероятности. Начальные и центральные моменты. Математическое ожидание и дисперсия, их свойства. Центральная предельная теорема и нормальный закон распределения. Вероятности, связанные с нормально распределенными величинами. Статистики (Пирсона, Стьюдента, Фишера), наиболее часто встречающиеся в прикладных задачах. Предмет и методы математической статистики. Важнейшие понятия статистики: генеральная совокупность, выборка и др. Определения (вариационный ряд, гистограмма и др.), соотношения и методы (нахождение оценок моментов, моды и квантилей), составляющие описательную статистику. Определения статистической гипотезы, альтернативы, статистического критерия, ошибок первого и второго рода, уровня значимости и мощности статистического критерия. Процедура проверки статистических гипотез. Проверка гипотезы о нормальном распределении генеральной совокупности. Статистическая гипотеза о наличии эффекта обработки. Двухвыборочная задача сравнения средних для случаев известных равных, неизвестных равных и неизвестных дисперсий. Статистическая гипотеза о равной точности. Двухвыборочная задача сравнения дисперсий. Многомерные случайные величины их функции распределения и плотности вероятности. Условный закон распределения многомерной случайной величины. Свойства функции распределения и плотности вероятности. Соотношения для начальных и центральных моментов. Второй смешанный центральный момент (ковариация) и связанный с ним коэффициент корреляции. Соотношение для оценки ковариации. Методика проверки статистической гипотезы о равенстве ковариации нулю. Статистическая значимость линейной связи между случайными величинами. Задачи, решаемые в рамках регрессионного анализа и математической теории эксперимента. Определения понятий отклика, варьируемых факторов, экспериментально-статистической модели. Принцип максимального правдоподобия и метод наименьших квадратов. Однофакторная линейная регрессия. Модели, линейные по параметрам: общий вид, базисные функции. Матричная запись системы нормальных уравнений. Матрица ошибок. Оптимальность плана эксперимента. Построение и статистический анализ линейной по параметрам модели. Повторение опытов. Проверка однородности дисперсий. Проверка гипотез о равенстве параметров модели нулю. Проверка гипотезы адекватности модели. Система численной математики Octave. Синтаксис языка Octave. Построение нелинейных регрессионных моделей средствами Octave. </w:t>
            </w:r>
            <w:r>
              <w:rPr>
                <w:rStyle w:val="ParaNormal"/>
              </w:rPr>
              <w:t>Проблемно-ориентированный язык R</w:t>
            </w:r>
            <w:r>
              <w:rPr/>
              <w:t xml:space="preserve">. Синтаксис языка </w:t>
            </w:r>
            <w:r>
              <w:rPr>
                <w:rStyle w:val="ParaNormal"/>
              </w:rPr>
              <w:t>R</w:t>
            </w:r>
            <w:r>
              <w:rPr/>
              <w:t xml:space="preserve">. Статистические возможности языка </w:t>
            </w:r>
            <w:r>
              <w:rPr>
                <w:rStyle w:val="ParaNormal"/>
              </w:rPr>
              <w:t>R</w:t>
            </w:r>
            <w:r>
              <w:rPr/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Чтение преподавателем лекций с использованием авторских слайд-презентаций, в т.ч. презентаций, входящих в состав электронного курса лекций и, возможно, включающих графические материалы, видео- и аудиоматериал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Статистические возможности коммерческих и свободных табличных процессоров. Проверка статистических гипотез, ч. 1. Проверка статистических гипотез, ч. 2. Системы случайных величин. Регрессионный анализ, ч.</w:t>
            </w:r>
            <w:r>
              <w:rPr>
                <w:rStyle w:val="ParaNormal"/>
                <w:lang w:val="en-US"/>
              </w:rPr>
              <w:t> </w:t>
            </w:r>
            <w:r>
              <w:rPr>
                <w:rStyle w:val="ParaNormal"/>
              </w:rPr>
              <w:t>1. Регрессионный анализ, ч.</w:t>
            </w:r>
            <w:r>
              <w:rPr>
                <w:rStyle w:val="ParaNormal"/>
                <w:lang w:val="en-US"/>
              </w:rPr>
              <w:t> </w:t>
            </w:r>
            <w:r>
              <w:rPr>
                <w:rStyle w:val="ParaNormal"/>
              </w:rPr>
              <w:t>2. Регрессионный анализ, ч.</w:t>
            </w:r>
            <w:r>
              <w:rPr>
                <w:rStyle w:val="ParaNormal"/>
                <w:lang w:val="en-US"/>
              </w:rPr>
              <w:t> </w:t>
            </w:r>
            <w:r>
              <w:rPr>
                <w:rStyle w:val="ParaNormal"/>
              </w:rPr>
              <w:t>3. Свободные системы численной математики. Проблемно-ориентированный язык 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/>
              <w:t xml:space="preserve">Процедура проверки статистических гипотез. Проверка гипотезы о нормальном распределении генеральной совокупности. Статистическая гипотеза о наличии эффекта обработки. Двухвыборочная задача сравнения средних для случаев известных равных, неизвестных равных и неизвестных дисперсий. Статистическая гипотеза о равной точности. Двухвыборочная задача сравнения дисперсий. Многомерные случайные величины их функции распределения и плотности вероятности. Условный закон распределения многомерной случайной величины. Свойства функции распределения и плотности вероятности. Соотношения для начальных и центральных моментов. Второй смешанный центральный момент (ковариация) и связанный с ним коэффициент корреляции. Соотношение для оценки ковариации. Методика проверки статистической гипотезы о равенстве ковариации нулю. Статистическая значимость линейной связи между случайными величинами. Задачи, решаемые в рамках регрессионного анализа и математической теории эксперимента. Определения понятий отклика, варьируемых факторов, экспериментально-статистической модели. Принцип максимального правдоподобия и метод наименьших квадратов. Однофакторная линейная регрессия. Модели, линейные по параметрам: общий вид, базисные функции. Матричная запись системы нормальных уравнений. Матрица ошибок. Оптимальность плана эксперимента. Построение и статистический анализ линейной по параметрам модели. Повторение опытов. Проверка однородности дисперсий. Проверка гипотез о равенстве параметров модели нулю. Проверка гипотезы адекватности модели. Система численной математики Octave. Синтаксис языка Octave. Построение нелинейных регрессионных моделей средствами Octave. </w:t>
            </w:r>
            <w:r>
              <w:rPr>
                <w:rStyle w:val="ParaNormal"/>
              </w:rPr>
              <w:t>Проблемно-ориентированный язык R</w:t>
            </w:r>
            <w:r>
              <w:rPr/>
              <w:t xml:space="preserve">. Синтаксис языка </w:t>
            </w:r>
            <w:r>
              <w:rPr>
                <w:rStyle w:val="ParaNormal"/>
              </w:rPr>
              <w:t>R</w:t>
            </w:r>
            <w:r>
              <w:rPr/>
              <w:t xml:space="preserve">. Статистические возможности языка </w:t>
            </w:r>
            <w:r>
              <w:rPr>
                <w:rStyle w:val="ParaNormal"/>
              </w:rPr>
              <w:t>R</w:t>
            </w:r>
            <w:r>
              <w:rPr/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>
                <w:rStyle w:val="ParaNormal"/>
              </w:rPr>
              <w:t>Подготовка обучающихся к аттестации с использованием свободного программного обеспечения, которое было выявлено в ходе бесед обучающихся с преподавател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100</w:t>
            </w:r>
          </w:p>
        </w:tc>
      </w:tr>
    </w:tbl>
    <w:p>
      <w:pPr>
        <w:pStyle w:val="Heading2"/>
        <w:rPr/>
      </w:pPr>
      <w:r>
        <w:rPr>
          <w:rStyle w:val="ParaNormal"/>
        </w:rPr>
        <w:t>Перечень программного обеспечения, используемого при осуществлении образовательного процесса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55"/>
        <w:gridCol w:w="3082"/>
        <w:gridCol w:w="1992"/>
        <w:gridCol w:w="155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№</w:t>
            </w:r>
          </w:p>
          <w:p>
            <w:pPr>
              <w:pStyle w:val="ParaNormalZiC"/>
              <w:rPr>
                <w:bCs/>
                <w:iCs/>
              </w:rPr>
            </w:pPr>
            <w:r>
              <w:rPr/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Наименование раздела дисциплины (модуля)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Т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Тип лиценз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Статистические возможности коммерческих и свободных табличных процессоров. Проверка статистических гипотез, ч. 1. Проверка статистических гипотез, ч. 2. Системы случайных величин. Регрессионный анализ, ч.</w:t>
            </w:r>
            <w:r>
              <w:rPr>
                <w:rStyle w:val="ParaNormal"/>
                <w:lang w:val="en-US"/>
              </w:rPr>
              <w:t> </w:t>
            </w:r>
            <w:r>
              <w:rPr>
                <w:rStyle w:val="ParaNormal"/>
              </w:rPr>
              <w:t>1. Регрессионный анализ, ч.</w:t>
            </w:r>
            <w:r>
              <w:rPr>
                <w:rStyle w:val="ParaNormal"/>
                <w:lang w:val="en-US"/>
              </w:rPr>
              <w:t> </w:t>
            </w:r>
            <w:r>
              <w:rPr>
                <w:rStyle w:val="ParaNormal"/>
              </w:rPr>
              <w:t>2. Регрессионный анализ, ч.</w:t>
            </w:r>
            <w:r>
              <w:rPr>
                <w:rStyle w:val="ParaNormal"/>
                <w:lang w:val="en-US"/>
              </w:rPr>
              <w:t> </w:t>
            </w:r>
            <w:r>
              <w:rPr>
                <w:rStyle w:val="ParaNormal"/>
              </w:rPr>
              <w:t>3. Свободные системы численной математики. Проблемно-ориентированный язык R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/>
              <w:t xml:space="preserve">Процедура проверки статистических гипотез. Проверка гипотезы о нормальном распределении генеральной совокупности. Статистическая гипотеза о наличии эффекта обработки. Двухвыборочная задача сравнения средних для случаев известных равных, неизвестных равных и неизвестных дисперсий. Статистическая гипотеза о равной точности. Двухвыборочная задача сравнения дисперсий. Многомерные случайные величины их функции распределения и плотности вероятности. Условный закон распределения многомерной случайной величины. Свойства функции распределения и плотности вероятности. Соотношения для начальных и центральных моментов. Второй смешанный центральный момент (ковариация) и связанный с ним коэффициент корреляции. Соотношение для оценки ковариации. Методика проверки статистической гипотезы о равенстве ковариации нулю. Статистическая значимость линейной связи между случайными величинами. Задачи, решаемые в рамках регрессионного анализа и математической теории эксперимента. Определения понятий отклика, варьируемых факторов, экспериментально-статистической модели. Принцип максимального правдоподобия и метод наименьших квадратов. Однофакторная линейная регрессия. Модели, линейные по параметрам: общий вид, базисные функции. Матричная запись системы нормальных уравнений. Матрица ошибок. Оптимальность плана эксперимента. Построение и статистический анализ линейной по параметрам модели. Повторение опытов. Проверка однородности дисперсий. Проверка гипотез о равенстве параметров модели нулю. Проверка гипотезы адекватности модели. Система численной математики Octave. Синтаксис языка Octave. Построение нелинейных регрессионных моделей средствами Octave. </w:t>
            </w:r>
            <w:r>
              <w:rPr>
                <w:rStyle w:val="ParaNormal"/>
              </w:rPr>
              <w:t>Проблемно-ориентированный язык R</w:t>
            </w:r>
            <w:r>
              <w:rPr/>
              <w:t xml:space="preserve">. Синтаксис языка </w:t>
            </w:r>
            <w:r>
              <w:rPr>
                <w:rStyle w:val="ParaNormal"/>
              </w:rPr>
              <w:t>R</w:t>
            </w:r>
            <w:r>
              <w:rPr/>
              <w:t xml:space="preserve">. Статистические возможности языка </w:t>
            </w:r>
            <w:r>
              <w:rPr>
                <w:rStyle w:val="ParaNormal"/>
              </w:rPr>
              <w:t>R</w:t>
            </w:r>
            <w:r>
              <w:rPr/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не требует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–</w:t>
            </w:r>
          </w:p>
        </w:tc>
      </w:tr>
    </w:tbl>
    <w:p>
      <w:pPr>
        <w:pStyle w:val="Heading2"/>
        <w:rPr/>
      </w:pPr>
      <w:r>
        <w:rPr>
          <w:rStyle w:val="ParaNormal"/>
        </w:rPr>
        <w:t>Перечень информационных справочных систем</w:t>
      </w:r>
    </w:p>
    <w:p>
      <w:pPr>
        <w:pStyle w:val="ParaNormal1"/>
        <w:keepNext w:val="true"/>
        <w:rPr/>
      </w:pPr>
      <w:r>
        <w:rPr/>
        <w:t>Информационно-библиотечные системы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65"/>
      </w:tblGrid>
      <w:tr>
        <w:trPr>
          <w:tblHeader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keepNext w:val="true"/>
              <w:rPr/>
            </w:pPr>
            <w:r>
              <w:rPr/>
              <w:t>Наименование ИБ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Электронный адрес ресурса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Образовательный ресурс НОЦ НТ МГС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lang w:val="en-US"/>
              </w:rPr>
            </w:pPr>
            <w:r>
              <w:rPr/>
              <w:t>http://</w:t>
            </w:r>
            <w:r>
              <w:rPr>
                <w:lang w:val="en-US"/>
              </w:rPr>
              <w:t>edu.nocnt.ru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elibrary.ru/defaultx.asp?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 xml:space="preserve">Электронная библиотечная система </w:t>
            </w:r>
            <w:r>
              <w:rPr>
                <w:lang w:val="en-US"/>
              </w:rPr>
              <w:t>IPRbooks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www.iprbookshop.ru/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Научно-техническая библиотека МГС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www.mgsu.ru/resources/Biblioteka/</w:t>
            </w:r>
          </w:p>
        </w:tc>
      </w:tr>
    </w:tbl>
    <w:p>
      <w:pPr>
        <w:pStyle w:val="Heading1"/>
        <w:rPr/>
      </w:pPr>
      <w:r>
        <w:rPr/>
        <w:t>Описание материально-технической базы, необходимой для осуществления образовательного процесса по дисциплине (модулю):</w:t>
      </w:r>
    </w:p>
    <w:p>
      <w:pPr>
        <w:pStyle w:val="ParaNormal1"/>
        <w:rPr/>
      </w:pPr>
      <w:r>
        <w:rPr/>
        <w:t>Учебные занятия по дисциплине проводятся в следующих оборудованных учебных кабинетах, оснащенных необходимым оборудованием и программным обеспечением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824"/>
        <w:gridCol w:w="3639"/>
        <w:gridCol w:w="2477"/>
      </w:tblGrid>
      <w:tr>
        <w:trPr>
          <w:tblHeader w:val="true"/>
          <w:trHeight w:val="1109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>Вид учебного занятия</w:t>
            </w:r>
          </w:p>
          <w:p>
            <w:pPr>
              <w:pStyle w:val="ParaNormalZiC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>Наименование оборудова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№ </w:t>
            </w:r>
            <w:r>
              <w:rPr/>
              <w:t xml:space="preserve">и наименование оборудованных учебных кабинетов, объектов для проведения практических зан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Лекция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Стационарные/мобильные (переносные) наборы демонстрационного оборудования / не требуетс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>
                <w:bCs/>
              </w:rPr>
              <w:t>Аудитории / аудитория для проведения занятий лекционного типа в соответствии с перечнем аудиторного фонда / в соответствии с распис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Практическое занятие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Мобильные (переносные) наборы демонстрационного оборудования / не требуетс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0"/>
              <w:rPr>
                <w:bCs/>
              </w:rPr>
            </w:pPr>
            <w:r>
              <w:rPr>
                <w:bCs/>
              </w:rPr>
              <w:t>Аудитории / аудитория для проведения занятий семинарского типа в соответствии с перечнем аудиторного фонда / в соответствии с расписанием</w:t>
            </w:r>
          </w:p>
        </w:tc>
      </w:tr>
    </w:tbl>
    <w:p>
      <w:pPr>
        <w:pStyle w:val="ParaNormal121"/>
        <w:rPr/>
      </w:pPr>
      <w:r>
        <w:rPr/>
      </w:r>
    </w:p>
    <w:p>
      <w:pPr>
        <w:pStyle w:val="ParaNormal121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высшего образования и с учетом рекомендаций примерной основной образовательной программы высшего образования по направлению подготовки 08.06.01 «Техника и технологии строительства» профиля «</w:t>
      </w:r>
      <w:r>
        <w:rPr>
          <w:rStyle w:val="ParaNormal"/>
          <w:sz w:val="24"/>
        </w:rPr>
        <w:t>Механика грунтов и геотехника</w:t>
      </w:r>
      <w:r>
        <w:rPr/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83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4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spacing w:before="0" w:after="200"/>
      <w:jc w:val="center"/>
      <w:rPr>
        <w:rFonts w:ascii="Times New Roman" w:hAnsi="Times New Roman" w:cs="Times New Roman"/>
        <w:b/>
        <w:b/>
        <w:caps/>
        <w:sz w:val="24"/>
        <w:szCs w:val="24"/>
      </w:rPr>
    </w:pPr>
    <w:r>
      <w:rPr>
        <w:rFonts w:cs="Times New Roman" w:ascii="Times New Roman" w:hAnsi="Times New Roman"/>
        <w:b/>
        <w:cap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МИНИСТЕРСТВО ОБРАЗОВАНИЯ И НАУКИ РОССИЙСКОЙ ФЕДЕРАЦИИ</w:t>
    </w:r>
  </w:p>
  <w:p>
    <w:pPr>
      <w:pStyle w:val="Normal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b/>
        <w:bCs/>
        <w:color w:val="000000"/>
        <w:sz w:val="18"/>
        <w:szCs w:val="18"/>
      </w:rPr>
      <w:t>Федеральное государственное бюджетное образовательное учреждение высшего образования</w:t>
    </w:r>
  </w:p>
  <w:p>
    <w:pPr>
      <w:pStyle w:val="Normal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«НАЦИОНАЛЬНЫЙ ИССЛЕДОВАТЕЛЬСКИЙ МОСКОВСКИЙ ГОСУДАРСТВЕННЫЙ СТРОИТЕЛЬНЫЙ УНИВЕРСИТЕТ»</w:t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1"/>
        </w:tabs>
        <w:ind w:left="19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before="280" w:after="60"/>
      <w:jc w:val="center"/>
      <w:outlineLvl w:val="0"/>
    </w:pPr>
    <w:rPr>
      <w:b/>
      <w:kern w:val="2"/>
      <w:sz w:val="24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i/>
      <w:sz w:val="24"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uppressAutoHyphens w:val="true"/>
      <w:spacing w:before="240" w:after="60"/>
      <w:ind w:firstLine="567"/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ascii="TimesNewRomanPS-BoldItalicMT;Times New Roman" w:hAnsi="TimesNewRomanPS-BoldItalicMT;Times New Roman" w:cs="TimesNewRomanPS-BoldItalicMT;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ascii="TimesNewRomanPS-BoldItalicMT;Times New Roman" w:hAnsi="TimesNewRomanPS-BoldItalicMT;Times New Roman" w:cs="TimesNewRomanPS-BoldItalicMT;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ascii="TimesNewRomanPS-BoldItalicMT;Times New Roman" w:hAnsi="TimesNewRomanPS-BoldItalicMT;Times New Roman" w:cs="TimesNewRomanPS-BoldItalicMT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ascii="TimesNewRomanPS-BoldItalicMT;Times New Roman" w:hAnsi="TimesNewRomanPS-BoldItalicMT;Times New Roman" w:cs="TimesNewRomanPS-BoldItalicMT;Times New Roman"/>
    </w:rPr>
  </w:style>
  <w:style w:type="character" w:styleId="Style5">
    <w:name w:val="Основной шрифт абзаца"/>
    <w:qFormat/>
    <w:rPr/>
  </w:style>
  <w:style w:type="character" w:styleId="Chem">
    <w:name w:val="Chem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qFormat/>
    <w:rPr>
      <w:rFonts w:ascii="Times New Roman" w:hAnsi="Times New Roman" w:cs="Times New Roman"/>
      <w:vertAlign w:val="subscript"/>
      <w:lang w:val="en-US" w:eastAsia="en-US"/>
    </w:rPr>
  </w:style>
  <w:style w:type="character" w:styleId="ParaNormal">
    <w:name w:val="ParaNormal Знак"/>
    <w:qFormat/>
    <w:rPr>
      <w:sz w:val="22"/>
      <w:lang w:val="ru-RU" w:bidi="ar-SA"/>
    </w:rPr>
  </w:style>
  <w:style w:type="character" w:styleId="Code">
    <w:name w:val="Code"/>
    <w:qFormat/>
    <w:rPr>
      <w:rFonts w:ascii="Courier New" w:hAnsi="Courier New" w:cs="Courier New"/>
      <w:sz w:val="24"/>
      <w:lang w:val="ru-RU" w:eastAsia="en-US" w:bidi="ar-SA"/>
    </w:rPr>
  </w:style>
  <w:style w:type="character" w:styleId="Definition">
    <w:name w:val="Definition"/>
    <w:qFormat/>
    <w:rPr>
      <w:i/>
    </w:rPr>
  </w:style>
  <w:style w:type="character" w:styleId="Math">
    <w:name w:val="Math"/>
    <w:qFormat/>
    <w:rPr>
      <w:i/>
      <w:lang w:val="en-US" w:eastAsia="en-US"/>
    </w:rPr>
  </w:style>
  <w:style w:type="character" w:styleId="MathGreek">
    <w:name w:val="MathGreek"/>
    <w:qFormat/>
    <w:rPr>
      <w:rFonts w:ascii="Symbol" w:hAnsi="Symbol" w:cs="Symbol"/>
      <w:lang w:val="en-US" w:eastAsia="en-US"/>
    </w:rPr>
  </w:style>
  <w:style w:type="character" w:styleId="MathSub">
    <w:name w:val="MathSub"/>
    <w:qFormat/>
    <w:rPr>
      <w:i/>
      <w:vertAlign w:val="subscript"/>
      <w:lang w:val="en-US" w:eastAsia="en-US"/>
    </w:rPr>
  </w:style>
  <w:style w:type="character" w:styleId="Matrix">
    <w:name w:val="Matrix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qFormat/>
    <w:rPr>
      <w:spacing w:val="30"/>
    </w:rPr>
  </w:style>
  <w:style w:type="character" w:styleId="InternetLink">
    <w:name w:val="Hyperlink"/>
    <w:rPr>
      <w:color w:val="0000FF"/>
      <w:sz w:val="22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eastAsia="Batang;바탕"/>
      <w:sz w:val="26"/>
      <w:szCs w:val="26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6">
    <w:name w:val=" Знак Знак"/>
    <w:qFormat/>
    <w:rPr>
      <w:rFonts w:eastAsia="Calibri"/>
      <w:sz w:val="24"/>
      <w:szCs w:val="24"/>
      <w:lang w:val="ru-RU" w:bidi="ar-SA"/>
    </w:rPr>
  </w:style>
  <w:style w:type="character" w:styleId="ParaNormal12">
    <w:name w:val="ParaNormal12 Знак"/>
    <w:qFormat/>
    <w:rPr>
      <w:sz w:val="24"/>
      <w:lang w:val="ru-RU" w:bidi="ar-SA"/>
    </w:rPr>
  </w:style>
  <w:style w:type="character" w:styleId="ParaNormalZi">
    <w:name w:val="ParaNormalZi Знак"/>
    <w:basedOn w:val="Para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keepLines/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1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Zi1"/>
    <w:qFormat/>
    <w:pPr>
      <w:jc w:val="center"/>
    </w:pPr>
    <w:rPr/>
  </w:style>
  <w:style w:type="paragraph" w:styleId="Style7">
    <w:name w:val="Перечень рисунков"/>
    <w:basedOn w:val="Normal"/>
    <w:next w:val="Normal"/>
    <w:qFormat/>
    <w:pPr>
      <w:tabs>
        <w:tab w:val="clear" w:pos="708"/>
        <w:tab w:val="right" w:pos="9639" w:leader="dot"/>
      </w:tabs>
      <w:overflowPunct w:val="false"/>
      <w:autoSpaceDE w:val="false"/>
      <w:spacing w:lineRule="auto" w:line="240" w:before="0" w:after="0"/>
      <w:ind w:left="560" w:hanging="56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araNormalZiR">
    <w:name w:val="ParaNormalZiR"/>
    <w:basedOn w:val="ParaNormalZi1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ParaNormal121">
    <w:name w:val="ParaNormal12"/>
    <w:basedOn w:val="ParaNormal1"/>
    <w:qFormat/>
    <w:pPr/>
    <w:rPr>
      <w:sz w:val="24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1"/>
    <w:next w:val="Normal"/>
    <w:pPr>
      <w:jc w:val="left"/>
    </w:pPr>
    <w:rPr/>
  </w:style>
  <w:style w:type="paragraph" w:styleId="Contents2">
    <w:name w:val="TOC 2"/>
    <w:basedOn w:val="ParaNormalZi1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39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1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8">
    <w:name w:val="ПГК"/>
    <w:basedOn w:val="ParaNormal1"/>
    <w:qFormat/>
    <w:pPr>
      <w:numPr>
        <w:ilvl w:val="0"/>
        <w:numId w:val="2"/>
      </w:numPr>
      <w:tabs>
        <w:tab w:val="clear" w:pos="708"/>
        <w:tab w:val="left" w:pos="851" w:leader="none"/>
      </w:tabs>
      <w:ind w:left="0" w:firstLine="397"/>
    </w:pPr>
    <w:rPr>
      <w:sz w:val="24"/>
    </w:rPr>
  </w:style>
  <w:style w:type="paragraph" w:styleId="ParaNormalZi12">
    <w:name w:val="ParaNormalZi12"/>
    <w:basedOn w:val="ParaNormalZi1"/>
    <w:qFormat/>
    <w:pPr/>
    <w:rPr>
      <w:sz w:val="24"/>
    </w:rPr>
  </w:style>
  <w:style w:type="paragraph" w:styleId="ParaNormalZiC12">
    <w:name w:val="ParaNormalZiC12"/>
    <w:basedOn w:val="ParaNormalZiC"/>
    <w:qFormat/>
    <w:pPr/>
    <w:rPr>
      <w:sz w:val="24"/>
    </w:rPr>
  </w:style>
  <w:style w:type="paragraph" w:styleId="ParaNormalZiC10">
    <w:name w:val="ParaNormalZiC10"/>
    <w:basedOn w:val="ParaNormalZiC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nocnt.ru/exd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0:00Z</dcterms:created>
  <dc:creator>vladimir</dc:creator>
  <dc:description/>
  <cp:keywords/>
  <dc:language>en-US</dc:language>
  <cp:lastModifiedBy>-</cp:lastModifiedBy>
  <cp:lastPrinted>2015-11-03T11:26:00Z</cp:lastPrinted>
  <dcterms:modified xsi:type="dcterms:W3CDTF">2016-03-10T05:09:00Z</dcterms:modified>
  <cp:revision>62</cp:revision>
  <dc:subject/>
  <dc:title>РАБОЧАЯ  ПРОГРАММА</dc:title>
</cp:coreProperties>
</file>