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ZiC1"/>
        <w:rPr/>
      </w:pPr>
      <w:r>
        <w:rPr/>
      </w:r>
    </w:p>
    <w:p>
      <w:pPr>
        <w:pStyle w:val="ParaNormalZiC12"/>
        <w:rPr/>
      </w:pPr>
      <w:r>
        <w:rPr/>
        <w:t>РАБОЧАЯ ПРОГРАММА</w:t>
      </w:r>
    </w:p>
    <w:p>
      <w:pPr>
        <w:pStyle w:val="ParaNormalZiC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93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Шифр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Наименование дисциплины (модуля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i/>
                <w:i/>
              </w:rPr>
            </w:pPr>
            <w:r>
              <w:rPr>
                <w:i/>
              </w:rPr>
              <w:t>Б1.В.ОД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i/>
                <w:i/>
              </w:rPr>
            </w:pPr>
            <w:r>
              <w:rPr>
                <w:i/>
              </w:rPr>
              <w:t>Прикладная статистика и планирование эксперимента</w:t>
            </w:r>
          </w:p>
        </w:tc>
      </w:tr>
    </w:tbl>
    <w:p>
      <w:pPr>
        <w:pStyle w:val="ParaNormal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606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Код направления подготовки /</w:t>
            </w:r>
          </w:p>
          <w:p>
            <w:pPr>
              <w:pStyle w:val="ParaNormalZiC12"/>
              <w:rPr/>
            </w:pPr>
            <w:r>
              <w:rPr/>
              <w:t>специальност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/>
            </w:pPr>
            <w:r>
              <w:rPr/>
              <w:t>08.0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Направление подготовки /</w:t>
            </w:r>
          </w:p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специальн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и технологии строительства</w:t>
            </w:r>
          </w:p>
        </w:tc>
      </w:tr>
      <w:tr>
        <w:trPr>
          <w:trHeight w:val="4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Наименование (я) ОПОП</w:t>
            </w:r>
          </w:p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(направленность / профиль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ка грунтов и геотехника</w:t>
            </w:r>
          </w:p>
        </w:tc>
      </w:tr>
      <w:tr>
        <w:trPr>
          <w:trHeight w:val="4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Год начала реализации ОПО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  <w:lang w:val="en-US"/>
              </w:rPr>
              <w:t>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Уровень образ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 высшей квалификации</w:t>
            </w:r>
          </w:p>
        </w:tc>
      </w:tr>
      <w:tr>
        <w:trPr>
          <w:trHeight w:val="3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Форма обуч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очная, заочная</w:t>
            </w:r>
          </w:p>
        </w:tc>
      </w:tr>
      <w:tr>
        <w:trPr>
          <w:trHeight w:val="1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Год разработки/обнов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</w:tr>
    </w:tbl>
    <w:p>
      <w:pPr>
        <w:pStyle w:val="ParaNormalZi12"/>
        <w:rPr/>
      </w:pPr>
      <w:r>
        <w:rPr/>
      </w:r>
    </w:p>
    <w:p>
      <w:pPr>
        <w:pStyle w:val="ParaNormalZi12"/>
        <w:rPr/>
      </w:pPr>
      <w:r>
        <w:rPr/>
        <w:t>Разработч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21"/>
        <w:gridCol w:w="336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долж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ФИО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>
                <w:i/>
                <w:i/>
                <w:iCs/>
              </w:rPr>
            </w:pPr>
            <w:r>
              <w:rPr>
                <w:i/>
                <w:iCs/>
              </w:rPr>
              <w:t>В.н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>
                <w:i/>
                <w:i/>
                <w:iCs/>
              </w:rPr>
            </w:pPr>
            <w:r>
              <w:rPr>
                <w:i/>
                <w:iCs/>
              </w:rPr>
              <w:t>к.т.н., доце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>
                <w:i/>
                <w:i/>
                <w:iCs/>
              </w:rPr>
            </w:pPr>
            <w:r>
              <w:rPr>
                <w:i/>
                <w:iCs/>
              </w:rPr>
              <w:t>В.А. Смирнов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>
                <w:i/>
                <w:i/>
                <w:iCs/>
              </w:rPr>
            </w:pPr>
            <w:r>
              <w:rPr>
                <w:i/>
                <w:iCs/>
              </w:rPr>
              <w:t>д.т.н., профессо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>
                <w:i/>
                <w:i/>
                <w:iCs/>
              </w:rPr>
            </w:pPr>
            <w:r>
              <w:rPr>
                <w:i/>
                <w:iCs/>
              </w:rPr>
              <w:t>Е.В. Королев</w:t>
            </w:r>
          </w:p>
        </w:tc>
      </w:tr>
    </w:tbl>
    <w:p>
      <w:pPr>
        <w:pStyle w:val="ParaNormalZi12"/>
        <w:rPr/>
      </w:pPr>
      <w:r>
        <w:rPr/>
      </w:r>
    </w:p>
    <w:p>
      <w:pPr>
        <w:pStyle w:val="ParaNormalZi12"/>
        <w:rPr/>
      </w:pPr>
      <w:r>
        <w:rPr/>
      </w:r>
    </w:p>
    <w:p>
      <w:pPr>
        <w:pStyle w:val="ParaNormalZi12"/>
        <w:rPr/>
      </w:pPr>
      <w:r>
        <w:rPr/>
        <w:t>Рабочая программа рассмотрена и одобрена на заседании кафедры (структурного подраз</w:t>
      </w:r>
    </w:p>
    <w:p>
      <w:pPr>
        <w:pStyle w:val="ParaNormalZi12"/>
        <w:rPr/>
      </w:pPr>
      <w:r>
        <w:rPr/>
        <w:t>деления) «Научно-образовательный центр «Наноматериалы и нанотехнологии»», Протокол № 1 от «31» августа 2016 г.</w:t>
      </w:r>
    </w:p>
    <w:p>
      <w:pPr>
        <w:pStyle w:val="ParaNormalZi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1"/>
      </w:tblGrid>
      <w:tr>
        <w:trPr/>
        <w:tc>
          <w:tcPr>
            <w:tcW w:w="5094" w:type="dxa"/>
            <w:tcBorders/>
          </w:tcPr>
          <w:p>
            <w:pPr>
              <w:pStyle w:val="ParaNormalZi1"/>
              <w:rPr/>
            </w:pPr>
            <w:r>
              <w:rPr/>
              <w:t>Заведующий кафедрой</w:t>
            </w:r>
          </w:p>
          <w:p>
            <w:pPr>
              <w:pStyle w:val="ParaNormalZi1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/>
              <w:t>(руководитель структурного подразделения)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ParaNormalZi12"/>
              <w:rPr/>
            </w:pPr>
            <w:r>
              <w:rPr/>
              <w:t>_______________ / Е.В. Королев /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ParaNormalZi1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ParaNormalZiC1"/>
              <w:rPr>
                <w:i/>
                <w:i/>
              </w:rPr>
            </w:pPr>
            <w:r>
              <w:rPr>
                <w:i/>
              </w:rPr>
              <w:t>Подпись, ФИО</w:t>
            </w:r>
          </w:p>
        </w:tc>
      </w:tr>
    </w:tbl>
    <w:p>
      <w:pPr>
        <w:pStyle w:val="ParaNormalZi12"/>
        <w:rPr/>
      </w:pPr>
      <w:r>
        <w:rPr/>
      </w:r>
    </w:p>
    <w:p>
      <w:pPr>
        <w:pStyle w:val="ParaNormalZi12"/>
        <w:rPr/>
      </w:pPr>
      <w:r>
        <w:rPr/>
      </w:r>
    </w:p>
    <w:p>
      <w:pPr>
        <w:pStyle w:val="ParaNormalZi12"/>
        <w:rPr/>
      </w:pPr>
      <w:r>
        <w:rPr/>
        <w:t>Рабочая программа утверждена методической комиссией, Протокол № ____ от «___» ______ 2016 г.</w:t>
      </w:r>
    </w:p>
    <w:p>
      <w:pPr>
        <w:pStyle w:val="ParaNormalZi12"/>
        <w:rPr/>
      </w:pPr>
      <w:r>
        <w:rPr/>
      </w:r>
    </w:p>
    <w:p>
      <w:pPr>
        <w:pStyle w:val="ParaNormalZi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1"/>
      </w:tblGrid>
      <w:tr>
        <w:trPr/>
        <w:tc>
          <w:tcPr>
            <w:tcW w:w="5094" w:type="dxa"/>
            <w:tcBorders/>
          </w:tcPr>
          <w:p>
            <w:pPr>
              <w:pStyle w:val="ParaNormalZi1"/>
              <w:rPr/>
            </w:pPr>
            <w:r>
              <w:rPr/>
              <w:t>Председатель (зам. председателя)</w:t>
            </w:r>
          </w:p>
          <w:p>
            <w:pPr>
              <w:pStyle w:val="ParaNormalZi1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/>
              <w:t>методической комиссии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ParaNormalZi1"/>
              <w:rPr/>
            </w:pPr>
            <w:r>
              <w:rPr/>
              <w:t>_______________ /_________________/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ParaNormalZi1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ParaNormalZiC1"/>
              <w:rPr>
                <w:i/>
                <w:i/>
              </w:rPr>
            </w:pPr>
            <w:r>
              <w:rPr>
                <w:i/>
              </w:rPr>
              <w:t>Подпись, ФИО</w:t>
            </w:r>
          </w:p>
        </w:tc>
      </w:tr>
    </w:tbl>
    <w:p>
      <w:pPr>
        <w:pStyle w:val="ParaNormalZi12"/>
        <w:rPr/>
      </w:pPr>
      <w:r>
        <w:rPr/>
      </w:r>
    </w:p>
    <w:p>
      <w:pPr>
        <w:pStyle w:val="ParaNormalZi12"/>
        <w:rPr/>
      </w:pPr>
      <w:r>
        <w:rPr/>
      </w:r>
    </w:p>
    <w:p>
      <w:pPr>
        <w:pStyle w:val="ParaNormalZi12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56"/>
        <w:gridCol w:w="4343"/>
      </w:tblGrid>
      <w:tr>
        <w:trPr/>
        <w:tc>
          <w:tcPr>
            <w:tcW w:w="2972" w:type="dxa"/>
            <w:tcBorders/>
          </w:tcPr>
          <w:p>
            <w:pPr>
              <w:pStyle w:val="ParaNormalZi12"/>
              <w:rPr/>
            </w:pPr>
            <w:r>
              <w:rPr/>
              <w:t>ЦОСП</w:t>
            </w:r>
          </w:p>
        </w:tc>
        <w:tc>
          <w:tcPr>
            <w:tcW w:w="2256" w:type="dxa"/>
            <w:tcBorders/>
          </w:tcPr>
          <w:p>
            <w:pPr>
              <w:pStyle w:val="ParaNormalZi12"/>
              <w:rPr/>
            </w:pPr>
            <w:r>
              <w:rPr/>
              <w:t>_________________</w:t>
            </w:r>
          </w:p>
        </w:tc>
        <w:tc>
          <w:tcPr>
            <w:tcW w:w="4343" w:type="dxa"/>
            <w:tcBorders/>
          </w:tcPr>
          <w:p>
            <w:pPr>
              <w:pStyle w:val="ParaNormalZi12"/>
              <w:rPr/>
            </w:pPr>
            <w:r>
              <w:rPr/>
              <w:t>_______________ /_________________/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ParaNormalZi1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ParaNormalZiC1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343" w:type="dxa"/>
            <w:tcBorders/>
          </w:tcPr>
          <w:p>
            <w:pPr>
              <w:pStyle w:val="ParaNormalZiC1"/>
              <w:rPr>
                <w:i/>
                <w:i/>
              </w:rPr>
            </w:pPr>
            <w:r>
              <w:rPr>
                <w:i/>
              </w:rPr>
              <w:t>Подпись, ФИО</w:t>
            </w:r>
          </w:p>
        </w:tc>
      </w:tr>
    </w:tbl>
    <w:p>
      <w:pPr>
        <w:pStyle w:val="ParaNormalZi12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tabs>
          <w:tab w:val="clear" w:pos="227"/>
          <w:tab w:val="left" w:pos="240" w:leader="none"/>
        </w:tabs>
        <w:rPr/>
      </w:pPr>
      <w:r>
        <w:rPr/>
        <w:t>Цель освоения дисциплины</w:t>
      </w:r>
    </w:p>
    <w:p>
      <w:pPr>
        <w:pStyle w:val="ParaNormal121"/>
        <w:rPr/>
      </w:pPr>
      <w:r>
        <w:rPr/>
        <w:t>Целью освоения дисциплины «Прикладная статистика и планирование эксперимента» является углубление профессионального образования в области методологии теоретических и экспериментальных исследований. Задача освоения дисциплины – приобретение знаний, умений и навыков в части компетенций, зафиксированных в учебном плане дисциплины.</w:t>
      </w:r>
    </w:p>
    <w:p>
      <w:pPr>
        <w:pStyle w:val="ParaNormal121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высшего (профессионального) образования и с учетом рекомендаций примерной основной образовательной программы высшего образования по направлению подготовки/специальности 08.06.01 Техника и технологии строительства (уровень образования – подготовка кадров высшей квалификации).</w:t>
      </w:r>
    </w:p>
    <w:p>
      <w:pPr>
        <w:pStyle w:val="Heading1"/>
        <w:tabs>
          <w:tab w:val="clear" w:pos="227"/>
          <w:tab w:val="left" w:pos="240" w:leader="none"/>
        </w:tabs>
        <w:rPr/>
      </w:pPr>
      <w:r>
        <w:rPr/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ParaNormal1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33"/>
        <w:gridCol w:w="4595"/>
        <w:gridCol w:w="1239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мпетенция по ФГО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д компетенции по ФГО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сновные показатели освоения (показатели достижения результа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 xml:space="preserve">Код </w:t>
            </w:r>
          </w:p>
          <w:p>
            <w:pPr>
              <w:pStyle w:val="ParaNormalZiC1"/>
              <w:rPr/>
            </w:pPr>
            <w:r>
              <w:rPr/>
              <w:t>показателя</w:t>
            </w:r>
          </w:p>
          <w:p>
            <w:pPr>
              <w:pStyle w:val="ParaNormalZiC1"/>
              <w:rPr/>
            </w:pPr>
            <w:r>
              <w:rPr/>
              <w:t>освоения</w:t>
            </w:r>
          </w:p>
          <w:p>
            <w:pPr>
              <w:pStyle w:val="ParaNormalZiC1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Владение методологией теоретических и экспериментальных исследований в области строитель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Знает: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основные понятия теории вероятностей и математической статистики;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методы проверки статистических гипотез;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положения, лежащие в основе метода наименьших квадратов;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терминологию и методы регрессионного анализа и математической теории эксперим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З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Умеет применять вероятностно-статистические методы для проверки статистических гипотез о равенстве средних и дисперсий, линейного корреляционного анализа, регрессионного анали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У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Имеет навыки применения инструментальных (программных) средств решения типовых задач прикладной статисти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Н1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Способность к разработке новых методов исследования и их применению в самостоятельной научно-исследовательской деятельности в области строитель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ОПК-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>Знает положения, лежащие в основе разработки статистических методов исслед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З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>Умеет применять новые статистические методы исследования в самостоятельной научно-исследовательской деятельности в области строи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У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 xml:space="preserve">Имеет навыки применения </w:t>
            </w:r>
            <w:r>
              <w:rPr>
                <w:rStyle w:val="ParaNormal"/>
              </w:rPr>
              <w:t xml:space="preserve">инструментальных (программных) средств прикладной статистики и научной визуализации, достаточные для </w:t>
            </w:r>
            <w:r>
              <w:rPr/>
              <w:t>решения нетиповых задач анализа данны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>
                <w:rStyle w:val="ParaNormal"/>
              </w:rPr>
              <w:t>Н2</w:t>
            </w:r>
          </w:p>
        </w:tc>
      </w:tr>
    </w:tbl>
    <w:p>
      <w:pPr>
        <w:pStyle w:val="ParaNormal1"/>
        <w:rPr>
          <w:rStyle w:val="ParaNormal"/>
        </w:rPr>
      </w:pPr>
      <w:r>
        <w:rPr/>
      </w:r>
    </w:p>
    <w:p>
      <w:pPr>
        <w:pStyle w:val="Heading1"/>
        <w:tabs>
          <w:tab w:val="clear" w:pos="227"/>
          <w:tab w:val="left" w:pos="240" w:leader="none"/>
        </w:tabs>
        <w:rPr/>
      </w:pPr>
      <w:r>
        <w:rPr/>
        <w:t xml:space="preserve">Указание места дисциплины (модуля) в структуре образовательной программы </w:t>
      </w:r>
    </w:p>
    <w:p>
      <w:pPr>
        <w:pStyle w:val="ParaNormal121"/>
        <w:rPr/>
      </w:pPr>
      <w:r>
        <w:rPr/>
        <w:t>Дисциплина «Прикладная статистика и планирование эксперимента» относится к базовой</w:t>
      </w:r>
      <w:r>
        <w:rPr>
          <w:lang w:val="en-US"/>
        </w:rPr>
        <w:t xml:space="preserve"> </w:t>
      </w:r>
      <w:r>
        <w:rPr/>
        <w:t>части Блока 1 «Дисциплины/модули» основной профессиональной образовательной программы по направлению подготовки 08.0</w:t>
      </w:r>
      <w:r>
        <w:rPr>
          <w:lang w:val="en-US"/>
        </w:rPr>
        <w:t>6</w:t>
      </w:r>
      <w:r>
        <w:rPr/>
        <w:t xml:space="preserve">.01 Техника и технологии строительства (уровень образования </w:t>
      </w:r>
      <w:r>
        <w:rPr>
          <w:lang w:val="en-US"/>
        </w:rPr>
        <w:t xml:space="preserve">– </w:t>
      </w:r>
      <w:r>
        <w:rPr/>
        <w:t>подготовка кадров высшей квалификации), направленность/профиль «Механика грунтов и геотехника». Дисциплина является обязательной к изучению.</w:t>
      </w:r>
    </w:p>
    <w:p>
      <w:pPr>
        <w:pStyle w:val="ParaNormal121"/>
        <w:rPr/>
      </w:pPr>
      <w:r>
        <w:rPr/>
        <w:t>Дисциплиной, предшествующей дисциплине «Прикладная статистика и планирование эксперимента» является дисциплина «Иностранный язык».</w:t>
      </w:r>
    </w:p>
    <w:p>
      <w:pPr>
        <w:pStyle w:val="ParaNormal121"/>
        <w:rPr/>
      </w:pPr>
      <w:r>
        <w:rPr/>
        <w:t>Для освоения дисциплины «Прикладная статистика и планирование эксперимента» обучающийся должен:</w:t>
      </w:r>
    </w:p>
    <w:p>
      <w:pPr>
        <w:pStyle w:val="ParaNormal121"/>
        <w:rPr/>
      </w:pPr>
      <w:r>
        <w:rPr/>
        <w:t>Знать:</w:t>
      </w:r>
    </w:p>
    <w:p>
      <w:pPr>
        <w:pStyle w:val="ParaNormal121"/>
        <w:rPr/>
      </w:pPr>
      <w:r>
        <w:rPr>
          <w:lang w:val="en-US"/>
        </w:rPr>
        <w:t xml:space="preserve">– </w:t>
      </w:r>
      <w:r>
        <w:rPr/>
        <w:t>англоязычную математическую терминологию в объеме, достаточном для самостоятельного анализа содержания информационных источников;</w:t>
      </w:r>
    </w:p>
    <w:p>
      <w:pPr>
        <w:pStyle w:val="ParaNormal121"/>
        <w:rPr/>
      </w:pPr>
      <w:r>
        <w:rPr/>
        <w:t>Уметь:</w:t>
      </w:r>
    </w:p>
    <w:p>
      <w:pPr>
        <w:pStyle w:val="ParaNormal121"/>
        <w:rPr/>
      </w:pPr>
      <w:r>
        <w:rPr>
          <w:lang w:val="en-US"/>
        </w:rPr>
        <w:t xml:space="preserve">– </w:t>
      </w:r>
      <w:r>
        <w:rPr/>
        <w:t>выполнять поиск информационных источников на английском языке при помощи специализированных академических поисковых машин;</w:t>
      </w:r>
    </w:p>
    <w:p>
      <w:pPr>
        <w:pStyle w:val="ParaNormal121"/>
        <w:rPr/>
      </w:pPr>
      <w:r>
        <w:rPr/>
        <w:t>Иметь навыки:</w:t>
      </w:r>
    </w:p>
    <w:p>
      <w:pPr>
        <w:pStyle w:val="ParaNormal121"/>
        <w:rPr/>
      </w:pPr>
      <w:r>
        <w:rPr/>
        <w:t xml:space="preserve">– </w:t>
      </w:r>
      <w:r>
        <w:rPr/>
        <w:t>использования специализированных поисковых машин для поиска академических информационных ресурсов.</w:t>
      </w:r>
    </w:p>
    <w:p>
      <w:pPr>
        <w:pStyle w:val="ParaNormal121"/>
        <w:rPr/>
      </w:pPr>
      <w:r>
        <w:rPr/>
        <w:t>Дисциплина «Прикладная статистика и планирование эксперимента» является предшествующей для дисциплин блоков Б2 и Б3.</w:t>
      </w:r>
    </w:p>
    <w:p>
      <w:pPr>
        <w:pStyle w:val="Heading1"/>
        <w:rPr/>
      </w:pPr>
      <w:r>
        <w:rPr/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ParaNormal121"/>
        <w:rPr/>
      </w:pPr>
      <w:r>
        <w:rPr>
          <w:rFonts w:eastAsia="Calibri"/>
        </w:rPr>
        <w:t>Общая трудоемкость дисциплины составляет 5 зачетных единиц, 180 академических часов.</w:t>
      </w:r>
    </w:p>
    <w:p>
      <w:pPr>
        <w:pStyle w:val="ParaNormalZiC12"/>
        <w:keepNext w:val="true"/>
        <w:rPr/>
      </w:pPr>
      <w:r>
        <w:rPr/>
        <w:t>Структура дисциплины:</w:t>
      </w:r>
    </w:p>
    <w:p>
      <w:pPr>
        <w:pStyle w:val="ParaNormal121"/>
        <w:rPr/>
      </w:pPr>
      <w:r>
        <w:rPr/>
        <w:t>Форма обучения – очна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48"/>
        <w:gridCol w:w="485"/>
        <w:gridCol w:w="683"/>
        <w:gridCol w:w="485"/>
        <w:gridCol w:w="545"/>
        <w:gridCol w:w="683"/>
        <w:gridCol w:w="829"/>
        <w:gridCol w:w="619"/>
        <w:gridCol w:w="543"/>
        <w:gridCol w:w="1705"/>
      </w:tblGrid>
      <w:tr>
        <w:trPr>
          <w:tblHeader w:val="true"/>
          <w:trHeight w:val="100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Наименование раздела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  <w:r>
              <w:rPr>
                <w:lang w:val="en-US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Неделя семестра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Виды учебной работы, включая самостоятельную работу обучающихся и трудоемкость (в часах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Формы текущего контроля</w:t>
            </w:r>
            <w:r>
              <w:rPr>
                <w:lang w:val="en-US"/>
              </w:rPr>
              <w:t xml:space="preserve"> </w:t>
            </w:r>
            <w:r>
              <w:rPr/>
              <w:t>успеваемост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(по неделям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семестра)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</w:t>
            </w:r>
            <w:r>
              <w:rPr/>
              <w:t>промежуточной аттеста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(по семестрам)</w:t>
            </w:r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Контактная работа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eastAsia="en-US"/>
              </w:rPr>
              <w:t>с обучающимис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szCs w:val="22"/>
                <w:lang w:eastAsia="en-US"/>
              </w:rPr>
              <w:t>Самостоя-тельная работ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Лекци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Практико-ориентированные занятия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16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Лабораторный практику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Групповые занятия - комп. практику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в период теор. обуч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в сессию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>математической статистики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rPr/>
            </w:pPr>
            <w:r>
              <w:rPr/>
              <w:t>1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rStyle w:val="ParaNormal"/>
              </w:rPr>
              <w:t>Устный фронтальный опрос I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>Проверка статистических гипотез. Линейный корреляционный анализ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rPr/>
            </w:pPr>
            <w:r>
              <w:rPr/>
              <w:t>3-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rStyle w:val="ParaNormal"/>
              </w:rPr>
              <w:t>Устный фронтальный опрос II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/>
              <w:t>Регрессионный анализ и планирование эксперимента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rPr/>
            </w:pPr>
            <w:r>
              <w:rPr/>
              <w:t>6-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>Ито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Зачет</w:t>
            </w:r>
          </w:p>
        </w:tc>
      </w:tr>
    </w:tbl>
    <w:p>
      <w:pPr>
        <w:pStyle w:val="ParaNormal1"/>
        <w:rPr/>
      </w:pPr>
      <w:r>
        <w:rPr/>
      </w:r>
    </w:p>
    <w:p>
      <w:pPr>
        <w:pStyle w:val="ParaNormal121"/>
        <w:rPr/>
      </w:pPr>
      <w:r>
        <w:rPr/>
        <w:t>Форма обучения – заочна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48"/>
        <w:gridCol w:w="485"/>
        <w:gridCol w:w="683"/>
        <w:gridCol w:w="485"/>
        <w:gridCol w:w="545"/>
        <w:gridCol w:w="683"/>
        <w:gridCol w:w="829"/>
        <w:gridCol w:w="619"/>
        <w:gridCol w:w="543"/>
        <w:gridCol w:w="1705"/>
      </w:tblGrid>
      <w:tr>
        <w:trPr>
          <w:tblHeader w:val="true"/>
          <w:trHeight w:val="100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Наименование раздела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  <w:r>
              <w:rPr>
                <w:lang w:val="en-US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Неделя семестра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Виды учебной работы, включая самостоятельную работу обучающихся и трудоемкость (в часах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Формы текущего контроля</w:t>
            </w:r>
            <w:r>
              <w:rPr>
                <w:lang w:val="en-US"/>
              </w:rPr>
              <w:t xml:space="preserve"> </w:t>
            </w:r>
            <w:r>
              <w:rPr/>
              <w:t>успеваемост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(по неделям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семестра)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</w:t>
            </w:r>
            <w:r>
              <w:rPr/>
              <w:t>промежуточной аттеста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(по семестрам)</w:t>
            </w:r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Контактная работа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eastAsia="en-US"/>
              </w:rPr>
              <w:t>с обучающимис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szCs w:val="22"/>
                <w:lang w:eastAsia="en-US"/>
              </w:rPr>
              <w:t>Самостоя-тельная работ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Лекци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Практико-ориентированные занятия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16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Лабораторный практику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Групповые занятия - комп. практику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в период теор. обуч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в сессию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>математической статистики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rPr/>
            </w:pPr>
            <w:r>
              <w:rPr/>
              <w:t>1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rStyle w:val="ParaNormal"/>
              </w:rPr>
              <w:t>Устный фронтальный опрос I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>Проверка статистических гипотез. Линейный корреляционный анализ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rPr/>
            </w:pPr>
            <w:r>
              <w:rPr/>
              <w:t>3-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eastAsia="en-US"/>
              </w:rPr>
            </w:pPr>
            <w:r>
              <w:rPr>
                <w:rStyle w:val="ParaNormal"/>
              </w:rPr>
              <w:t>Устный фронтальный опрос II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/>
              <w:t>Регрессионный анализ и планирование эксперимента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rPr/>
            </w:pPr>
            <w:r>
              <w:rPr/>
              <w:t>6-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>Ито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Зачет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Heading2"/>
        <w:rPr/>
      </w:pPr>
      <w:r>
        <w:rPr/>
        <w:t>Содержание лекционны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48"/>
        <w:gridCol w:w="5212"/>
        <w:gridCol w:w="94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Тема и содержание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л-во акад. часов</w:t>
            </w:r>
            <w:r>
              <w:rPr>
                <w:lang w:val="en-US"/>
              </w:rPr>
              <w:t xml:space="preserve"> </w:t>
            </w:r>
            <w:r>
              <w:rPr/>
              <w:t>очн., заоч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>математической статисти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/>
              <w:t>Основные определения теории вероятностей, раскрывающие содержание ее фундаментальных понятий – события и вероятности. Дискретные и непрерывные случайные величины. Функция распределения (вероятность того, что случайная величина примет значение, меньшее заданного) как основная форма взаимосвязи между значением и вероятностью случайной величины. Свойства функции распределения и плотности вероятности. Начальные и центральные моменты. Математическое ожидание и дисперсия, их свойства. Центральная предельная теорема и нормальный закон распределения. Вероятности, связанные с нормально распределенными величинами. Статистики (Пирсона, Стьюдента, Фишера), наиболее часто встречающиеся в прикладных задачах.</w:t>
            </w:r>
          </w:p>
          <w:p>
            <w:pPr>
              <w:pStyle w:val="ParaNormalZiL"/>
              <w:rPr/>
            </w:pPr>
            <w:r>
              <w:rPr/>
              <w:t>Предмет и методы математической статистики. Важнейшие понятия статистики: генеральная совокупность, выборка и др. Определения (вариационный ряд, гистограмма и др.), соотношения и методы (нахождение оценок моментов, моды и квантилей), составляющие описательную статистик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>Проверка статистических гипотез. Линейный корреляционный анализ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/>
              <w:t>Определения статистической гипотезы, альтернативы, статистического критерия, ошибок первого и второго рода, уровня значимости и мощности статистического критерия. Процедура проверки статистических гипотез. Проверка гипотезы о нормальном распределении генеральной совокупности.</w:t>
            </w:r>
          </w:p>
          <w:p>
            <w:pPr>
              <w:pStyle w:val="ParaNormalZiL"/>
              <w:rPr/>
            </w:pPr>
            <w:r>
              <w:rPr/>
              <w:t>Статистическая гипотеза о наличии эффекта обработки. Двухвыборочная задача сравнения средних для случаев известных равных, неизвестных равных и неизвестных дисперсий. Статистическая гипотеза о равной точности. Двухвыборочная задача сравнения дисперсий.</w:t>
            </w:r>
          </w:p>
          <w:p>
            <w:pPr>
              <w:pStyle w:val="ParaNormalZiL"/>
              <w:rPr/>
            </w:pPr>
            <w:r>
              <w:rPr/>
              <w:t>Многомерные случайные величины их функции распределения и плотности вероятности. Условный закон распределения многомерной случайной величины. Свойства функции распределения и плотности вероятности. Соотношения для начальных и центральных моментов. Второй смешанный центральный момент (ковариация) и связанный с ним коэффициент корреляции. Соотношение для оценки ковариации. Методика проверки статистической гипотезы о равенстве ковариации нулю. Статистическая значимость линейной связи между случайными величина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/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/>
              <w:t>Регрессионный анализ и планирование эксперимент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/>
              <w:t>Задачи, решаемые в рамках регрессионного анализа и математической теории эксперимента. Определения понятий отклика, варьируемых факторов, экспериментально-статистической модели. Принцип максимального правдоподобия и метод наименьших квадратов. Однофакторная линейная регрессия. Модели, линейные по параметрам: общий вид, базисные функции. Матричная запись системы нормальных уравнений. Матрица ошибок. Понятие о нелинейной регрессии.</w:t>
            </w:r>
          </w:p>
          <w:p>
            <w:pPr>
              <w:pStyle w:val="ParaNormalZiL"/>
              <w:rPr/>
            </w:pPr>
            <w:r>
              <w:rPr/>
              <w:t>План эксперимента. Оптимальность плана эксперимента. Построение и статистический анализ линейной по параметрам модели. Повторение опытов. Проверка однородности дисперсий. Проверка гипотез о равенстве параметров модели нулю. Проверка гипотезы адекватности модели.</w:t>
            </w:r>
          </w:p>
          <w:p>
            <w:pPr>
              <w:pStyle w:val="ParaNormalZiL"/>
              <w:rPr/>
            </w:pPr>
            <w:r>
              <w:rPr/>
              <w:t xml:space="preserve">Система численной математики Octave. Синтаксис языка Octave. Построение линейных и нелинейных регрессионных моделей средствами Octave. </w:t>
            </w:r>
            <w:r>
              <w:rPr>
                <w:rStyle w:val="ParaNormal"/>
              </w:rPr>
              <w:t>Проблемно-ориентированный язык R</w:t>
            </w:r>
            <w:r>
              <w:rPr/>
              <w:t xml:space="preserve">. Синтаксис языка </w:t>
            </w:r>
            <w:r>
              <w:rPr>
                <w:rStyle w:val="ParaNormal"/>
              </w:rPr>
              <w:t>R</w:t>
            </w:r>
            <w:r>
              <w:rPr/>
              <w:t xml:space="preserve">. Статистические возможности языка </w:t>
            </w:r>
            <w:r>
              <w:rPr>
                <w:rStyle w:val="ParaNormal"/>
              </w:rPr>
              <w:t>R</w:t>
            </w:r>
            <w:r>
              <w:rPr/>
              <w:t xml:space="preserve">. Система научной визуализации </w:t>
            </w:r>
            <w:r>
              <w:rPr>
                <w:lang w:val="en-US"/>
              </w:rPr>
              <w:t>gnuplot</w:t>
            </w:r>
            <w:r>
              <w:rPr/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/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R"/>
              <w:rPr/>
            </w:pPr>
            <w:r>
              <w:rPr/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16/8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w:rPr/>
        <w:t>Лабораторный практикум</w:t>
      </w:r>
    </w:p>
    <w:p>
      <w:pPr>
        <w:pStyle w:val="ParaNormal121"/>
        <w:rPr/>
      </w:pPr>
      <w:r>
        <w:rPr/>
        <w:t>Не предусмотрен учебным планом.</w:t>
      </w:r>
    </w:p>
    <w:p>
      <w:pPr>
        <w:pStyle w:val="Heading2"/>
        <w:rPr/>
      </w:pPr>
      <w:r>
        <w:rPr/>
        <w:t>Перечень практически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48"/>
        <w:gridCol w:w="5212"/>
        <w:gridCol w:w="94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Тема и содержание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л-во акад. часов очн., заоч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>математической статисти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lang w:val="en-US"/>
              </w:rPr>
            </w:pPr>
            <w:r>
              <w:rPr>
                <w:rStyle w:val="ParaNormal"/>
              </w:rPr>
              <w:t>Эксперимент, статистика, программный инструментарий</w:t>
            </w:r>
            <w:r>
              <w:rPr/>
              <w:t>: задачи статистических методов обработки опытных данных.</w:t>
            </w:r>
          </w:p>
          <w:p>
            <w:pPr>
              <w:pStyle w:val="ParaNormalZiL"/>
              <w:rPr/>
            </w:pPr>
            <w:r>
              <w:rPr/>
              <w:t xml:space="preserve">Идеология программного окружения открытых рабочих сред. Стандартная иерархия файловых систем </w:t>
            </w:r>
            <w:r>
              <w:rPr>
                <w:lang w:val="en-US"/>
              </w:rPr>
              <w:t>Unix-</w:t>
            </w:r>
            <w:r>
              <w:rPr/>
              <w:t xml:space="preserve">подобных сред. Текстовый терминал (консоль). Оболочки. Команды. Стандартные потоки ввода-вывода. Оболочки семейства оболочки Борна. Интерактивная работа в оболочке </w:t>
            </w:r>
            <w:r>
              <w:rPr>
                <w:lang w:val="en-US"/>
              </w:rPr>
              <w:t>bash</w:t>
            </w:r>
            <w:r>
              <w:rPr/>
              <w:t xml:space="preserve">: редактирование команд, история команд, продолжение команд. Удаленная работа в текстовом терминале. Получение информации о типе команды или ключевого слова оболочки. Команды </w:t>
            </w:r>
            <w:r>
              <w:rPr>
                <w:lang w:val="en-US"/>
              </w:rPr>
              <w:t xml:space="preserve">echo </w:t>
            </w:r>
            <w:r>
              <w:rPr/>
              <w:t xml:space="preserve">и </w:t>
            </w:r>
            <w:r>
              <w:rPr>
                <w:lang w:val="en-US"/>
              </w:rPr>
              <w:t>printf</w:t>
            </w:r>
            <w:r>
              <w:rPr/>
              <w:t xml:space="preserve">. Вывод текстового файла на терминал. Конвейеры и перенаправление ввода-вывода. Пейджеры терминала. Получение справочной информации о команде или ключевом слове. Управление файловой системой. Метасимволы оболочки. Права доступа </w:t>
            </w:r>
            <w:r>
              <w:rPr>
                <w:lang w:val="en-US"/>
              </w:rPr>
              <w:t xml:space="preserve">POSIX. </w:t>
            </w:r>
            <w:r>
              <w:rPr/>
              <w:t>Программы оболочки. Оператор присваивания и переменные оболочки. Операторы управления.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бработка текстовой информации: утилиты </w:t>
            </w:r>
            <w:r>
              <w:rPr>
                <w:lang w:val="en-US"/>
              </w:rPr>
              <w:t>grep, awk, sed, t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4/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>Проверка статистических гипотез. Линейный корреляционный анализ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татистические возможности коммерческих и свободных табличных процессоров.</w:t>
            </w:r>
            <w:r>
              <w:rPr/>
              <w:t xml:space="preserve"> Графические возможности табличных процессоров MS Excel и Gnumeric. Распределения, важные для математической статистики. Табулирование функций распределений и генерация псевдослучайных чисел в MS Excel (пакет анализа) и Gnumeric.</w:t>
            </w:r>
          </w:p>
          <w:p>
            <w:pPr>
              <w:pStyle w:val="ParaNormalZiL"/>
              <w:rPr/>
            </w:pPr>
            <w:r>
              <w:rPr/>
              <w:t>Описательная статистика в табличных процессорах MS Excel (пакет анализа) и Gnumeric. Статистический анализ выборки и построение гистограммы.</w:t>
            </w:r>
          </w:p>
          <w:p>
            <w:pPr>
              <w:pStyle w:val="ParaNormalZiL"/>
              <w:rPr/>
            </w:pPr>
            <w:r>
              <w:rPr/>
              <w:t>Проверка статистических гипотез (нормальное распределение генеральной совокупности; равенство математических ожиданий для неизвестных равных дисперсий; равенство дисперсий) средствами MS Excel и Gnumeri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/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/>
              <w:t>Регрессионный анализ и планирование эксперимент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/>
              <w:t>Корреляционный анализ. Значимость коэффициента корреляции.</w:t>
            </w:r>
          </w:p>
          <w:p>
            <w:pPr>
              <w:pStyle w:val="ParaNormalZiL"/>
              <w:rPr/>
            </w:pPr>
            <w:r>
              <w:rPr/>
              <w:t>Метод наименьших квадратов. Явная запись системы нормальных уравнений: однофакторная линейная регрессия. Построение однофакторной линейной регрессии средствами MS Excel и Gnumeric.</w:t>
            </w:r>
          </w:p>
          <w:p>
            <w:pPr>
              <w:pStyle w:val="ParaNormalZiL"/>
              <w:rPr/>
            </w:pPr>
            <w:r>
              <w:rPr/>
              <w:t>Матричная запись системы нормальных уравнений: двухфакторные линейная и квадратичная регрессии. Построение двухфакторных регрессий средствами MS Excel и Gnumeric.</w:t>
            </w:r>
          </w:p>
          <w:p>
            <w:pPr>
              <w:pStyle w:val="ParaNormalZiL"/>
              <w:rPr/>
            </w:pPr>
            <w:r>
              <w:rPr/>
              <w:t>Общая схема построения и анализа линейной по параметрам модели. Анализ двухфакторной линейной регрессии средствами MS Excel и Gnumeric.</w:t>
            </w:r>
          </w:p>
          <w:p>
            <w:pPr>
              <w:pStyle w:val="ParaNormalZiL"/>
              <w:rPr>
                <w:rStyle w:val="Chem"/>
                <w:lang w:val="ru-RU" w:eastAsia="en-US"/>
              </w:rPr>
            </w:pPr>
            <w:r>
              <w:rPr>
                <w:rStyle w:val="Chem"/>
                <w:lang w:val="ru-RU" w:eastAsia="en-US"/>
              </w:rPr>
              <w:t>Закрепление навыков работы в свободном окружении: у</w:t>
            </w:r>
            <w:r>
              <w:rPr/>
              <w:t xml:space="preserve">правление файловой системой и </w:t>
            </w:r>
            <w:r>
              <w:rPr>
                <w:rStyle w:val="Chem"/>
                <w:lang w:val="ru-RU" w:eastAsia="en-US"/>
              </w:rPr>
              <w:t>обработка текста</w:t>
            </w:r>
            <w:r>
              <w:rPr/>
              <w:t>.</w:t>
            </w:r>
          </w:p>
          <w:p>
            <w:pPr>
              <w:pStyle w:val="ParaNormalZiL"/>
              <w:rPr>
                <w:rStyle w:val="Chem"/>
                <w:lang w:val="ru-RU" w:eastAsia="en-US"/>
              </w:rPr>
            </w:pPr>
            <w:r>
              <w:rPr>
                <w:rStyle w:val="Chem"/>
                <w:lang w:val="ru-RU" w:eastAsia="en-US"/>
              </w:rPr>
              <w:t xml:space="preserve">Системы численной математики </w:t>
            </w:r>
            <w:r>
              <w:rPr>
                <w:rStyle w:val="Chem"/>
              </w:rPr>
              <w:t>Octave</w:t>
            </w:r>
            <w:r>
              <w:rPr>
                <w:rStyle w:val="Chem"/>
                <w:lang w:val="ru-RU" w:eastAsia="en-US"/>
              </w:rPr>
              <w:t xml:space="preserve"> и </w:t>
            </w:r>
            <w:r>
              <w:rPr>
                <w:rStyle w:val="Chem"/>
              </w:rPr>
              <w:t>SciLab</w:t>
            </w:r>
            <w:r>
              <w:rPr>
                <w:rStyle w:val="Chem"/>
                <w:lang w:val="ru-RU" w:eastAsia="en-US"/>
              </w:rPr>
              <w:t xml:space="preserve">. Синтаксис языка. Матричные операции. Использование </w:t>
            </w:r>
            <w:r>
              <w:rPr>
                <w:rStyle w:val="Chem"/>
              </w:rPr>
              <w:t>Octave</w:t>
            </w:r>
            <w:r>
              <w:rPr>
                <w:rStyle w:val="Chem"/>
                <w:lang w:val="ru-RU" w:eastAsia="en-US"/>
              </w:rPr>
              <w:t xml:space="preserve"> / </w:t>
            </w:r>
            <w:r>
              <w:rPr>
                <w:rStyle w:val="Chem"/>
              </w:rPr>
              <w:t>SciLab</w:t>
            </w:r>
            <w:r>
              <w:rPr>
                <w:rStyle w:val="Chem"/>
                <w:lang w:val="ru-RU" w:eastAsia="en-US"/>
              </w:rPr>
              <w:t xml:space="preserve"> для построения линейных по параметрам регрессионных моделей. Нелинейная регрессия в пакетах </w:t>
            </w:r>
            <w:r>
              <w:rPr>
                <w:rStyle w:val="Chem"/>
              </w:rPr>
              <w:t>Octave</w:t>
            </w:r>
            <w:r>
              <w:rPr>
                <w:rStyle w:val="Chem"/>
                <w:lang w:val="ru-RU" w:eastAsia="en-US"/>
              </w:rPr>
              <w:t xml:space="preserve"> и </w:t>
            </w:r>
            <w:r>
              <w:rPr>
                <w:rStyle w:val="Chem"/>
              </w:rPr>
              <w:t>SciLab</w:t>
            </w:r>
            <w:r>
              <w:rPr>
                <w:rStyle w:val="Chem"/>
                <w:lang w:val="ru-RU" w:eastAsia="en-US"/>
              </w:rPr>
              <w:t>.</w:t>
            </w:r>
          </w:p>
          <w:p>
            <w:pPr>
              <w:pStyle w:val="ParaNormalZiL"/>
              <w:rPr/>
            </w:pPr>
            <w:r>
              <w:rPr>
                <w:rStyle w:val="Chem"/>
                <w:lang w:val="ru-RU" w:eastAsia="en-US"/>
              </w:rPr>
              <w:t xml:space="preserve">Пакет научной визуализации </w:t>
            </w:r>
            <w:r>
              <w:rPr>
                <w:rStyle w:val="Chem"/>
              </w:rPr>
              <w:t>gnuplot.</w:t>
            </w:r>
            <w:r>
              <w:rPr>
                <w:rStyle w:val="Chem"/>
                <w:lang w:val="ru-RU" w:eastAsia="en-US"/>
              </w:rPr>
              <w:t xml:space="preserve"> Проблемно-ориентированный язык </w:t>
            </w:r>
            <w:r>
              <w:rPr>
                <w:rStyle w:val="Chem"/>
              </w:rPr>
              <w:t>R</w:t>
            </w:r>
            <w:r>
              <w:rPr>
                <w:rStyle w:val="Chem"/>
                <w:lang w:val="ru-RU" w:eastAsia="en-US"/>
              </w:rPr>
              <w:t xml:space="preserve">. Визуализация данных в системе </w:t>
            </w:r>
            <w:r>
              <w:rPr>
                <w:rStyle w:val="Chem"/>
              </w:rPr>
              <w:t>gnuplot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4/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R"/>
              <w:rPr/>
            </w:pPr>
            <w:r>
              <w:rPr/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24/12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w:rPr/>
        <w:t>Групповые занятия – компьютерные практикумы</w:t>
      </w:r>
    </w:p>
    <w:p>
      <w:pPr>
        <w:pStyle w:val="ParaNormal121"/>
        <w:rPr/>
      </w:pPr>
      <w:r>
        <w:rPr/>
        <w:t>Не предусмотрены учебным планом.</w:t>
      </w:r>
    </w:p>
    <w:p>
      <w:pPr>
        <w:pStyle w:val="Heading2"/>
        <w:rPr/>
      </w:pPr>
      <w:r>
        <w:rPr/>
        <w:t>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89"/>
        <w:gridCol w:w="4249"/>
        <w:gridCol w:w="1087"/>
        <w:gridCol w:w="884"/>
      </w:tblGrid>
      <w:tr>
        <w:trPr>
          <w:trHeight w:val="5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Виды самостоятельной работ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л-во акад. часов очн., заочн.</w:t>
            </w:r>
          </w:p>
        </w:tc>
      </w:tr>
      <w:tr>
        <w:trPr>
          <w:trHeight w:val="4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в период теор. обу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в сесс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>математической статистик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амостоятельное изучение разделов и тем</w:t>
            </w:r>
            <w:r>
              <w:rPr/>
              <w:t>:</w:t>
            </w:r>
          </w:p>
          <w:p>
            <w:pPr>
              <w:pStyle w:val="ParaNormalZiL"/>
              <w:rPr>
                <w:rStyle w:val="Chem"/>
                <w:lang w:val="ru-RU" w:eastAsia="en-US"/>
              </w:rPr>
            </w:pPr>
            <w:r>
              <w:rPr/>
              <w:t>История развития открытых рабочих сре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остояние современных реализаций открытых рабочих сред на примере </w:t>
            </w:r>
            <w:r>
              <w:rPr>
                <w:lang w:val="en-US"/>
              </w:rPr>
              <w:t>Linux</w:t>
            </w:r>
            <w:r>
              <w:rPr/>
              <w:t xml:space="preserve">, </w:t>
            </w:r>
            <w:r>
              <w:rPr>
                <w:lang w:val="en-US"/>
              </w:rPr>
              <w:t>FreeBSD</w:t>
            </w:r>
            <w:r>
              <w:rPr/>
              <w:t xml:space="preserve"> и </w:t>
            </w:r>
            <w:r>
              <w:rPr>
                <w:lang w:val="en-US"/>
              </w:rPr>
              <w:t>illumos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емейства оболочек </w:t>
            </w:r>
            <w:r>
              <w:rPr>
                <w:lang w:val="en-US"/>
              </w:rPr>
              <w:t xml:space="preserve">Bourne </w:t>
            </w:r>
            <w:r>
              <w:rPr/>
              <w:t xml:space="preserve">и </w:t>
            </w:r>
            <w:r>
              <w:rPr>
                <w:lang w:val="en-US"/>
              </w:rPr>
              <w:t>C</w:t>
            </w:r>
            <w:r>
              <w:rPr/>
              <w:t>: синтаксические отличия.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бработка текстовой информации: утилиты </w:t>
            </w:r>
            <w:r>
              <w:rPr>
                <w:lang w:val="en-US"/>
              </w:rPr>
              <w:t>grep, awk, sed.</w:t>
            </w:r>
            <w:r>
              <w:rPr/>
              <w:t xml:space="preserve"> Визуальная командная оболочка </w:t>
            </w:r>
            <w:r>
              <w:rPr>
                <w:lang w:val="en-US"/>
              </w:rPr>
              <w:t xml:space="preserve">Midnight Commander. </w:t>
            </w:r>
            <w:r>
              <w:rPr/>
              <w:t xml:space="preserve">Идеология графической системы </w:t>
            </w:r>
            <w:r>
              <w:rPr>
                <w:lang w:val="en-US"/>
              </w:rPr>
              <w:t>X Window</w:t>
            </w:r>
            <w:r>
              <w:rPr/>
              <w:t>: сервер, клиент, менеджер дисплея, оконный менеджер. Распределенная работа в смешанном окружении.</w:t>
            </w:r>
            <w:r>
              <w:rPr>
                <w:lang w:val="en-US"/>
              </w:rPr>
              <w:t xml:space="preserve"> </w:t>
            </w:r>
            <w:r>
              <w:rPr>
                <w:rStyle w:val="Chem"/>
                <w:lang w:val="ru-RU" w:eastAsia="en-US"/>
              </w:rPr>
              <w:t xml:space="preserve">Векторный редактор </w:t>
            </w:r>
            <w:r>
              <w:rPr>
                <w:rStyle w:val="Chem"/>
              </w:rPr>
              <w:t xml:space="preserve">InkScape. </w:t>
            </w:r>
            <w:r>
              <w:rPr>
                <w:rStyle w:val="Chem"/>
                <w:lang w:val="ru-RU" w:eastAsia="en-US"/>
              </w:rPr>
              <w:t xml:space="preserve">Растровый редактор </w:t>
            </w:r>
            <w:r>
              <w:rPr>
                <w:rStyle w:val="Chem"/>
              </w:rPr>
              <w:t>GIMP.</w:t>
            </w:r>
          </w:p>
          <w:p>
            <w:pPr>
              <w:pStyle w:val="ParaNormalZiL"/>
              <w:rPr/>
            </w:pPr>
            <w:r>
              <w:rPr>
                <w:rStyle w:val="Chem"/>
                <w:lang w:val="ru-RU" w:eastAsia="en-US"/>
              </w:rPr>
              <w:t>Подготовка к устному фронтальному опросу 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2/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/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>Проверка статистических гипотез. Линейный корреляционный анализ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амостоятельное изучение разделов и тем</w:t>
            </w:r>
            <w:r>
              <w:rPr/>
              <w:t>:</w:t>
            </w:r>
          </w:p>
          <w:p>
            <w:pPr>
              <w:pStyle w:val="ParaNormalZiL"/>
              <w:rPr>
                <w:lang w:val="en-US"/>
              </w:rPr>
            </w:pPr>
            <w:r>
              <w:rPr/>
              <w:t>Место и роль прикладной статистики в эмпирических исследованиях. Основные классы статистических задач.</w:t>
            </w:r>
          </w:p>
          <w:p>
            <w:pPr>
              <w:pStyle w:val="ParaNormalZiL"/>
              <w:rPr/>
            </w:pPr>
            <w:r>
              <w:rPr/>
              <w:t xml:space="preserve">Инструментальные средства решения задач прикладной статистики: табличные процессоры. Классификация статистических пакетов. Пакет OpenOffice / LibreOffice как неактуальная попытка создания аналога для пакета MS Office. Графические возможности табличного процессора Calc. Статистические возможности табличного процессора Calc. Возможности табличных процессоров </w:t>
            </w:r>
            <w:r>
              <w:rPr>
                <w:rStyle w:val="Chem"/>
              </w:rPr>
              <w:t>Microsoft Excel</w:t>
            </w:r>
            <w:r>
              <w:rPr/>
              <w:t xml:space="preserve">, </w:t>
            </w:r>
            <w:r>
              <w:rPr>
                <w:rStyle w:val="Chem"/>
              </w:rPr>
              <w:t>Calc</w:t>
            </w:r>
            <w:r>
              <w:rPr/>
              <w:t xml:space="preserve"> и </w:t>
            </w:r>
            <w:r>
              <w:rPr>
                <w:rStyle w:val="Chem"/>
              </w:rPr>
              <w:t>Gnumeric</w:t>
            </w:r>
            <w:r>
              <w:rPr/>
              <w:t>.</w:t>
            </w:r>
          </w:p>
          <w:p>
            <w:pPr>
              <w:pStyle w:val="ParaNormalZiL"/>
              <w:rPr>
                <w:lang w:val="en-US"/>
              </w:rPr>
            </w:pPr>
            <w:r>
              <w:rPr>
                <w:rStyle w:val="Chem"/>
                <w:lang w:val="ru-RU" w:eastAsia="en-US"/>
              </w:rPr>
              <w:t>Подготовка к устному фронтальному опросу 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2/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/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/>
              <w:t>Регрессионный анализ и планирование эксперимент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амостоятельное изучение разделов и тем</w:t>
            </w:r>
            <w:r>
              <w:rPr/>
              <w:t>:</w:t>
            </w:r>
          </w:p>
          <w:p>
            <w:pPr>
              <w:pStyle w:val="ParaNormalZiL"/>
              <w:rPr>
                <w:lang w:val="en-US"/>
              </w:rPr>
            </w:pPr>
            <w:r>
              <w:rPr/>
              <w:t xml:space="preserve">Статистические средства коммерческих универсальных пакетов численной математики </w:t>
            </w:r>
            <w:r>
              <w:rPr>
                <w:rStyle w:val="Chem"/>
              </w:rPr>
              <w:t>MathCad</w:t>
            </w:r>
            <w:r>
              <w:rPr/>
              <w:t xml:space="preserve"> / MATLAB и универсальных статистических пакетов </w:t>
            </w:r>
            <w:r>
              <w:rPr>
                <w:rStyle w:val="Chem"/>
              </w:rPr>
              <w:t>SPSS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rStyle w:val="Chem"/>
              </w:rPr>
              <w:t>Statistica</w:t>
            </w:r>
            <w:r>
              <w:rPr>
                <w:lang w:val="en-US"/>
              </w:rPr>
              <w:t>.</w:t>
            </w:r>
          </w:p>
          <w:p>
            <w:pPr>
              <w:pStyle w:val="ParaNormalZiL"/>
              <w:rPr/>
            </w:pPr>
            <w:r>
              <w:rPr/>
              <w:t xml:space="preserve">Система Octave, ее графические и статистические возможности. Синтаксис языка </w:t>
            </w:r>
            <w:r>
              <w:rPr>
                <w:rStyle w:val="ParaNormal"/>
              </w:rPr>
              <w:t>Octave</w:t>
            </w:r>
            <w:r>
              <w:rPr/>
              <w:t xml:space="preserve">. Построение нелинейных регрессионных моделей средствами Octave. Интеграция в свободное окружение: использование совместно с системой научной визуализации </w:t>
            </w:r>
            <w:r>
              <w:rPr>
                <w:rStyle w:val="Chem"/>
              </w:rPr>
              <w:t>Gnuplot</w:t>
            </w:r>
            <w:r>
              <w:rPr/>
              <w:t>. Классификация математических пакетов. Системы численной и символьной математики. Система SciLab, ее графические и статистические возможности. Синтаксис языка. Построение регрессионных моделей средствами SciLab. Интеграция в свободное окружение: постобработка результатов средствами открытого векторного редактора InkScape. Необходимость в алгоритмическом языке, ориентированном на статистические применения. Синтаксис языка</w:t>
            </w:r>
            <w:r>
              <w:rPr>
                <w:rStyle w:val="ParaNormal"/>
              </w:rPr>
              <w:t xml:space="preserve"> R</w:t>
            </w:r>
            <w:r>
              <w:rPr/>
              <w:t>. Графические и статистические возможности языка</w:t>
            </w:r>
            <w:r>
              <w:rPr>
                <w:rStyle w:val="ParaNormal"/>
              </w:rPr>
              <w:t xml:space="preserve"> R</w:t>
            </w:r>
            <w:r>
              <w:rPr/>
              <w:t>. Интеграция в свободное окружение: использование совместно с системой верстки LaTeX.</w:t>
            </w:r>
          </w:p>
          <w:p>
            <w:pPr>
              <w:pStyle w:val="ParaNormalZiL"/>
              <w:rPr/>
            </w:pPr>
            <w:r>
              <w:rPr>
                <w:rStyle w:val="Chem"/>
                <w:lang w:val="ru-RU" w:eastAsia="en-US"/>
              </w:rPr>
              <w:t>Подготовка к промежуточной аттест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58/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6/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R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122/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18/18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ParaNormal121"/>
        <w:rPr/>
      </w:pPr>
      <w:r>
        <w:rPr/>
        <w:t>Основные принципы организации самостоятельной работы обучающихся изложены в Положении об организации самостоятельной работы обучающихся (НИУ МГСУ).</w:t>
      </w:r>
    </w:p>
    <w:p>
      <w:pPr>
        <w:pStyle w:val="ParaNormal121"/>
        <w:rPr/>
      </w:pPr>
      <w:r>
        <w:rPr/>
        <w:t>С начала курса рекомендуется составление словаря ключевых понятий по материалам лекций, просмотр конспектов лекций и собственных комментариев к ним, вычленение и определение ключевых понятий и терминов, вызывающих трудности в определении, оформление их в виде словаря в любой удобной форме.</w:t>
      </w:r>
    </w:p>
    <w:p>
      <w:pPr>
        <w:pStyle w:val="ParaNormal121"/>
        <w:rPr/>
      </w:pPr>
      <w:r>
        <w:rPr/>
        <w:t>В ходе самостоятельной работы учащемуся необходимо изучать российское законодательство в части, регламентирующей положения и документацию, относящуюся к предмету дисциплины.</w:t>
      </w:r>
    </w:p>
    <w:p>
      <w:pPr>
        <w:pStyle w:val="ParaNormal121"/>
        <w:rPr/>
      </w:pPr>
      <w:r>
        <w:rPr/>
        <w:t xml:space="preserve">Формы организации самостоятельной работы обучающихся, учебно-методические материалы, которые могут помочь обучающемуся организовать самостоятельное изучение тем дисциплины, а также типовые задания для самопроверки (и </w:t>
      </w:r>
      <w:r>
        <w:rPr>
          <w:rStyle w:val="ParaNormal"/>
        </w:rPr>
        <w:t>устных фронтальных опросов</w:t>
      </w:r>
      <w:r>
        <w:rPr/>
        <w:t>) определяются содержанием тем, выносимых на промежуточную и итоговую аттестацию, и обобщены в материалах информационно-справочной системы «Образовательный ресурс НОЦ НТ НИУ МГСУ», раздел «</w:t>
      </w:r>
      <w:hyperlink r:id="rId2">
        <w:r>
          <w:rPr>
            <w:rStyle w:val="InternetLink"/>
          </w:rPr>
          <w:t>Прикладная статистика и планирование эксперимента</w:t>
        </w:r>
      </w:hyperlink>
      <w:r>
        <w:rPr/>
        <w:t>».</w:t>
      </w:r>
    </w:p>
    <w:p>
      <w:pPr>
        <w:pStyle w:val="Heading1"/>
        <w:rPr/>
      </w:pPr>
      <w:r>
        <w:rPr/>
        <w:t>Фонд оценочных средств для проведения промежуточной аттестации обучающихся по дисциплине (модулю)</w:t>
      </w:r>
    </w:p>
    <w:p>
      <w:pPr>
        <w:pStyle w:val="ParaNormal121"/>
        <w:rPr/>
      </w:pPr>
      <w:r>
        <w:rPr/>
        <w:t>Фонд оценочных средств по дисциплине (модулю) для проведения промежуточной аттестации, а также текущего контроля обучающихся является Приложением 1 к рабочей программе дисциплины (модуля).</w:t>
      </w:r>
    </w:p>
    <w:p>
      <w:pPr>
        <w:pStyle w:val="ParaNormal121"/>
        <w:rPr/>
      </w:pPr>
      <w:r>
        <w:rPr/>
        <w:t>Оценочные материалы для проведения промежуточной аттестации, а также текущего контроля по дисциплине (модуля) хранятся в подразделении, ответственном за преподавание данной дисциплины.</w:t>
      </w:r>
    </w:p>
    <w:p>
      <w:pPr>
        <w:pStyle w:val="Heading1"/>
        <w:rPr/>
      </w:pPr>
      <w:r>
        <w:rPr/>
        <w:t xml:space="preserve">Перечень основной и дополнительной учебной литературы, необходимой для освоения дисциплины (модуля) </w:t>
      </w:r>
    </w:p>
    <w:p>
      <w:pPr>
        <w:pStyle w:val="ParaNormal121"/>
        <w:rPr/>
      </w:pPr>
      <w:r>
        <w:rPr/>
        <w:t>Для освоения дисциплины обучающийся может использовать:</w:t>
      </w:r>
    </w:p>
    <w:p>
      <w:pPr>
        <w:pStyle w:val="ParaNormal121"/>
        <w:rPr/>
      </w:pPr>
      <w:r>
        <w:rPr/>
        <w:t xml:space="preserve">– </w:t>
      </w:r>
      <w:r>
        <w:rPr/>
        <w:t>учебно-методическую литературу, имеющуюся в НТБ НИУ МГСУ,</w:t>
      </w:r>
    </w:p>
    <w:p>
      <w:pPr>
        <w:pStyle w:val="ParaNormal121"/>
        <w:rPr/>
      </w:pPr>
      <w:r>
        <w:rPr/>
        <w:t xml:space="preserve">– </w:t>
      </w:r>
      <w:r>
        <w:rPr/>
        <w:t>учебную литературу, размещенную в Электронных библиотечных системах ЭБС АСВ и IPRbooks,</w:t>
      </w:r>
    </w:p>
    <w:p>
      <w:pPr>
        <w:pStyle w:val="ParaNormal121"/>
        <w:rPr/>
      </w:pPr>
      <w:r>
        <w:rPr/>
        <w:t xml:space="preserve">– </w:t>
      </w:r>
      <w:r>
        <w:rPr/>
        <w:t>методическую литературу, размещенную в ЭБС НИУ МГСУ.</w:t>
      </w:r>
    </w:p>
    <w:p>
      <w:pPr>
        <w:pStyle w:val="ParaNormal121"/>
        <w:rPr/>
      </w:pPr>
      <w:r>
        <w:rPr/>
        <w:t>Перечень используемой литературы ежегодно обновляется с учетом уровня развития науки и техники и представлен в Приложении 2 к рабочей программе дисциплины.</w:t>
      </w:r>
    </w:p>
    <w:p>
      <w:pPr>
        <w:pStyle w:val="Heading1"/>
        <w:rPr/>
      </w:pPr>
      <w:r>
        <w:rPr/>
        <w:t>Перечень ресурсов информационно-телекоммуникационной сети «Интернет», необходимых для освоения дисциплины (моду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71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Наименование ресурса сети «Интернет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Электронный адрес ресурс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keepNext w:val="true"/>
              <w:rPr/>
            </w:pPr>
            <w:r>
              <w:rPr/>
              <w:t>«Российское образование» - федеральный порта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edu.ru/index.php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elibrary.ru/defaultx.asp?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 xml:space="preserve">Электронная библиотечная система </w:t>
            </w:r>
            <w:r>
              <w:rPr>
                <w:lang w:val="en-US"/>
              </w:rPr>
              <w:t>IPRbook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iprbookshop.ru/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Федеральная университетская компьютерная сеть Росс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runnet.ru/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аучно-технический журнал по строительству и архитектуре «Вестник МГСУ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vestnikmgsu.ru/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аучно-техническая библиотека НИУ МГС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mgsu.ru/resources/Biblioteka/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Раздел «Кафедры» на официальном сайте НИУ МГС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mgsu.ru/universityabout/Struktura/Kafedri/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Информационно-справочная система «Образовательный ресурс НОЦ НТ НИУ МГСУ», раздел «</w:t>
            </w:r>
            <w:hyperlink r:id="rId3">
              <w:r>
                <w:rPr>
                  <w:rStyle w:val="InternetLink"/>
                </w:rPr>
                <w:t xml:space="preserve">Прикладная статистика и планирование эксперимента </w:t>
              </w:r>
            </w:hyperlink>
            <w:r>
              <w:rPr/>
              <w:t>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lang w:val="en-US"/>
              </w:rPr>
            </w:pPr>
            <w:r>
              <w:rPr>
                <w:lang w:val="en-US"/>
              </w:rPr>
              <w:t>http://edu.nocnt.ru/exdes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227"/>
          <w:tab w:val="left" w:pos="400" w:leader="none"/>
        </w:tabs>
        <w:rPr/>
      </w:pPr>
      <w:r>
        <w:rPr/>
        <w:t xml:space="preserve">Методические указания для обучающихся по освоению дисциплины (модуля) </w:t>
      </w:r>
    </w:p>
    <w:p>
      <w:pPr>
        <w:pStyle w:val="ParaNormal121"/>
        <w:rPr>
          <w:szCs w:val="24"/>
        </w:rPr>
      </w:pPr>
      <w:r>
        <w:rPr>
          <w:szCs w:val="24"/>
        </w:rPr>
        <w:t>Перечень тем по разделам дисциплины (модуля) для самостоятельного изучения обучающимися приведен в таблице(.для всех форм обучения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32"/>
        <w:gridCol w:w="61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Темы для самостоятельного изучения</w:t>
            </w:r>
          </w:p>
          <w:p>
            <w:pPr>
              <w:pStyle w:val="ParaNormalZiC1"/>
              <w:rPr/>
            </w:pPr>
            <w:r>
              <w:rPr/>
              <w:t>(в период теоретического обуч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>математической статистики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lang w:val="en-US" w:eastAsia="en-US"/>
              </w:rPr>
            </w:pPr>
            <w:r>
              <w:rPr/>
              <w:t>История развития открытых рабочих сре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остояние современных реализаций открытых рабочих сред на примере </w:t>
            </w:r>
            <w:r>
              <w:rPr>
                <w:lang w:val="en-US"/>
              </w:rPr>
              <w:t>Linux</w:t>
            </w:r>
            <w:r>
              <w:rPr/>
              <w:t xml:space="preserve">, </w:t>
            </w:r>
            <w:r>
              <w:rPr>
                <w:lang w:val="en-US"/>
              </w:rPr>
              <w:t>FreeBSD</w:t>
            </w:r>
            <w:r>
              <w:rPr/>
              <w:t xml:space="preserve"> и </w:t>
            </w:r>
            <w:r>
              <w:rPr>
                <w:lang w:val="en-US"/>
              </w:rPr>
              <w:t>illumos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емейства оболочек </w:t>
            </w:r>
            <w:r>
              <w:rPr>
                <w:lang w:val="en-US"/>
              </w:rPr>
              <w:t xml:space="preserve">Bourne </w:t>
            </w:r>
            <w:r>
              <w:rPr/>
              <w:t xml:space="preserve">и </w:t>
            </w:r>
            <w:r>
              <w:rPr>
                <w:lang w:val="en-US"/>
              </w:rPr>
              <w:t>C</w:t>
            </w:r>
            <w:r>
              <w:rPr/>
              <w:t>: синтаксические отличия.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бработка текстовой информации: утилиты </w:t>
            </w:r>
            <w:r>
              <w:rPr>
                <w:lang w:val="en-US"/>
              </w:rPr>
              <w:t>grep, awk, sed.</w:t>
            </w:r>
            <w:r>
              <w:rPr/>
              <w:t xml:space="preserve"> Визуальная командная оболочка </w:t>
            </w:r>
            <w:r>
              <w:rPr>
                <w:lang w:val="en-US"/>
              </w:rPr>
              <w:t xml:space="preserve">Midnight Commander. </w:t>
            </w:r>
            <w:r>
              <w:rPr/>
              <w:t xml:space="preserve">Идеология графической системы </w:t>
            </w:r>
            <w:r>
              <w:rPr>
                <w:lang w:val="en-US"/>
              </w:rPr>
              <w:t>X Window</w:t>
            </w:r>
            <w:r>
              <w:rPr/>
              <w:t>: сервер, клиент, менеджер дисплея, оконный менеджер. Распределенная работа в смешанном окружении.</w:t>
            </w:r>
            <w:r>
              <w:rPr>
                <w:lang w:val="en-US"/>
              </w:rPr>
              <w:t xml:space="preserve"> </w:t>
            </w:r>
            <w:r>
              <w:rPr>
                <w:rStyle w:val="Chem"/>
                <w:lang w:val="ru-RU" w:eastAsia="en-US"/>
              </w:rPr>
              <w:t xml:space="preserve">Векторный редактор </w:t>
            </w:r>
            <w:r>
              <w:rPr>
                <w:rStyle w:val="Chem"/>
              </w:rPr>
              <w:t xml:space="preserve">InkScape. </w:t>
            </w:r>
            <w:r>
              <w:rPr>
                <w:rStyle w:val="Chem"/>
                <w:lang w:val="ru-RU" w:eastAsia="en-US"/>
              </w:rPr>
              <w:t xml:space="preserve">Растровый редактор </w:t>
            </w:r>
            <w:r>
              <w:rPr>
                <w:rStyle w:val="Chem"/>
              </w:rPr>
              <w:t>GIMP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>Проверка статистических гипотез. Линейный корреляционный анализ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lang w:val="en-US"/>
              </w:rPr>
            </w:pPr>
            <w:r>
              <w:rPr/>
              <w:t>Место и роль прикладной статистики в эмпирических исследованиях. Основные классы статистических задач.</w:t>
            </w:r>
          </w:p>
          <w:p>
            <w:pPr>
              <w:pStyle w:val="ParaNormalZiL"/>
              <w:rPr/>
            </w:pPr>
            <w:r>
              <w:rPr/>
              <w:t xml:space="preserve">Инструментальные средства решения задач прикладной статистики: табличные процессоры. Классификация статистических пакетов. Пакет OpenOffice / LibreOffice как неактуальная попытка создания аналога для пакета MS Office. Графические возможности табличного процессора Calc. Статистические возможности табличного процессора Calc. Возможности табличных процессоров </w:t>
            </w:r>
            <w:r>
              <w:rPr>
                <w:rStyle w:val="Chem"/>
              </w:rPr>
              <w:t>Microsoft Excel</w:t>
            </w:r>
            <w:r>
              <w:rPr/>
              <w:t xml:space="preserve">, </w:t>
            </w:r>
            <w:r>
              <w:rPr>
                <w:rStyle w:val="Chem"/>
              </w:rPr>
              <w:t>Calc</w:t>
            </w:r>
            <w:r>
              <w:rPr/>
              <w:t xml:space="preserve"> и </w:t>
            </w:r>
            <w:r>
              <w:rPr>
                <w:rStyle w:val="Chem"/>
              </w:rPr>
              <w:t>Gnumeric</w:t>
            </w:r>
            <w:r>
              <w:rPr/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/>
              <w:t>Регрессионный анализ и планирование эксперимента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lang w:val="en-US"/>
              </w:rPr>
            </w:pPr>
            <w:r>
              <w:rPr/>
              <w:t xml:space="preserve">Статистические средства коммерческих универсальных пакетов численной математики </w:t>
            </w:r>
            <w:r>
              <w:rPr>
                <w:rStyle w:val="Chem"/>
              </w:rPr>
              <w:t>MathCad</w:t>
            </w:r>
            <w:r>
              <w:rPr/>
              <w:t xml:space="preserve"> / MATLAB и универсальных статистических пакетов </w:t>
            </w:r>
            <w:r>
              <w:rPr>
                <w:rStyle w:val="Chem"/>
              </w:rPr>
              <w:t>SPSS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rStyle w:val="Chem"/>
              </w:rPr>
              <w:t>Statistica</w:t>
            </w:r>
            <w:r>
              <w:rPr>
                <w:lang w:val="en-US"/>
              </w:rPr>
              <w:t>.</w:t>
            </w:r>
          </w:p>
          <w:p>
            <w:pPr>
              <w:pStyle w:val="ParaNormalZiL"/>
              <w:rPr/>
            </w:pPr>
            <w:r>
              <w:rPr/>
              <w:t xml:space="preserve">Система Octave, ее графические и статистические возможности. Синтаксис языка </w:t>
            </w:r>
            <w:r>
              <w:rPr>
                <w:rStyle w:val="ParaNormal"/>
              </w:rPr>
              <w:t>Octave</w:t>
            </w:r>
            <w:r>
              <w:rPr/>
              <w:t xml:space="preserve">. Построение нелинейных регрессионных моделей средствами Octave. Интеграция в свободное окружение: использование совместно с системой научной визуализации </w:t>
            </w:r>
            <w:r>
              <w:rPr>
                <w:rStyle w:val="Chem"/>
              </w:rPr>
              <w:t>Gnuplot</w:t>
            </w:r>
            <w:r>
              <w:rPr/>
              <w:t>. Классификация математических пакетов. Системы численной и символьной математики. Система SciLab, ее графические и статистические возможности. Синтаксис языка. Построение регрессионных моделей средствами SciLab. Интеграция в свободное окружение: постобработка результатов средствами открытого векторного редактора InkScape. Необходимость в алгоритмическом языке, ориентированном на статистические применения. Синтаксис языка</w:t>
            </w:r>
            <w:r>
              <w:rPr>
                <w:rStyle w:val="ParaNormal"/>
              </w:rPr>
              <w:t xml:space="preserve"> R</w:t>
            </w:r>
            <w:r>
              <w:rPr/>
              <w:t>. Графические и статистические возможности языка</w:t>
            </w:r>
            <w:r>
              <w:rPr>
                <w:rStyle w:val="ParaNormal"/>
              </w:rPr>
              <w:t xml:space="preserve"> R</w:t>
            </w:r>
            <w:r>
              <w:rPr/>
              <w:t>. Интеграция в свободное окружение: использование совместно с системой верстки LaTeX.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Normal121"/>
        <w:rPr/>
      </w:pPr>
      <w:r>
        <w:rPr/>
        <w:t>Перечень учебно-методического обеспечения для самостоятельной работы обучающихся по дисциплине (модулю) приведен в п.6.</w:t>
      </w:r>
    </w:p>
    <w:p>
      <w:pPr>
        <w:pStyle w:val="ParaNormal121"/>
        <w:rPr/>
      </w:pPr>
      <w:r>
        <w:rPr/>
        <w:t>Организация учебной работы обучающихся на аудиторных занятиях осуществляется в соответствии с п. 4.</w:t>
      </w:r>
    </w:p>
    <w:p>
      <w:pPr>
        <w:pStyle w:val="Heading1"/>
        <w:tabs>
          <w:tab w:val="clear" w:pos="227"/>
          <w:tab w:val="left" w:pos="400" w:leader="none"/>
        </w:tabs>
        <w:rPr/>
      </w:pPr>
      <w:r>
        <w:rPr/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Heading2"/>
        <w:rPr/>
      </w:pPr>
      <w:r>
        <w:rPr/>
        <w:t>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2249"/>
        <w:gridCol w:w="65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№</w:t>
            </w:r>
          </w:p>
          <w:p>
            <w:pPr>
              <w:pStyle w:val="ParaNormalZiC1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 (модуля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>математической статистики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Электронный курс лекций «Прикладная статистика и планирование эксперимента»: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://lib.nocnt.ru/lib/textbooks/mine/exdes/exdes-</w:t>
            </w:r>
            <w:r>
              <w:rPr>
                <w:rStyle w:val="ParaNormal"/>
                <w:lang w:val="en-US"/>
              </w:rPr>
              <w:t>latest</w:t>
            </w:r>
            <w:r>
              <w:rPr>
                <w:rStyle w:val="ParaNormal"/>
              </w:rPr>
              <w:t>.pdf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Вопросы для практических занятий:</w:t>
            </w:r>
          </w:p>
          <w:p>
            <w:pPr>
              <w:pStyle w:val="ParaNormalZiL"/>
              <w:rPr/>
            </w:pPr>
            <w:r>
              <w:rPr>
                <w:rStyle w:val="ParaNormal"/>
                <w:lang w:val="en-US"/>
              </w:rPr>
              <w:t>http://edu.nocnt.ru/exdes/#practice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Дополнительные материалы для практических занятий и самостоятельного изучения: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http://edu.nocnt.ru/exdes/#bib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Дополнительные электронные образовательные ресурсы: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Unix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Unix_philosophy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The_Unix-Haters_Handbook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Pipeline_(Unix)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Redirection_(computing)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X_Window_Syste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>Проверка статистических гипотез. Линейный корреляционный анализ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Электронный курс лекций «Прикладная статистика и планирование эксперимента»: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://lib.nocnt.ru/lib/textbooks/mine/exdes/exdes-</w:t>
            </w:r>
            <w:r>
              <w:rPr>
                <w:rStyle w:val="ParaNormal"/>
                <w:lang w:val="en-US"/>
              </w:rPr>
              <w:t>latest</w:t>
            </w:r>
            <w:r>
              <w:rPr>
                <w:rStyle w:val="ParaNormal"/>
              </w:rPr>
              <w:t>.pdf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Вопросы для практических занятий:</w:t>
            </w:r>
          </w:p>
          <w:p>
            <w:pPr>
              <w:pStyle w:val="ParaNormalZiL"/>
              <w:rPr/>
            </w:pPr>
            <w:r>
              <w:rPr>
                <w:rStyle w:val="ParaNormal"/>
                <w:lang w:val="en-US"/>
              </w:rPr>
              <w:t>http://edu.nocnt.ru/exdes/#practice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Дополнительные материалы для практических занятий и самостоятельного изучения: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http://edu.nocnt.ru/exdes/#bi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/>
              <w:t>Регрессионный анализ и планирование эксперимента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Электронный курс лекций «Прикладная статистика и планирование эксперимента»: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://lib.nocnt.ru/lib/textbooks/mine/exdes/exdes-</w:t>
            </w:r>
            <w:r>
              <w:rPr>
                <w:rStyle w:val="ParaNormal"/>
                <w:lang w:val="en-US"/>
              </w:rPr>
              <w:t>latest</w:t>
            </w:r>
            <w:r>
              <w:rPr>
                <w:rStyle w:val="ParaNormal"/>
              </w:rPr>
              <w:t>.pdf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Вопросы для практических занятий:</w:t>
            </w:r>
          </w:p>
          <w:p>
            <w:pPr>
              <w:pStyle w:val="ParaNormalZiL"/>
              <w:rPr/>
            </w:pPr>
            <w:r>
              <w:rPr>
                <w:rStyle w:val="ParaNormal"/>
                <w:lang w:val="en-US"/>
              </w:rPr>
              <w:t>http://edu.nocnt.ru/exdes/#practice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Дополнительные материалы для практических занятий и самостоятельного изучения:</w:t>
            </w:r>
          </w:p>
          <w:p>
            <w:pPr>
              <w:pStyle w:val="ParaNormalZiL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http://edu.nocnt.ru/exdes/#bib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Дополнительные электронные образовательные ресурсы: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Regular_expression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</w:t>
            </w:r>
            <w:r>
              <w:rPr>
                <w:rStyle w:val="ParaNormal"/>
                <w:lang w:val="en-US"/>
              </w:rPr>
              <w:t xml:space="preserve"> https://en.wikipedia.org/wiki/AWK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</w:t>
            </w:r>
            <w:r>
              <w:rPr>
                <w:rStyle w:val="ParaNormal"/>
                <w:lang w:val="en-US"/>
              </w:rPr>
              <w:t xml:space="preserve"> https://en.wikipedia.org/wiki/Grep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</w:t>
            </w:r>
            <w:r>
              <w:rPr>
                <w:rStyle w:val="ParaNormal"/>
                <w:lang w:val="en-US"/>
              </w:rPr>
              <w:t xml:space="preserve"> https://en.wikipedia.org/wiki/Sed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TeX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://tug.org/begin.html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Inkscape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GIMP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URL: https://en.wikipedia.org/wiki/GNU_Octave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URL: https://en.wikipedia.org/wiki/R_(programming_language)</w:t>
            </w:r>
          </w:p>
        </w:tc>
      </w:tr>
    </w:tbl>
    <w:p>
      <w:pPr>
        <w:pStyle w:val="ParaNormal1"/>
        <w:rPr>
          <w:rStyle w:val="ParaNormal"/>
          <w:sz w:val="2"/>
          <w:szCs w:val="2"/>
        </w:rPr>
      </w:pPr>
      <w:r>
        <w:rPr/>
      </w:r>
    </w:p>
    <w:p>
      <w:pPr>
        <w:pStyle w:val="Heading2"/>
        <w:rPr/>
      </w:pPr>
      <w:r>
        <w:rPr/>
        <w:t xml:space="preserve">Перечень программного обеспечения, используемого при осуществлении образовательного процесса </w:t>
      </w:r>
    </w:p>
    <w:p>
      <w:pPr>
        <w:pStyle w:val="ParaNormal121"/>
        <w:rPr/>
      </w:pPr>
      <w:r>
        <w:rPr/>
        <w:t>При освоении дисциплины используется открытое программное обеспечение, указанное в Приложении 3 к рабочей программе.</w:t>
      </w:r>
    </w:p>
    <w:p>
      <w:pPr>
        <w:pStyle w:val="Heading2"/>
        <w:rPr/>
      </w:pPr>
      <w:r>
        <w:rPr/>
        <w:t>Перечень информационных справочных систем</w:t>
      </w:r>
    </w:p>
    <w:p>
      <w:pPr>
        <w:pStyle w:val="ParaNormal121"/>
        <w:rPr/>
      </w:pPr>
      <w:r>
        <w:rPr/>
        <w:t>Информационно-библиотечные систе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8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Наименование ИБ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Электронный адрес ресурс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http://elibrary.ru/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 xml:space="preserve">Электронная библиотечная система </w:t>
            </w:r>
            <w:r>
              <w:rPr>
                <w:lang w:val="en-US"/>
              </w:rPr>
              <w:t>IPRbook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http://www.iprbookshop.ru/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Научно-техническая библиотека НИУ МГС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http://www.mgsu.ru/resources/Biblioteka/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Информационно-справочная система «Образовательный ресурс НОЦ НТ НИУ МГСУ», раздел «</w:t>
            </w:r>
            <w:hyperlink r:id="rId4">
              <w:r>
                <w:rPr>
                  <w:rStyle w:val="InternetLink"/>
                </w:rPr>
                <w:t>Прикладная статистика и планирование эксперимента</w:t>
              </w:r>
            </w:hyperlink>
            <w:r>
              <w:rPr/>
              <w:t>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lang w:val="en-US"/>
              </w:rPr>
            </w:pPr>
            <w:r>
              <w:rPr>
                <w:lang w:val="en-US"/>
              </w:rPr>
              <w:t>http://edu.nocnt.ru/exdes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227"/>
          <w:tab w:val="left" w:pos="400" w:leader="none"/>
        </w:tabs>
        <w:rPr/>
      </w:pPr>
      <w:r>
        <w:rPr/>
        <w:t>Описание материально-технической базы, необходимой для осуществления образовательного процесса по дисциплине (модулю):</w:t>
      </w:r>
    </w:p>
    <w:p>
      <w:pPr>
        <w:pStyle w:val="ParaNormal121"/>
        <w:rPr>
          <w:rFonts w:eastAsia="Calibri"/>
        </w:rPr>
      </w:pPr>
      <w:r>
        <w:rPr>
          <w:rFonts w:eastAsia="Calibri"/>
        </w:rPr>
        <w:t>Учебные занятия по дисциплине проводятся в оборудованных учебных кабинетах, оснащенных соответствующим оборудованием и программным обеспечением. Перечень материально-технического обеспечения дисциплины (модуля) приведен в Приложении 4 к рабоче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araNormal121"/>
        <w:rPr>
          <w:rFonts w:eastAsia="Calibri"/>
        </w:rPr>
      </w:pPr>
      <w:r>
        <w:rPr>
          <w:rFonts w:eastAsia="Calibri"/>
        </w:rPr>
      </w:r>
    </w:p>
    <w:p>
      <w:pPr>
        <w:pStyle w:val="ParaNormalZiR12"/>
        <w:rPr/>
      </w:pPr>
      <w:r>
        <w:rPr/>
        <w:t>Приложение 1 к рабочей программе</w:t>
      </w:r>
    </w:p>
    <w:p>
      <w:pPr>
        <w:pStyle w:val="ParaNormal1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93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Шифр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Наименование дисциплины (модуля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i/>
                <w:i/>
              </w:rPr>
            </w:pPr>
            <w:r>
              <w:rPr>
                <w:i/>
              </w:rPr>
              <w:t>Б1.В.ОД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i/>
                <w:i/>
              </w:rPr>
            </w:pPr>
            <w:r>
              <w:rPr>
                <w:i/>
              </w:rPr>
              <w:t>Прикладная статистика и планирование эксперимента</w:t>
            </w:r>
          </w:p>
        </w:tc>
      </w:tr>
    </w:tbl>
    <w:p>
      <w:pPr>
        <w:pStyle w:val="ParaNormal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606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Код направления подготовки /</w:t>
            </w:r>
          </w:p>
          <w:p>
            <w:pPr>
              <w:pStyle w:val="ParaNormalZiC12"/>
              <w:rPr/>
            </w:pPr>
            <w:r>
              <w:rPr/>
              <w:t>специальност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/>
            </w:pPr>
            <w:r>
              <w:rPr/>
              <w:t>08.0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Направление подготовки /</w:t>
            </w:r>
          </w:p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специальн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и технологии строительства</w:t>
            </w:r>
          </w:p>
        </w:tc>
      </w:tr>
      <w:tr>
        <w:trPr>
          <w:trHeight w:val="4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Наименование (я) ОПОП</w:t>
            </w:r>
          </w:p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(направленность / профиль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ка грунтов и геотехника</w:t>
            </w:r>
          </w:p>
        </w:tc>
      </w:tr>
      <w:tr>
        <w:trPr>
          <w:trHeight w:val="4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Год начала реализации ОПО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  <w:lang w:val="en-US"/>
              </w:rPr>
              <w:t>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Уровень образ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 высшей квалификации</w:t>
            </w:r>
          </w:p>
        </w:tc>
      </w:tr>
      <w:tr>
        <w:trPr>
          <w:trHeight w:val="3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Форма обуч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очная, заочная</w:t>
            </w:r>
          </w:p>
        </w:tc>
      </w:tr>
      <w:tr>
        <w:trPr>
          <w:trHeight w:val="1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Год разработки/обнов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</w:tr>
    </w:tbl>
    <w:p>
      <w:pPr>
        <w:pStyle w:val="ParaNormal1"/>
        <w:rPr>
          <w:rFonts w:eastAsia="Calibri"/>
        </w:rPr>
      </w:pPr>
      <w:r>
        <w:rPr>
          <w:rFonts w:eastAsia="Calibri"/>
        </w:rPr>
      </w:r>
    </w:p>
    <w:p>
      <w:pPr>
        <w:pStyle w:val="12"/>
        <w:rPr/>
      </w:pPr>
      <w:r>
        <w:rPr/>
        <w:t xml:space="preserve">Фонд оценочных средств для проведения промежуточной аттестации и текущего контроля обучающихся по дисциплине (модулю)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240" w:leader="none"/>
        </w:tabs>
        <w:rPr/>
      </w:pPr>
      <w:r>
        <w:rPr/>
        <w:t xml:space="preserve">Перечень компетенций с указанием этапов их формирования в процессе освоения образовательной программы </w:t>
      </w:r>
    </w:p>
    <w:p>
      <w:pPr>
        <w:pStyle w:val="ParaNormal121"/>
        <w:rPr/>
      </w:pPr>
      <w:r>
        <w:rPr/>
        <w:t>Формирование компетенций при изучении дисциплины (модуля) происходит поэтапно, по мере освоения обучающимися разделов дисциплины (модуля).</w:t>
      </w:r>
    </w:p>
    <w:p>
      <w:pPr>
        <w:pStyle w:val="ParaNormal1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638"/>
        <w:gridCol w:w="2638"/>
        <w:gridCol w:w="2641"/>
      </w:tblGrid>
      <w:tr>
        <w:trPr>
          <w:trHeight w:val="2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Код компетенции</w:t>
            </w:r>
          </w:p>
          <w:p>
            <w:pPr>
              <w:pStyle w:val="ParaNormalZiC1"/>
              <w:rPr/>
            </w:pPr>
            <w:r>
              <w:rPr/>
              <w:t>по ФГОС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iCs/>
              </w:rPr>
            </w:pPr>
            <w:r>
              <w:rPr>
                <w:iCs/>
              </w:rPr>
              <w:t>Этапы формирования компетенций (разделы теоретического обучения)</w:t>
            </w:r>
          </w:p>
        </w:tc>
      </w:tr>
      <w:tr>
        <w:trPr>
          <w:trHeight w:val="23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ОПК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ОПК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ParaNormalZiC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240" w:leader="none"/>
        </w:tabs>
        <w:rPr/>
      </w:pPr>
      <w:r>
        <w:rPr/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ParaNormal121"/>
        <w:rPr/>
      </w:pPr>
      <w:r>
        <w:rPr/>
        <w:t>Оценивание формирования компетенций осуществляется посредством прохождения обучающимися форм промежуточной аттестации и текущего контроля.</w:t>
      </w:r>
    </w:p>
    <w:p>
      <w:pPr>
        <w:pStyle w:val="ParaNormal121"/>
        <w:rPr/>
      </w:pPr>
      <w:r>
        <w:rPr/>
        <w:t>Оценивание формирования компетенций производится на основе показателей оценивания, указанных в п.2. рабочей программы.</w:t>
      </w:r>
    </w:p>
    <w:p>
      <w:pPr>
        <w:pStyle w:val="32"/>
        <w:numPr>
          <w:ilvl w:val="2"/>
          <w:numId w:val="2"/>
        </w:numPr>
        <w:rPr/>
      </w:pPr>
      <w:r>
        <w:rPr/>
        <w:t>Описание показателей и форм оценивания компетенций</w:t>
      </w:r>
    </w:p>
    <w:p>
      <w:pPr>
        <w:pStyle w:val="ParaNormal121"/>
        <w:rPr/>
      </w:pPr>
      <w:r>
        <w:rPr/>
        <w:t>Формами оценивания компетенций являются мероприятия промежуточной аттестации и текущего контроля по дисциплине (модулю), указанные в учебном плане и в п.4 рабочей программы.</w:t>
      </w:r>
    </w:p>
    <w:p>
      <w:pPr>
        <w:pStyle w:val="ParaNormal121"/>
        <w:rPr/>
      </w:pPr>
      <w:r>
        <w:rPr/>
        <w:t>Взаимосвязь форм и показателей оценивания компетенций приведена в таблице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38"/>
        <w:gridCol w:w="1840"/>
        <w:gridCol w:w="1841"/>
        <w:gridCol w:w="1273"/>
        <w:gridCol w:w="855"/>
        <w:gridCol w:w="512"/>
        <w:gridCol w:w="77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Код компетенции по ФГО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Показатели освоения</w:t>
            </w:r>
          </w:p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(Код показателя освоения)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Форма оценива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Обеспеченность оценивания компетенци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Текущий контрол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>
                <w:rStyle w:val="ParaNormal"/>
              </w:rPr>
              <w:t>Устный фронтальный опрос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>
                <w:rStyle w:val="ParaNormal"/>
              </w:rPr>
              <w:t>Устный фронтальный опрос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Заче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1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>ОПК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>З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>У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>Н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>ОПК-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>З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>У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>Н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1"/>
              <w:keepNext w:val="true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keepNext w:val="true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numPr>
          <w:ilvl w:val="2"/>
          <w:numId w:val="2"/>
        </w:numPr>
        <w:rPr/>
      </w:pPr>
      <w:r>
        <w:rPr/>
        <w:t>Описание шкалы и критериев оценивания</w:t>
      </w:r>
    </w:p>
    <w:p>
      <w:pPr>
        <w:pStyle w:val="ParaNormal121"/>
        <w:rPr/>
      </w:pPr>
      <w:r>
        <w:rPr/>
        <w:t>При проведении промежуточной аттестации в форме зачета используется бинарная шка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 xml:space="preserve">Уровень осво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Ниже порогов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Порог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Зачтено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Normal121"/>
        <w:rPr/>
      </w:pPr>
      <w:r>
        <w:rPr/>
        <w:t>Критериями оценивания уровня освоения компетенций явля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841"/>
      </w:tblGrid>
      <w:tr>
        <w:trPr>
          <w:trHeight w:val="3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iCs/>
                <w:lang w:eastAsia="en-US"/>
              </w:rPr>
            </w:pPr>
            <w:r>
              <w:rPr/>
              <w:t>Показатели оцени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iCs/>
                <w:lang w:eastAsia="en-US"/>
              </w:rPr>
            </w:pPr>
            <w:r>
              <w:rPr/>
              <w:t>Критерии оценивания</w:t>
            </w:r>
          </w:p>
        </w:tc>
      </w:tr>
      <w:tr>
        <w:trPr>
          <w:trHeight w:val="3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Зн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Знание терминов и определений, полнота ответов; способность аргументировать свою точку зрения.</w:t>
            </w:r>
          </w:p>
        </w:tc>
      </w:tr>
      <w:tr>
        <w:trPr>
          <w:trHeight w:val="3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Уме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Умение решать типовые задачи прикладной статистики; умение использовать теоретические знания для выбора оптимальной методики решения статистических задач, умение использовать опыт работы с универсальными пакетами символьной и численной математики, а также опыт работы со специализированным программным обеспечением для выбора оптимального программного средства решения предложенной задачи; умение выполнять анализ нестандартных задач, возникающих в предметной области, и сводить данные задачи к типовым задачам прикладной статистики.</w:t>
            </w:r>
          </w:p>
        </w:tc>
      </w:tr>
      <w:tr>
        <w:trPr>
          <w:trHeight w:val="3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авык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Скорость и качество решения задач, в т.ч. – в условиях недостатка времени и иных (в т.ч. – интеллектуальных) ресурсов.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240" w:leader="none"/>
        </w:tabs>
        <w:rPr/>
      </w:pPr>
      <w:r>
        <w:rPr/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32"/>
        <w:numPr>
          <w:ilvl w:val="2"/>
          <w:numId w:val="2"/>
        </w:numPr>
        <w:rPr/>
      </w:pPr>
      <w:r>
        <w:rPr/>
        <w:t>Промежуточная аттестация</w:t>
      </w:r>
    </w:p>
    <w:p>
      <w:pPr>
        <w:pStyle w:val="ParaNormal121"/>
        <w:rPr/>
      </w:pPr>
      <w:r>
        <w:rPr/>
        <w:t>Промежуточная аттестация проводится в соответствии с Положением о текущем контроле и промежуточной аттестации обучающихся в НИУ МГСУ.</w:t>
      </w:r>
    </w:p>
    <w:p>
      <w:pPr>
        <w:pStyle w:val="ParaNormal121"/>
        <w:rPr/>
      </w:pPr>
      <w:r>
        <w:rPr/>
        <w:t>Промежуточная аттестация осуществляется в конце 4 семестра и завершает изучение дисциплины. Оцениваемый период изучения дисциплины – 1-10 недели 4 семестра. Форма промежуточной аттестации – зачет.</w:t>
      </w:r>
    </w:p>
    <w:p>
      <w:pPr>
        <w:pStyle w:val="ParaNormal121"/>
        <w:rPr/>
      </w:pPr>
      <w:r>
        <w:rPr/>
        <w:t>Перечень типовых примерных вопросов/заданий для проведения зачета в 4 семестре (очная и заочная формы обуч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07"/>
        <w:gridCol w:w="55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Вопросы / зад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>математической статистики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 Какое событие называют невозможным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 Какое событие называют достоверным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 Какие события называют несовместными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 Какие события называют равновозможными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 Какие события называют независимыми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 Какие события называют образующими полную группу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 Какие события называют гипотезами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 Какие события называют случаями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 Что называют суммой событий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. Что называют произведением событий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. Какие события называют противоположными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. Что называют разностью двух событий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. Какое событие называют благоприятствующим другому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. Чему по определению равна вероятность невозможного события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. Чему по определению равна вероятность достоверного события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. Можно выделить полное число случаев и число случаев, благоприятствующих событию. Как при этом найти вероятность события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. Что называют условной вероятностью события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. Как найти вероятность суммы несовместных событий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. Как найти вероятность произведения двух событий?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>Проверка статистических гипотез. Линейный корреляционный анализ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 Что называют варьируемым фактором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 Что называют откликом системы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 Что называют размахом варьирования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 Что называют интервалом варьирования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 Что называют основным уровнем фактора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 Что называют экспериментально-статистической моделью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 Какую ЭС-модель называют линейной по параметрам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 Почему в прикладных задачах регрессионного анализа предпочтение отдается моделям, линейным по параметрам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 Что называют базисными функциями модели, линейной по параметрам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. Приведите примеры ЭС-моделей, линейных по параметрам.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. Сформулируйте принцип максимального правдоподобия.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. При каких предположениях об опытных данных принцип максимального правдоподобия приводит к методу наименьших квадратов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. Запишите матричное соотношение, в явной форме выражающее столбец искомых параметров линейной по параметрам модели через матрицу базисных функций и столбец откликов.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. Как называется матрица $\left(\mathbf X^T\mathbf X\right)^{-1}$, фигурирующая в соотношении, в явной форме выражающем столбец искомых параметров линейной по параметрам модели через матрицу базисных функций и столбец откликов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. Запишите выражение, позволяющее для N экспериментов по M параллельных испытаний найти дисперсию воспроизводимост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/>
              <w:t>Регрессионный анализ и планирование эксперимента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 Как в математической теории эксперимента называют доступную для изменения независимую переменную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 Как в математической теории эксперимента называют доступную для измерения зависимую переменную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 Как в математической теории эксперимента называют разность наибольшего и наименьшего значений варьируемого фактора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 Как в математической теории эксперимента называют половину размаха варьирования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 Как в математической теории эксперимента называют среднее арифметическое наибольшего и наименьшего значений варьируемого фактора (середину размаха варьирования)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 Как в математической теории эксперимента называют подлежащую восстановлению по опытным данным аналитическую зависимость отклика от варьируемых факторов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 Как называют ЭС-модель, представляющую собой сумму произведений искомых параметров на функции, не зависящие ни от одного из параметров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 Для какого класса ЭС-моделей операции анализа плана эксперимента, нахождения параметров и анализа полученной модели являются вычислительно наиболее простыми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 Как называют функции, линейной комбинацией которых является ЭС-модель, линейная по параметрам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. Являются ли линейными по параметрам модели $y=b_0+b_1x_1+b_{11}x_1^2$, $y=b_0+b_1x_1+b_2x_2+b_{12}x_1x_2$, $y=b_0+b_1x_1+b_2x_2+b_3x_3$ и $y=b_0+b_1e^{x_1}+ b_2\sin(x_2)$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. Принципом, лежащим в основе метода наименьших квадратов, является принцип «наилучшим описанием исследуемой системы является такое, для которого максимальна вероятность предсказания эмпирических значений отклика»; как называется этот принцип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. При каких предположениях об опытных данных принцип максимального правдоподобия приводит к методу наименьших квадратов? (при 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. Как называется метод отыскания параметров ЭС-модели, к которому, вместе с принципом максимального правдоподобия, приводят предположения о независимости, равной точности и нормальном распределении результатов измерений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. Укажите названия матриц, входящих в соотношение $\mathbf B=\left(\mathbf X^T\mathbf X\right)^{-1}\mathbf X^T \mathbf Y$, в явной форме выражающее столбец искомых параметров линейной по параметрам ЭС-модели через матрицу базисных функций и столбец откликов.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. Можно ли считать матрицу ошибок $\left(\mathbf X^T\mathbf X \right)^{-1}$ (ковариационную матрицу) матричным аналогом дисперсии?</w:t>
            </w:r>
          </w:p>
          <w:p>
            <w:pPr>
              <w:pStyle w:val="ParaNormalZi1"/>
              <w:rPr/>
            </w:pPr>
            <w:r>
              <w:rPr/>
              <w:fldChar w:fldCharType="begin"/>
            </w:r>
            <w:r>
              <w:rPr/>
              <w:instrText xml:space="preserve"> SEQ ququ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. По результатам серии из N экспериментов по M параллельных испытаний найдена величина $s_e^2=\frac{1}{N(M-1)}\sum\limits_{u=1}^N\sum \limits_{i=1}^M\left(x_{ui}-\overline{x}_u \right)^2$). Как называется эта величина?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numPr>
          <w:ilvl w:val="2"/>
          <w:numId w:val="2"/>
        </w:numPr>
        <w:rPr/>
      </w:pPr>
      <w:r>
        <w:rPr/>
        <w:t>Текущий контроль</w:t>
      </w:r>
    </w:p>
    <w:p>
      <w:pPr>
        <w:pStyle w:val="ParaNormal121"/>
        <w:rPr/>
      </w:pPr>
      <w:r>
        <w:rPr/>
        <w:t>Мероприятия текущего контроля – устные фронтальные опросы по разделам в соответствии с п.4.</w:t>
      </w:r>
    </w:p>
    <w:p>
      <w:pPr>
        <w:pStyle w:val="ParaNormal121"/>
        <w:rPr/>
      </w:pPr>
      <w:r>
        <w:rPr/>
        <w:t>Фонд оценочных средств для проведения текущего контроля успеваемости включает вопросы для проведения устных фронтальных опросов.</w:t>
      </w:r>
    </w:p>
    <w:p>
      <w:pPr>
        <w:pStyle w:val="ParaNormal121"/>
        <w:rPr>
          <w:lang w:val="en-US"/>
        </w:rPr>
      </w:pPr>
      <w:r>
        <w:rPr/>
        <w:t>Перечень вопросов фронтального опроса 1: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В процессе натурного эксперимента поставляемым вместе с прибором программным обеспечением было создано десять тысяч текстовых файлов. Примерно в десяти из них ожидается встретить искомое число «73». Нужно найти все эти файлы и узнать номера строк, в которых встречается это число. Как это сделать с помощью известных Вам с детства программных средств? Как это сделать быстрее?</w:t>
      </w:r>
    </w:p>
    <w:p>
      <w:pPr>
        <w:pStyle w:val="ParaNormal121"/>
        <w:rPr>
          <w:lang w:val="en-US"/>
        </w:rPr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 процессе натурного эксперимента поставляемым вместе с прибором программным обеспечением был создан текстовый файл «</w:t>
      </w:r>
      <w:r>
        <w:rPr>
          <w:lang w:val="en-US"/>
        </w:rPr>
        <w:t>raw.txt</w:t>
      </w:r>
      <w:r>
        <w:rPr/>
        <w:t>», содержащий четыре столбца, числа в которых разделены как минимум одним пробелом и/или знаком табуляции (например: «пробел», или «табуляция», или «пробел, табуляция, пробел, пробел»). Число строк очень велико. Для выполнения статистической обработки данных необходимо извлечь отдельные столбцы в новые текстовые файлы «</w:t>
      </w:r>
      <w:r>
        <w:rPr>
          <w:lang w:val="en-US"/>
        </w:rPr>
        <w:t>col</w:t>
      </w:r>
      <w:r>
        <w:rPr/>
        <w:t>_1</w:t>
      </w:r>
      <w:r>
        <w:rPr>
          <w:lang w:val="en-US"/>
        </w:rPr>
        <w:t>.txt</w:t>
      </w:r>
      <w:r>
        <w:rPr/>
        <w:t>» ... «</w:t>
      </w:r>
      <w:r>
        <w:rPr>
          <w:lang w:val="en-US"/>
        </w:rPr>
        <w:t>col</w:t>
      </w:r>
      <w:r>
        <w:rPr/>
        <w:t>_4</w:t>
      </w:r>
      <w:r>
        <w:rPr>
          <w:lang w:val="en-US"/>
        </w:rPr>
        <w:t>.txt</w:t>
      </w:r>
      <w:r>
        <w:rPr/>
        <w:t>». Как это сделать с помощью известного Вам с детства текстового процессора? Как это сделать быстре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Решить предыдущую задачу в условиях, когда требуется извлечь в единственный новый текстовый файл «</w:t>
      </w:r>
      <w:r>
        <w:rPr>
          <w:lang w:val="en-US"/>
        </w:rPr>
        <w:t>cols</w:t>
      </w:r>
      <w:r>
        <w:rPr/>
        <w:t>_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.csv</w:t>
      </w:r>
      <w:r>
        <w:rPr/>
        <w:t>» второй и четвертый столбцы, разделив числа из этих столбцов знаком точки с запятой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В процессе натурного эксперимента поставляемым вместе с прибором программным обеспечением было создано десять тысяч файлов от «</w:t>
      </w:r>
      <w:r>
        <w:rPr>
          <w:lang w:val="en-US"/>
        </w:rPr>
        <w:t>raw0000.txt</w:t>
      </w:r>
      <w:r>
        <w:rPr/>
        <w:t>» до «</w:t>
      </w:r>
      <w:r>
        <w:rPr>
          <w:lang w:val="en-US"/>
        </w:rPr>
        <w:t>raw9999.txt</w:t>
      </w:r>
      <w:r>
        <w:rPr/>
        <w:t>». Каждый из них содержит четыре столбца, числа в которых разделены как минимум одним пробелом и/или знаком табуляции (например: «пробел», или «табуляция», или «пробел, табуляция, пробел, пробел»). Число строк очень велико. Для выполнения статистической обработки данных необходимо извлечь отдельные столбцы в новые текстовые файлы от «</w:t>
      </w:r>
      <w:r>
        <w:rPr>
          <w:lang w:val="en-US"/>
        </w:rPr>
        <w:t>col</w:t>
      </w:r>
      <w:r>
        <w:rPr/>
        <w:t>0000_1</w:t>
      </w:r>
      <w:r>
        <w:rPr>
          <w:lang w:val="en-US"/>
        </w:rPr>
        <w:t>.txt</w:t>
      </w:r>
      <w:r>
        <w:rPr/>
        <w:t>» ... «</w:t>
      </w:r>
      <w:r>
        <w:rPr>
          <w:lang w:val="en-US"/>
        </w:rPr>
        <w:t>col</w:t>
      </w:r>
      <w:r>
        <w:rPr/>
        <w:t>0000_4</w:t>
      </w:r>
      <w:r>
        <w:rPr>
          <w:lang w:val="en-US"/>
        </w:rPr>
        <w:t>.txt</w:t>
      </w:r>
      <w:r>
        <w:rPr/>
        <w:t>» до «</w:t>
      </w:r>
      <w:r>
        <w:rPr>
          <w:lang w:val="en-US"/>
        </w:rPr>
        <w:t>col</w:t>
      </w:r>
      <w:r>
        <w:rPr/>
        <w:t>9999_1</w:t>
      </w:r>
      <w:r>
        <w:rPr>
          <w:lang w:val="en-US"/>
        </w:rPr>
        <w:t>.txt</w:t>
      </w:r>
      <w:r>
        <w:rPr/>
        <w:t>» ... «</w:t>
      </w:r>
      <w:r>
        <w:rPr>
          <w:lang w:val="en-US"/>
        </w:rPr>
        <w:t>col</w:t>
      </w:r>
      <w:r>
        <w:rPr/>
        <w:t>9999_4</w:t>
      </w:r>
      <w:r>
        <w:rPr>
          <w:lang w:val="en-US"/>
        </w:rPr>
        <w:t>.txt</w:t>
      </w:r>
      <w:r>
        <w:rPr/>
        <w:t>». Как это сделать за приемлемое врем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Решить предыдущую задачу в условиях, когда требуется извлечь в новые текстовые файлы от «</w:t>
      </w:r>
      <w:r>
        <w:rPr>
          <w:lang w:val="en-US"/>
        </w:rPr>
        <w:t>cols</w:t>
      </w:r>
      <w:r>
        <w:rPr/>
        <w:t>0000_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.csv</w:t>
      </w:r>
      <w:r>
        <w:rPr/>
        <w:t>» до «</w:t>
      </w:r>
      <w:r>
        <w:rPr>
          <w:lang w:val="en-US"/>
        </w:rPr>
        <w:t>cols</w:t>
      </w:r>
      <w:r>
        <w:rPr/>
        <w:t>9999_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.csv</w:t>
      </w:r>
      <w:r>
        <w:rPr/>
        <w:t>» второй и четвертый столбцы, разделив числа из этих столбцов знаком точки с запятой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Поставляемое вместе с прибором программное обеспечение не локализовано и при выдаче результатов всегда использует точку в качестве разделителя целой и дробной части чисел с плавающей запятой. Этим программным обеспечением создан текстовый файл, содержащий как числа с плавающей запятой, так и обычные предложения, завершающиеся точкой. Как в числах (и только в них) заменить точку на запятую?</w:t>
      </w:r>
    </w:p>
    <w:p>
      <w:pPr>
        <w:pStyle w:val="ParaNormal121"/>
        <w:rPr>
          <w:lang w:val="en-US"/>
        </w:rPr>
      </w:pPr>
      <w:r>
        <w:rPr/>
        <w:t>Перечень вопросов фронтального опроса 2: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пределяется ли применение инструментальных (программных) средств математической статистики большим объемом встречающихся на практике выборок, необходимостью работы со специальными функциями и наличием задач визуализац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Можно ли принять в качестве классификаций инструментальных средств решения задач регрессионного анализа и статистической обработки результатов эксперимента такие классификации: «специализированные пакеты; универсальные пакеты; пакеты, входящие в состав программных продуктов сходного назначения – табличных процессоров»; «коммерческие и свободные»; «с самодостаточной документацией и плохо документированные»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тносятся ли дескриптивная статистика (первичная обработка опытных данных), нахождение оценок параметров распределений, проверка статистических гипотез и регрессионный анализ к задачам прикладной статистик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Можно ли считать генеральную совокупность множество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Можно ли считать, что выборка – это подмножество генеральной совокупност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Извлечена некоторая выборка; что называют варианта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Как называют число вариант в выборке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Как называют упорядоченную по возрастанию последовательность вариант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Как называют последовательность разрядов и соответствующих им частот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Как называют число вариант, попавших в разряд непрерывного вариационного ряд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Как называют ступенчатую фигуру, состоящую из прямоугольников, основания которых построены на соответствующих разрядах, а высоты равны частному от деления относительной частоты на длину разряд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Можно ли считать, что точечные оценки – это оценки, выражающиеся одним число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Можно ли найти оценку математического ожидания как выборочное среднее (среднее арифметическое)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Можно ли найти несмещенную оценку дисперсии как сумму квадратов отклонений вариант от оценки математического ожидания, деленную на объем выборки без единиц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Как называют корень из дисперсии случайной величин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Можно ли найти оценку стандартного отклонения как корень из оценки дисперс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Чем является частное от деления оценок стандартного отклонения и математического ожида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Чем является корень из частного от деления оценки дисперсии на объем выборк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Можно ли считать выражение $f\left(x\right) = \frac{1}{\sigma\sqrt{2\pi}} \exp \left( -\frac{\left(x-m\right)^2}{2\sigma^2} \right)$ выражением для плотности нормального распределе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Как называют нормальное распределение, если математическое ожидание и дисперсия подчиненной ему случайной величины равны нулю и единице, соответственно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Как называют график плотности нормального распределе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Является ли выражение $\Phi\left(x\right) = \frac{1}{\sqrt{2\pi}} \int\limits_0^x\exp^{-\frac{t^2}{2}}dt$ выражением для функции Лаплас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Можно ли использовать выражение $P\left(\alpha &lt; X \leqslant \beta\right) = \Phi\left(\frac{\beta - m}{\sigma}\right) - \Phi\left(\frac{\alpha - m}{\sigma} \right)$ для нахождения вероятности попадания нормально распределенной случайной величины на интервал от $\alpha$ до $\beta$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Является ли выражение $erf\left(x\right) = \frac{2}{\sqrt{\pi}} \int \limits_0^x\exp^{-t^2}dt$ выражением для интеграла ошибок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Как называют предположение о виде неизвестного распределения или о параметрах известного распределе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Формулировкой какого именно вопроса является вопрос «Какова вероятность при верной гипотезе получить данные, не лучшие, чем реально полученные в эксперименте?»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Можно ли понимать уровень значимости как вероятность события, которое в принятых условиях считается невозможным?</w:t>
      </w:r>
    </w:p>
    <w:p>
      <w:pPr>
        <w:pStyle w:val="ParaNormal121"/>
        <w:rPr>
          <w:lang w:val="en-US"/>
        </w:rPr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Как называют число, дополняющее до единицы вероятность ошибочного принятия неверной гипотезы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Чем определяется целесообразность применения инструментальных (программных) средств математической статистики и математической теории эксперимент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Приведите какую-либо классификацию инструментальных средств, которые могут применяться при решении задач регрессионного анализа и статистической обработки результатов эксперимент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Какие задачи прикладной статистики наиболее часто встречаются при обработке эмпирической информац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Что называют генеральной совокупностью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Что называют выборкой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 Как называют элементы выборк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Что называют объемом выборк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Что называют дискретным вариационным рядо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Что называют непрерывным вариационным рядо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Что называют частотой разряд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 Что называют гистограммой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 Какие оценки называют точечным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 Как найти оценку математического ожида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 Как найти несмещенную оценку дисперс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Что называют стандартным отклонение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 Как найти оценку стандартного отклонения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Как найти оценку стандартной ошибк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Как найти оценку коэффициента вариаци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Запишите выражение для плотности нормального распределения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Какое распределение называют стандартным нормальным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Что называют кривой Гаусса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Запишите выражение функции Лапласа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Как найти вероятность попадания нормально распределенной случайной величины на интервал от $\alpha$ до $\beta$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 Запишите выражение для интеграла ошибок.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 Что называют статистической гипотезой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. Приведите вероятностью формулировку основного вопроса проверки статистических гипотез 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 Что называют уровнем значимости?</w:t>
      </w:r>
    </w:p>
    <w:p>
      <w:pPr>
        <w:pStyle w:val="ParaNormal12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 Что называют мощностью статистического критерия?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240" w:leader="none"/>
        </w:tabs>
        <w:rPr/>
      </w:pPr>
      <w:r>
        <w:rPr/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ParaNormal121"/>
        <w:rPr/>
      </w:pPr>
      <w:r>
        <w:rPr/>
        <w:t>Процедура промежуточной аттестации регламентируется с Положением о текущем контроле и промежуточной аттестации обучающихся в НИУ МГСУ.</w:t>
      </w:r>
    </w:p>
    <w:p>
      <w:pPr>
        <w:pStyle w:val="32"/>
        <w:numPr>
          <w:ilvl w:val="2"/>
          <w:numId w:val="2"/>
        </w:numPr>
        <w:rPr/>
      </w:pPr>
      <w:r>
        <w:rPr/>
        <w:t>Процедура оценивания при проведении промежуточной аттестации обучающихся по дисциплине (модулю) в форме экзамена/дифференцированного зачета</w:t>
      </w:r>
    </w:p>
    <w:p>
      <w:pPr>
        <w:pStyle w:val="ParaNormal1"/>
        <w:rPr/>
      </w:pPr>
      <w:r>
        <w:rPr/>
        <w:t>Не предусмотрен учебным планом.</w:t>
      </w:r>
    </w:p>
    <w:p>
      <w:pPr>
        <w:pStyle w:val="32"/>
        <w:numPr>
          <w:ilvl w:val="2"/>
          <w:numId w:val="2"/>
        </w:numPr>
        <w:rPr/>
      </w:pPr>
      <w:r>
        <w:rPr/>
        <w:t>Процедура оценивания при проведении промежуточной аттестации обучающихся по дисциплине (модулю) в форме Зачета</w:t>
      </w:r>
    </w:p>
    <w:p>
      <w:pPr>
        <w:pStyle w:val="ParaNormal121"/>
        <w:rPr/>
      </w:pPr>
      <w:r>
        <w:rPr/>
        <w:t>Промежуточная аттестация по дисциплине (модулю) проводится в форме Зачета в 4 семестре.</w:t>
      </w:r>
    </w:p>
    <w:p>
      <w:pPr>
        <w:pStyle w:val="ParaNormal121"/>
        <w:rPr/>
      </w:pPr>
      <w:r>
        <w:rPr/>
        <w:t>Для оценивания знаний, умений и навыков используются критерии, указанные п.2.2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0"/>
        <w:gridCol w:w="3735"/>
        <w:gridCol w:w="424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Код показателя оценивания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е зачтен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З1, З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е способен дать определения ключевых понятий теории вероятностей и математической статистики (включая формулировку принципа максимального правдоподобия и общую постановку задачи проверки статистической гипотезы) и не может аргументировать указанно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 xml:space="preserve">Логическое отрицание предыдущего (по </w:t>
            </w:r>
            <w:hyperlink r:id="rId7">
              <w:r>
                <w:rPr>
                  <w:rStyle w:val="InternetLink"/>
                </w:rPr>
                <w:t>правилу де Морган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У1, У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е способен решать типовые задачи прикладной статистики (проверка статистических гипотез о равенстве средних и дисперсий; линейный корреляционный анализ; линейная по параметрам регрессия) и не может аргументировать указанно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 xml:space="preserve">Логическое отрицание предыдущего (по </w:t>
            </w:r>
            <w:hyperlink r:id="rId8">
              <w:r>
                <w:rPr>
                  <w:rStyle w:val="InternetLink"/>
                </w:rPr>
                <w:t>правилу де Морган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1, Н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Логическое отрицание последующе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Способен решать задачи в условиях недостатка времени и иных (в т.ч. – интеллектуальных) ресурсов.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numPr>
          <w:ilvl w:val="2"/>
          <w:numId w:val="2"/>
        </w:numPr>
        <w:rPr/>
      </w:pPr>
      <w:r>
        <w:rPr/>
        <w:t>Процедура оценивания при проведении промежуточной аттестации обучающихся по дисциплине (модулю) в форме защиты курсовой работы/проекта</w:t>
      </w:r>
    </w:p>
    <w:p>
      <w:pPr>
        <w:pStyle w:val="ParaNormal121"/>
        <w:rPr/>
      </w:pPr>
      <w:r>
        <w:rPr/>
        <w:t>Не предусмотрено учебным планом.</w:t>
      </w:r>
      <w:r>
        <w:br w:type="page"/>
      </w:r>
    </w:p>
    <w:p>
      <w:pPr>
        <w:pStyle w:val="ParaNormalZiR12"/>
        <w:rPr/>
      </w:pPr>
      <w:r>
        <w:rPr/>
        <w:t>Приложение 2 к рабочей программе</w:t>
      </w:r>
    </w:p>
    <w:p>
      <w:pPr>
        <w:pStyle w:val="ParaNormal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93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Шифр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Наименование дисциплины (модуля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i/>
                <w:i/>
              </w:rPr>
            </w:pPr>
            <w:r>
              <w:rPr>
                <w:i/>
              </w:rPr>
              <w:t>Б1.В.ОД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i/>
                <w:i/>
              </w:rPr>
            </w:pPr>
            <w:r>
              <w:rPr>
                <w:i/>
              </w:rPr>
              <w:t>Прикладная статистика и планирование эксперимента</w:t>
            </w:r>
          </w:p>
        </w:tc>
      </w:tr>
    </w:tbl>
    <w:p>
      <w:pPr>
        <w:pStyle w:val="ParaNormal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606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Код направления подготовки /</w:t>
            </w:r>
          </w:p>
          <w:p>
            <w:pPr>
              <w:pStyle w:val="ParaNormalZiC12"/>
              <w:rPr/>
            </w:pPr>
            <w:r>
              <w:rPr/>
              <w:t>специальност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/>
            </w:pPr>
            <w:r>
              <w:rPr/>
              <w:t>08.0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Направление подготовки /</w:t>
            </w:r>
          </w:p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специальн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и технологии строительства</w:t>
            </w:r>
          </w:p>
        </w:tc>
      </w:tr>
      <w:tr>
        <w:trPr>
          <w:trHeight w:val="4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Наименование (я) ОПОП</w:t>
            </w:r>
          </w:p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(направленность / профиль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ка грунтов и геотехника</w:t>
            </w:r>
          </w:p>
        </w:tc>
      </w:tr>
      <w:tr>
        <w:trPr>
          <w:trHeight w:val="4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Год начала реализации ОПО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  <w:lang w:val="en-US"/>
              </w:rPr>
              <w:t>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Уровень образ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 высшей квалификации</w:t>
            </w:r>
          </w:p>
        </w:tc>
      </w:tr>
      <w:tr>
        <w:trPr>
          <w:trHeight w:val="3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Форма обуч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очная, заочная</w:t>
            </w:r>
          </w:p>
        </w:tc>
      </w:tr>
      <w:tr>
        <w:trPr>
          <w:trHeight w:val="1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Год разработки/обнов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</w:tr>
    </w:tbl>
    <w:p>
      <w:pPr>
        <w:pStyle w:val="ParaNormal1"/>
        <w:rPr/>
      </w:pPr>
      <w:r>
        <w:rPr/>
      </w:r>
    </w:p>
    <w:p>
      <w:pPr>
        <w:pStyle w:val="12"/>
        <w:rPr/>
      </w:pPr>
      <w:r>
        <w:rPr/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ParaNormal1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106"/>
        <w:gridCol w:w="4017"/>
        <w:gridCol w:w="1310"/>
        <w:gridCol w:w="1488"/>
      </w:tblGrid>
      <w:tr>
        <w:trPr>
          <w:trHeight w:val="12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№</w:t>
            </w:r>
          </w:p>
          <w:p>
            <w:pPr>
              <w:pStyle w:val="ParaNormalZiC1"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Наименование дисциплины (модуля) в соответствии с учебным плано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,</w:t>
            </w:r>
            <w:r>
              <w:rPr>
                <w:lang w:val="en-US"/>
              </w:rPr>
              <w:t xml:space="preserve"> </w:t>
            </w:r>
            <w:r>
              <w:rPr/>
              <w:t>количество стра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Количество экземпляров печатных изданий в библиотеке НИУ МГС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обучающихся, одновременно изучающих дисциплину</w:t>
            </w:r>
            <w:r>
              <w:rPr>
                <w:lang w:val="en-US"/>
              </w:rPr>
              <w:t xml:space="preserve"> </w:t>
            </w:r>
            <w:r>
              <w:rPr/>
              <w:t>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sz w:val="20"/>
              </w:rPr>
            </w:pPr>
            <w:r>
              <w:rPr>
                <w:i/>
                <w:lang w:eastAsia="en-US"/>
              </w:rPr>
              <w:t>Основная литература:</w:t>
            </w:r>
          </w:p>
        </w:tc>
      </w:tr>
      <w:tr>
        <w:trPr>
          <w:trHeight w:val="2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НТБ НИУ МГ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рикладная статистика и планирование эксперимен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jc w:val="center"/>
              <w:rPr>
                <w:rStyle w:val="ParaNormal"/>
                <w:highlight w:val="yellow"/>
              </w:rPr>
            </w:pPr>
            <w:r>
              <w:rPr>
                <w:rStyle w:val="ParaNormal"/>
              </w:rPr>
              <w:t>Просветов Г.И. Статистика: задачи и решения. – М.: Альфа-Пресс, 2014. – 495 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rStyle w:val="ParaNormal"/>
              </w:rPr>
            </w:pPr>
            <w:r>
              <w:rPr/>
              <w:t>Прикладная статистика и планирование эксперимен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jc w:val="center"/>
              <w:rPr>
                <w:rStyle w:val="ParaNormal"/>
                <w:highlight w:val="yellow"/>
              </w:rPr>
            </w:pPr>
            <w:r>
              <w:rPr>
                <w:rStyle w:val="ParaNormal"/>
              </w:rPr>
              <w:t>Александрова О.В., Мацевич Т.А., Кирьянова Л.В., Соловьев В.Г. Статистические методы решения технологических задач. Москва: МГСУ, 2015. - 152 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рикладная статистика и планирование эксперимен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jc w:val="center"/>
              <w:rPr/>
            </w:pPr>
            <w:r>
              <w:rPr>
                <w:rStyle w:val="ParaNormal"/>
              </w:rPr>
              <w:t>Бурова О.А. Статистика: сборник задач. Москва: МГСУ, 2015. - 125 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rPr/>
            </w:pPr>
            <w:r>
              <w:rPr/>
              <w:t>НТБ НИУ МГ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Прикладная статистика и планирование эксперимен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jc w:val="center"/>
              <w:rPr>
                <w:highlight w:val="yellow"/>
              </w:rPr>
            </w:pPr>
            <w:r>
              <w:rPr>
                <w:rStyle w:val="ParaNormal"/>
              </w:rPr>
              <w:t>Елисеева И.И. Статистика. – М.: Юрайт, 2012. – 558 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Normal1"/>
        <w:rPr/>
      </w:pPr>
      <w:r>
        <w:rPr/>
        <w:t>Согласовано:</w:t>
      </w:r>
    </w:p>
    <w:p>
      <w:pPr>
        <w:pStyle w:val="ParaNormal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ParaNormalZiC12"/>
              <w:rPr/>
            </w:pPr>
            <w:r>
              <w:rPr/>
              <w:t>НТБ</w:t>
            </w:r>
          </w:p>
        </w:tc>
        <w:tc>
          <w:tcPr>
            <w:tcW w:w="2163" w:type="dxa"/>
            <w:tcBorders/>
          </w:tcPr>
          <w:p>
            <w:pPr>
              <w:pStyle w:val="ParaNormalZiC12"/>
              <w:rPr/>
            </w:pPr>
            <w:r>
              <w:rPr/>
              <w:t>__________</w:t>
            </w:r>
          </w:p>
        </w:tc>
        <w:tc>
          <w:tcPr>
            <w:tcW w:w="4217" w:type="dxa"/>
            <w:tcBorders/>
          </w:tcPr>
          <w:p>
            <w:pPr>
              <w:pStyle w:val="ParaNormalZiC12"/>
              <w:rPr/>
            </w:pPr>
            <w:r>
              <w:rPr/>
              <w:t>_____________ /_______________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ParaNormalZiC1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3" w:type="dxa"/>
            <w:tcBorders/>
          </w:tcPr>
          <w:p>
            <w:pPr>
              <w:pStyle w:val="ParaNormalZiC1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217" w:type="dxa"/>
            <w:tcBorders/>
          </w:tcPr>
          <w:p>
            <w:pPr>
              <w:pStyle w:val="ParaNormalZiC1"/>
              <w:rPr>
                <w:i/>
                <w:i/>
              </w:rPr>
            </w:pPr>
            <w:r>
              <w:rPr>
                <w:i/>
              </w:rPr>
              <w:t>Подпись, ФИО</w:t>
            </w:r>
          </w:p>
        </w:tc>
      </w:tr>
    </w:tbl>
    <w:p>
      <w:pPr>
        <w:pStyle w:val="ParaNormalZiR12"/>
        <w:rPr/>
      </w:pPr>
      <w:r>
        <w:br w:type="page"/>
      </w:r>
      <w:r>
        <w:rPr/>
        <w:t>Приложение 3 к рабочей программе</w:t>
      </w:r>
    </w:p>
    <w:p>
      <w:pPr>
        <w:pStyle w:val="ParaNormal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93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Шифр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Наименование дисциплины (модуля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i/>
                <w:i/>
              </w:rPr>
            </w:pPr>
            <w:r>
              <w:rPr>
                <w:i/>
              </w:rPr>
              <w:t>Б1.В.ОД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i/>
                <w:i/>
              </w:rPr>
            </w:pPr>
            <w:r>
              <w:rPr>
                <w:i/>
              </w:rPr>
              <w:t>Прикладная статистика и планирование эксперимента</w:t>
            </w:r>
          </w:p>
        </w:tc>
      </w:tr>
    </w:tbl>
    <w:p>
      <w:pPr>
        <w:pStyle w:val="ParaNormal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606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Код направления подготовки /</w:t>
            </w:r>
          </w:p>
          <w:p>
            <w:pPr>
              <w:pStyle w:val="ParaNormalZiC12"/>
              <w:rPr/>
            </w:pPr>
            <w:r>
              <w:rPr/>
              <w:t>специальност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/>
            </w:pPr>
            <w:r>
              <w:rPr/>
              <w:t>08.0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Направление подготовки /</w:t>
            </w:r>
          </w:p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специальн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и технологии строительства</w:t>
            </w:r>
          </w:p>
        </w:tc>
      </w:tr>
      <w:tr>
        <w:trPr>
          <w:trHeight w:val="4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Наименование (я) ОПОП</w:t>
            </w:r>
          </w:p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(направленность / профиль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ка грунтов и геотехника</w:t>
            </w:r>
          </w:p>
        </w:tc>
      </w:tr>
      <w:tr>
        <w:trPr>
          <w:trHeight w:val="4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Год начала реализации ОПО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  <w:lang w:val="en-US"/>
              </w:rPr>
              <w:t>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Уровень образ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 высшей квалификации</w:t>
            </w:r>
          </w:p>
        </w:tc>
      </w:tr>
      <w:tr>
        <w:trPr>
          <w:trHeight w:val="3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Форма обуч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очная, заочная</w:t>
            </w:r>
          </w:p>
        </w:tc>
      </w:tr>
      <w:tr>
        <w:trPr>
          <w:trHeight w:val="1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Год разработки/обнов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</w:tr>
    </w:tbl>
    <w:p>
      <w:pPr>
        <w:pStyle w:val="ParaNormal1"/>
        <w:rPr/>
      </w:pPr>
      <w:r>
        <w:rPr/>
      </w:r>
    </w:p>
    <w:p>
      <w:pPr>
        <w:pStyle w:val="12"/>
        <w:rPr/>
      </w:pPr>
      <w:r>
        <w:rPr/>
        <w:t>Перечень программного обеспечения, используемого при осуществлении образовательного процесса по дисциплине (модулю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6"/>
        <w:gridCol w:w="2467"/>
        <w:gridCol w:w="2257"/>
        <w:gridCol w:w="22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 (модул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Тип лиценз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SEQ Дур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>математической статисти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lang w:val="en-US"/>
              </w:rPr>
            </w:pPr>
            <w:r>
              <w:rPr>
                <w:rStyle w:val="ParaNormal"/>
              </w:rPr>
              <w:t>Эксперимент, статистика, программный инструментарий</w:t>
            </w:r>
            <w:r>
              <w:rPr/>
              <w:t>: задачи статистических методов обработки опытных данных.</w:t>
            </w:r>
          </w:p>
          <w:p>
            <w:pPr>
              <w:pStyle w:val="ParaNormalZiL"/>
              <w:rPr/>
            </w:pPr>
            <w:r>
              <w:rPr/>
              <w:t xml:space="preserve">Идеология программного окружения открытых рабочих сред. Стандартная иерархия файловых систем </w:t>
            </w:r>
            <w:r>
              <w:rPr>
                <w:lang w:val="en-US"/>
              </w:rPr>
              <w:t>Unix-</w:t>
            </w:r>
            <w:r>
              <w:rPr/>
              <w:t xml:space="preserve">подобных сред. Текстовый терминал (консоль). Оболочки. Команды. Стандартные потоки ввода-вывода. Оболочки семейства оболочки Борна. Интерактивная работа в оболочке </w:t>
            </w:r>
            <w:r>
              <w:rPr>
                <w:lang w:val="en-US"/>
              </w:rPr>
              <w:t>bash</w:t>
            </w:r>
            <w:r>
              <w:rPr/>
              <w:t xml:space="preserve">: редактирование команд, история команд, продолжение команд. Удаленная работа в текстовом терминале. Получение информации о типе команды или ключевого слова оболочки. Команды </w:t>
            </w:r>
            <w:r>
              <w:rPr>
                <w:lang w:val="en-US"/>
              </w:rPr>
              <w:t xml:space="preserve">echo </w:t>
            </w:r>
            <w:r>
              <w:rPr/>
              <w:t xml:space="preserve">и </w:t>
            </w:r>
            <w:r>
              <w:rPr>
                <w:lang w:val="en-US"/>
              </w:rPr>
              <w:t>printf</w:t>
            </w:r>
            <w:r>
              <w:rPr/>
              <w:t xml:space="preserve">. Вывод текстового файла на терминал. Конвейеры и перенаправление ввода-вывода. Пейджеры терминала. Получение справочной информации о команде или ключевом слове. Управление файловой системой. Метасимволы оболочки. Права доступа </w:t>
            </w:r>
            <w:r>
              <w:rPr>
                <w:lang w:val="en-US"/>
              </w:rPr>
              <w:t xml:space="preserve">POSIX. </w:t>
            </w:r>
            <w:r>
              <w:rPr/>
              <w:t>Программы оболочки. Оператор присваивания и переменные оболочки. Операторы управления.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бработка текстовой информации: утилиты </w:t>
            </w:r>
            <w:r>
              <w:rPr>
                <w:lang w:val="en-US"/>
              </w:rPr>
              <w:t>grep, awk, sed, tr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jc w:val="center"/>
              <w:rPr/>
            </w:pPr>
            <w:r>
              <w:rPr/>
              <w:t xml:space="preserve">Система численной математики </w:t>
            </w:r>
            <w:r>
              <w:rPr>
                <w:rStyle w:val="Chem"/>
              </w:rPr>
              <w:t>GNU Octave</w:t>
            </w:r>
          </w:p>
          <w:p>
            <w:pPr>
              <w:pStyle w:val="ParaNormalZiL"/>
              <w:jc w:val="center"/>
              <w:rPr/>
            </w:pPr>
            <w:r>
              <w:rPr/>
              <w:t xml:space="preserve">Система численной математики </w:t>
            </w:r>
            <w:r>
              <w:rPr>
                <w:rStyle w:val="Chem"/>
              </w:rPr>
              <w:t>SciLab</w:t>
            </w:r>
          </w:p>
          <w:p>
            <w:pPr>
              <w:pStyle w:val="ParaNormalZiL"/>
              <w:jc w:val="center"/>
              <w:rPr/>
            </w:pPr>
            <w:r>
              <w:rPr/>
              <w:t xml:space="preserve">Система символьной математики </w:t>
            </w:r>
            <w:r>
              <w:rPr>
                <w:lang w:val="en-US"/>
              </w:rPr>
              <w:t>Maxima</w:t>
            </w:r>
          </w:p>
          <w:p>
            <w:pPr>
              <w:pStyle w:val="ParaNormalZiL"/>
              <w:jc w:val="center"/>
              <w:rPr>
                <w:rStyle w:val="Chem"/>
              </w:rPr>
            </w:pPr>
            <w:r>
              <w:rPr/>
              <w:t xml:space="preserve">Система научной визуализации </w:t>
            </w:r>
            <w:r>
              <w:rPr>
                <w:rStyle w:val="Chem"/>
              </w:rPr>
              <w:t>gnuplot</w:t>
            </w:r>
          </w:p>
          <w:p>
            <w:pPr>
              <w:pStyle w:val="ParaNormalZiL"/>
              <w:jc w:val="center"/>
              <w:rPr/>
            </w:pPr>
            <w:r>
              <w:rPr>
                <w:rStyle w:val="Chem"/>
                <w:lang w:val="ru-RU" w:eastAsia="en-US"/>
              </w:rPr>
              <w:t xml:space="preserve">Интерпретатор с языка </w:t>
            </w:r>
            <w:r>
              <w:rPr>
                <w:rStyle w:val="Chem"/>
              </w:rPr>
              <w:t>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Свободные лиценз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>
                <w:rStyle w:val="ParaNormal"/>
              </w:rPr>
              <w:t>Проверка статистических гипотез. Линейный корреляционный анализ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татистические возможности коммерческих и свободных табличных процессоров.</w:t>
            </w:r>
            <w:r>
              <w:rPr/>
              <w:t xml:space="preserve"> Графические возможности табличных процессоров MS Excel и Gnumeric. Распределения, важные для математической статистики. Табулирование функций распределений и генерация псевдослучайных чисел в MS Excel (пакет анализа) и Gnumeric.</w:t>
            </w:r>
          </w:p>
          <w:p>
            <w:pPr>
              <w:pStyle w:val="ParaNormalZiL"/>
              <w:rPr/>
            </w:pPr>
            <w:r>
              <w:rPr/>
              <w:t>Описательная статистика в табличных процессорах MS Excel (пакет анализа) и Gnumeric. Статистический анализ выборки и построение гистограммы.</w:t>
            </w:r>
          </w:p>
          <w:p>
            <w:pPr>
              <w:pStyle w:val="ParaNormalZiL"/>
              <w:rPr/>
            </w:pPr>
            <w:r>
              <w:rPr/>
              <w:t>Проверка статистических гипотез (нормальное распределение генеральной совокупности; равенство математических ожиданий для неизвестных равных дисперсий; равенство дисперсий) средствами MS Excel и Gnumeric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jc w:val="center"/>
              <w:rPr/>
            </w:pPr>
            <w:r>
              <w:rPr/>
              <w:t xml:space="preserve">Система численной математики </w:t>
            </w:r>
            <w:r>
              <w:rPr>
                <w:rStyle w:val="Chem"/>
              </w:rPr>
              <w:t>GNU Octave</w:t>
            </w:r>
          </w:p>
          <w:p>
            <w:pPr>
              <w:pStyle w:val="ParaNormalZiL"/>
              <w:jc w:val="center"/>
              <w:rPr/>
            </w:pPr>
            <w:r>
              <w:rPr/>
              <w:t xml:space="preserve">Система численной математики </w:t>
            </w:r>
            <w:r>
              <w:rPr>
                <w:rStyle w:val="Chem"/>
              </w:rPr>
              <w:t>SciLab</w:t>
            </w:r>
          </w:p>
          <w:p>
            <w:pPr>
              <w:pStyle w:val="ParaNormalZiL"/>
              <w:jc w:val="center"/>
              <w:rPr/>
            </w:pPr>
            <w:r>
              <w:rPr/>
              <w:t xml:space="preserve">Система символьной математики </w:t>
            </w:r>
            <w:r>
              <w:rPr>
                <w:lang w:val="en-US"/>
              </w:rPr>
              <w:t>Maxima</w:t>
            </w:r>
          </w:p>
          <w:p>
            <w:pPr>
              <w:pStyle w:val="ParaNormalZiL"/>
              <w:jc w:val="center"/>
              <w:rPr>
                <w:rStyle w:val="Chem"/>
              </w:rPr>
            </w:pPr>
            <w:r>
              <w:rPr/>
              <w:t xml:space="preserve">Система научной визуализации </w:t>
            </w:r>
            <w:r>
              <w:rPr>
                <w:rStyle w:val="Chem"/>
              </w:rPr>
              <w:t>gnuplot</w:t>
            </w:r>
          </w:p>
          <w:p>
            <w:pPr>
              <w:pStyle w:val="ParaNormalZiL"/>
              <w:jc w:val="center"/>
              <w:rPr/>
            </w:pPr>
            <w:r>
              <w:rPr>
                <w:rStyle w:val="Chem"/>
                <w:lang w:val="ru-RU" w:eastAsia="en-US"/>
              </w:rPr>
              <w:t xml:space="preserve">Интерпретатор с языка </w:t>
            </w:r>
            <w:r>
              <w:rPr>
                <w:rStyle w:val="Chem"/>
              </w:rPr>
              <w:t>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Свободные лиценз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keepNext w:val="true"/>
              <w:rPr/>
            </w:pPr>
            <w:r>
              <w:rPr/>
              <w:t>Регрессионный анализ и планирование эксперимент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/>
              <w:t>Корреляционный анализ. Значимость коэффициента корреляции.</w:t>
            </w:r>
          </w:p>
          <w:p>
            <w:pPr>
              <w:pStyle w:val="ParaNormalZiL"/>
              <w:rPr/>
            </w:pPr>
            <w:r>
              <w:rPr/>
              <w:t>Метод наименьших квадратов. Явная запись системы нормальных уравнений: однофакторная линейная регрессия. Построение однофакторной линейной регрессии средствами MS Excel и Gnumeric.</w:t>
            </w:r>
          </w:p>
          <w:p>
            <w:pPr>
              <w:pStyle w:val="ParaNormalZiL"/>
              <w:rPr/>
            </w:pPr>
            <w:r>
              <w:rPr/>
              <w:t>Матричная запись системы нормальных уравнений: двухфакторные линейная и квадратичная регрессии. Построение двухфакторных регрессий средствами MS Excel и Gnumeric.</w:t>
            </w:r>
          </w:p>
          <w:p>
            <w:pPr>
              <w:pStyle w:val="ParaNormalZiL"/>
              <w:rPr/>
            </w:pPr>
            <w:r>
              <w:rPr/>
              <w:t>Общая схема построения и анализа линейной по параметрам модели. Анализ двухфакторной линейной регрессии средствами MS Excel и Gnumeric.</w:t>
            </w:r>
          </w:p>
          <w:p>
            <w:pPr>
              <w:pStyle w:val="ParaNormalZiL"/>
              <w:rPr>
                <w:rStyle w:val="Chem"/>
                <w:lang w:val="ru-RU" w:eastAsia="en-US"/>
              </w:rPr>
            </w:pPr>
            <w:r>
              <w:rPr>
                <w:rStyle w:val="Chem"/>
                <w:lang w:val="ru-RU" w:eastAsia="en-US"/>
              </w:rPr>
              <w:t>Закрепление навыков работы в свободном окружении: у</w:t>
            </w:r>
            <w:r>
              <w:rPr/>
              <w:t xml:space="preserve">правление файловой системой и </w:t>
            </w:r>
            <w:r>
              <w:rPr>
                <w:rStyle w:val="Chem"/>
                <w:lang w:val="ru-RU" w:eastAsia="en-US"/>
              </w:rPr>
              <w:t>обработка текста</w:t>
            </w:r>
            <w:r>
              <w:rPr/>
              <w:t>.</w:t>
            </w:r>
          </w:p>
          <w:p>
            <w:pPr>
              <w:pStyle w:val="ParaNormalZiL"/>
              <w:rPr>
                <w:rStyle w:val="Chem"/>
                <w:lang w:val="ru-RU" w:eastAsia="en-US"/>
              </w:rPr>
            </w:pPr>
            <w:r>
              <w:rPr>
                <w:rStyle w:val="Chem"/>
                <w:lang w:val="ru-RU" w:eastAsia="en-US"/>
              </w:rPr>
              <w:t xml:space="preserve">Системы численной математики </w:t>
            </w:r>
            <w:r>
              <w:rPr>
                <w:rStyle w:val="Chem"/>
              </w:rPr>
              <w:t>Octave</w:t>
            </w:r>
            <w:r>
              <w:rPr>
                <w:rStyle w:val="Chem"/>
                <w:lang w:val="ru-RU" w:eastAsia="en-US"/>
              </w:rPr>
              <w:t xml:space="preserve"> и </w:t>
            </w:r>
            <w:r>
              <w:rPr>
                <w:rStyle w:val="Chem"/>
              </w:rPr>
              <w:t>SciLab</w:t>
            </w:r>
            <w:r>
              <w:rPr>
                <w:rStyle w:val="Chem"/>
                <w:lang w:val="ru-RU" w:eastAsia="en-US"/>
              </w:rPr>
              <w:t xml:space="preserve">. Синтаксис языка. Матричные операции. Использование </w:t>
            </w:r>
            <w:r>
              <w:rPr>
                <w:rStyle w:val="Chem"/>
              </w:rPr>
              <w:t>Octave</w:t>
            </w:r>
            <w:r>
              <w:rPr>
                <w:rStyle w:val="Chem"/>
                <w:lang w:val="ru-RU" w:eastAsia="en-US"/>
              </w:rPr>
              <w:t xml:space="preserve"> / </w:t>
            </w:r>
            <w:r>
              <w:rPr>
                <w:rStyle w:val="Chem"/>
              </w:rPr>
              <w:t>SciLab</w:t>
            </w:r>
            <w:r>
              <w:rPr>
                <w:rStyle w:val="Chem"/>
                <w:lang w:val="ru-RU" w:eastAsia="en-US"/>
              </w:rPr>
              <w:t xml:space="preserve"> для построения линейных по параметрам регрессионных моделей. Нелинейная регрессия в пакетах </w:t>
            </w:r>
            <w:r>
              <w:rPr>
                <w:rStyle w:val="Chem"/>
              </w:rPr>
              <w:t>Octave</w:t>
            </w:r>
            <w:r>
              <w:rPr>
                <w:rStyle w:val="Chem"/>
                <w:lang w:val="ru-RU" w:eastAsia="en-US"/>
              </w:rPr>
              <w:t xml:space="preserve"> и </w:t>
            </w:r>
            <w:r>
              <w:rPr>
                <w:rStyle w:val="Chem"/>
              </w:rPr>
              <w:t>SciLab</w:t>
            </w:r>
            <w:r>
              <w:rPr>
                <w:rStyle w:val="Chem"/>
                <w:lang w:val="ru-RU" w:eastAsia="en-US"/>
              </w:rPr>
              <w:t>.</w:t>
            </w:r>
          </w:p>
          <w:p>
            <w:pPr>
              <w:pStyle w:val="ParaNormalZiL"/>
              <w:rPr/>
            </w:pPr>
            <w:r>
              <w:rPr>
                <w:rStyle w:val="Chem"/>
                <w:lang w:val="ru-RU" w:eastAsia="en-US"/>
              </w:rPr>
              <w:t xml:space="preserve">Пакет научной визуализации </w:t>
            </w:r>
            <w:r>
              <w:rPr>
                <w:rStyle w:val="Chem"/>
              </w:rPr>
              <w:t>gnuplot.</w:t>
            </w:r>
            <w:r>
              <w:rPr>
                <w:rStyle w:val="Chem"/>
                <w:lang w:val="ru-RU" w:eastAsia="en-US"/>
              </w:rPr>
              <w:t xml:space="preserve"> Проблемно-ориентированный язык </w:t>
            </w:r>
            <w:r>
              <w:rPr>
                <w:rStyle w:val="Chem"/>
              </w:rPr>
              <w:t>R</w:t>
            </w:r>
            <w:r>
              <w:rPr>
                <w:rStyle w:val="Chem"/>
                <w:lang w:val="ru-RU" w:eastAsia="en-US"/>
              </w:rPr>
              <w:t xml:space="preserve">. Визуализация данных в системе </w:t>
            </w:r>
            <w:r>
              <w:rPr>
                <w:rStyle w:val="Chem"/>
              </w:rPr>
              <w:t>gnuplot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jc w:val="center"/>
              <w:rPr/>
            </w:pPr>
            <w:r>
              <w:rPr/>
              <w:t xml:space="preserve">Система численной математики </w:t>
            </w:r>
            <w:r>
              <w:rPr>
                <w:rStyle w:val="Chem"/>
              </w:rPr>
              <w:t>GNU Octave</w:t>
            </w:r>
          </w:p>
          <w:p>
            <w:pPr>
              <w:pStyle w:val="ParaNormalZiL"/>
              <w:jc w:val="center"/>
              <w:rPr/>
            </w:pPr>
            <w:r>
              <w:rPr/>
              <w:t xml:space="preserve">Система численной математики </w:t>
            </w:r>
            <w:r>
              <w:rPr>
                <w:rStyle w:val="Chem"/>
              </w:rPr>
              <w:t>SciLab</w:t>
            </w:r>
          </w:p>
          <w:p>
            <w:pPr>
              <w:pStyle w:val="ParaNormalZiL"/>
              <w:jc w:val="center"/>
              <w:rPr/>
            </w:pPr>
            <w:r>
              <w:rPr/>
              <w:t xml:space="preserve">Система символьной математики </w:t>
            </w:r>
            <w:r>
              <w:rPr>
                <w:lang w:val="en-US"/>
              </w:rPr>
              <w:t>Maxima</w:t>
            </w:r>
          </w:p>
          <w:p>
            <w:pPr>
              <w:pStyle w:val="ParaNormalZiL"/>
              <w:jc w:val="center"/>
              <w:rPr>
                <w:rStyle w:val="Chem"/>
              </w:rPr>
            </w:pPr>
            <w:r>
              <w:rPr/>
              <w:t xml:space="preserve">Система научной визуализации </w:t>
            </w:r>
            <w:r>
              <w:rPr>
                <w:rStyle w:val="Chem"/>
              </w:rPr>
              <w:t>gnuplot</w:t>
            </w:r>
          </w:p>
          <w:p>
            <w:pPr>
              <w:pStyle w:val="ParaNormalZiL"/>
              <w:jc w:val="center"/>
              <w:rPr/>
            </w:pPr>
            <w:r>
              <w:rPr>
                <w:rStyle w:val="Chem"/>
                <w:lang w:val="ru-RU" w:eastAsia="en-US"/>
              </w:rPr>
              <w:t xml:space="preserve">Интерпретатор с языка </w:t>
            </w:r>
            <w:r>
              <w:rPr>
                <w:rStyle w:val="Chem"/>
              </w:rPr>
              <w:t>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Свободные лицензии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ParaNormalZiR12"/>
        <w:rPr/>
      </w:pPr>
      <w:r>
        <w:rPr/>
        <w:t>Приложение 4 к рабочей программе</w:t>
      </w:r>
    </w:p>
    <w:p>
      <w:pPr>
        <w:pStyle w:val="ParaNormal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93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Шифр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/>
              <w:t>Наименование дисциплины (модуля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i/>
                <w:i/>
              </w:rPr>
            </w:pPr>
            <w:r>
              <w:rPr>
                <w:i/>
              </w:rPr>
              <w:t>Б1.В.ОД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i/>
                <w:i/>
              </w:rPr>
            </w:pPr>
            <w:r>
              <w:rPr>
                <w:i/>
              </w:rPr>
              <w:t>Прикладная статистика и планирование эксперимента</w:t>
            </w:r>
          </w:p>
        </w:tc>
      </w:tr>
    </w:tbl>
    <w:p>
      <w:pPr>
        <w:pStyle w:val="ParaNormal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606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Код направления подготовки /</w:t>
            </w:r>
          </w:p>
          <w:p>
            <w:pPr>
              <w:pStyle w:val="ParaNormalZiC12"/>
              <w:rPr/>
            </w:pPr>
            <w:r>
              <w:rPr/>
              <w:t>специальност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/>
            </w:pPr>
            <w:r>
              <w:rPr/>
              <w:t>08.0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Направление подготовки /</w:t>
            </w:r>
          </w:p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специальн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и технологии строительства</w:t>
            </w:r>
          </w:p>
        </w:tc>
      </w:tr>
      <w:tr>
        <w:trPr>
          <w:trHeight w:val="4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Наименование (я) ОПОП</w:t>
            </w:r>
          </w:p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(направленность / профиль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ка грунтов и геотехника</w:t>
            </w:r>
          </w:p>
        </w:tc>
      </w:tr>
      <w:tr>
        <w:trPr>
          <w:trHeight w:val="47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Год начала реализации ОПО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  <w:lang w:val="en-US"/>
              </w:rPr>
              <w:t>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>
                <w:i/>
                <w:i/>
                <w:iCs/>
              </w:rPr>
            </w:pPr>
            <w:r>
              <w:rPr/>
              <w:t>Уровень образ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 высшей квалификации</w:t>
            </w:r>
          </w:p>
        </w:tc>
      </w:tr>
      <w:tr>
        <w:trPr>
          <w:trHeight w:val="3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Форма обуч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очная, заочная</w:t>
            </w:r>
          </w:p>
        </w:tc>
      </w:tr>
      <w:tr>
        <w:trPr>
          <w:trHeight w:val="1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2"/>
              <w:rPr/>
            </w:pPr>
            <w:r>
              <w:rPr/>
              <w:t>Год разработки/обнов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</w:tr>
    </w:tbl>
    <w:p>
      <w:pPr>
        <w:pStyle w:val="ParaNormal1"/>
        <w:rPr/>
      </w:pPr>
      <w:r>
        <w:rPr/>
      </w:r>
    </w:p>
    <w:p>
      <w:pPr>
        <w:pStyle w:val="12"/>
        <w:rPr/>
      </w:pPr>
      <w:r>
        <w:rPr/>
        <w:t>Перечень материально-технического обеспечения по дисциплине (модулю):</w:t>
      </w:r>
    </w:p>
    <w:p>
      <w:pPr>
        <w:pStyle w:val="ParaNormal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19"/>
        <w:gridCol w:w="2949"/>
        <w:gridCol w:w="3518"/>
      </w:tblGrid>
      <w:tr>
        <w:trPr>
          <w:trHeight w:val="110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Вид учебного занят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Наименование оборудова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 xml:space="preserve">№ </w:t>
            </w:r>
            <w:r>
              <w:rPr/>
              <w:t>и наименование оборудованных учебных кабинетов, объектов для проведения практических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Лекци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Стационарные / мобильные (переносные) наборы демонстрационного оборудова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Аудитории / аудитория для проведения занятий лекционного типа в соответствии с перечнем аудитор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Мобильные (переносные) наборы демонстрационного оборудова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Аудитории / аудитория для проведения занятий семинарского типа в соответствии с перечнем аудитор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rPr/>
            </w:pPr>
            <w:r>
              <w:rPr/>
              <w:t>5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32 персональных компьютера с конфигурацией: 2,6 ГГц, HDD 160 Гб, RAM 2 Гб, Video RAM 256 Мб, DVD-R/RW, монитор 19``, 48 персональных компьютеров с конфигурацией: 3 ГГц, HDD 160 Гб, RAM 2 Гб, Video RAM 256 Мб, DVD-R/RW, монитор 19 ``, 40 персональных компьютеров с конфигурацией: 2,9 ГГц, HDD 250 Гб, RAM 4 Гб, Video RAM 512 Мб, DVD-R/RW, монитор 19``. 29 персональных компьютеров с конфигурацией: 1,6 ГГц, HDD 80 Гб, RAM 1 Гб, Video RAM 128 Мб, DVD-R/RW, монитор 17 ``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Помещение для самостоятельной работы (129337, г. Москва, Ярославское ш., д. 26, корп. 2, Учебный корпус (Библиотека), комн. 10, комн. 41)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"/>
              <w:suppressAutoHyphens w:val="true"/>
              <w:rPr/>
            </w:pPr>
            <w:r>
              <w:rPr/>
              <w:t>Помещение для самостоятельной работы (129337, г. Москва, Ярославское ш., д. 26, корп. 2, Учебный корпус (Библиотека), комн. 10)</w:t>
            </w:r>
          </w:p>
        </w:tc>
      </w:tr>
    </w:tbl>
    <w:p>
      <w:pPr>
        <w:pStyle w:val="Para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0"/>
          <w:lang w:eastAsia="ru-RU"/>
        </w:rPr>
      </w:pPr>
      <w:r>
        <w:rPr>
          <w:rFonts w:cs="Times New Roman" w:ascii="Times New Roman" w:hAnsi="Times New Roman"/>
          <w:sz w:val="2"/>
          <w:szCs w:val="20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NormalZi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МИНИСТЕРСТВО ОБРАЗОВАНИЯ И НАУКИ РОССИЙСКОЙ ФЕДЕРАЦИИ</w:t>
    </w:r>
  </w:p>
  <w:p>
    <w:pPr>
      <w:pStyle w:val="Normal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b/>
        <w:bCs/>
        <w:color w:val="000000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«НАЦИОНАЛЬНЫЙ ИССЛЕДОВАТЕЛЬСКИЙ МОСКОВСКИЙ ГОСУДАРСТВЕННЫЙ СТРОИТЕЛЬНЫЙ УНИВЕРСИТЕТ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NormalZi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NormalZiR1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uppressAutoHyphens w:val="true"/>
      <w:spacing w:before="280" w:after="60"/>
      <w:jc w:val="center"/>
      <w:outlineLvl w:val="0"/>
    </w:pPr>
    <w:rPr>
      <w:b/>
      <w:kern w:val="2"/>
      <w:sz w:val="24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i/>
      <w:sz w:val="24"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raNormal">
    <w:name w:val="ParaNormal Знак"/>
    <w:qFormat/>
    <w:rPr>
      <w:sz w:val="22"/>
      <w:lang w:val="ru-RU" w:bidi="ar-SA"/>
    </w:rPr>
  </w:style>
  <w:style w:type="character" w:styleId="Chem">
    <w:name w:val="Chem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qFormat/>
    <w:rPr>
      <w:rFonts w:ascii="Times New Roman" w:hAnsi="Times New Roman" w:cs="Times New Roman"/>
      <w:vertAlign w:val="subscript"/>
      <w:lang w:val="en-US" w:eastAsia="en-US"/>
    </w:rPr>
  </w:style>
  <w:style w:type="character" w:styleId="Code">
    <w:name w:val="Code"/>
    <w:qFormat/>
    <w:rPr>
      <w:rFonts w:ascii="Courier New" w:hAnsi="Courier New" w:cs="Courier New"/>
      <w:sz w:val="24"/>
      <w:lang w:val="ru-RU" w:eastAsia="en-US" w:bidi="ar-SA"/>
    </w:rPr>
  </w:style>
  <w:style w:type="character" w:styleId="Definition">
    <w:name w:val="Definition"/>
    <w:qFormat/>
    <w:rPr>
      <w:i/>
    </w:rPr>
  </w:style>
  <w:style w:type="character" w:styleId="Math">
    <w:name w:val="Math"/>
    <w:qFormat/>
    <w:rPr>
      <w:i/>
      <w:lang w:val="en-US" w:eastAsia="en-US"/>
    </w:rPr>
  </w:style>
  <w:style w:type="character" w:styleId="MathGreek">
    <w:name w:val="MathGreek"/>
    <w:qFormat/>
    <w:rPr>
      <w:rFonts w:ascii="Symbol" w:hAnsi="Symbol" w:cs="Symbol"/>
      <w:lang w:val="en-US" w:eastAsia="en-US"/>
    </w:rPr>
  </w:style>
  <w:style w:type="character" w:styleId="MathSub">
    <w:name w:val="MathSub"/>
    <w:qFormat/>
    <w:rPr>
      <w:i/>
      <w:vertAlign w:val="subscript"/>
      <w:lang w:val="en-US" w:eastAsia="en-US"/>
    </w:rPr>
  </w:style>
  <w:style w:type="character" w:styleId="Matrix">
    <w:name w:val="Matrix"/>
    <w:qFormat/>
    <w:rPr>
      <w:b/>
      <w:lang w:val="en-US" w:eastAsia="en-US"/>
    </w:rPr>
  </w:style>
  <w:style w:type="character" w:styleId="ParaNormalZi">
    <w:name w:val="ParaNormalZi Знак"/>
    <w:basedOn w:val="ParaNormal"/>
    <w:qFormat/>
    <w:rPr/>
  </w:style>
  <w:style w:type="character" w:styleId="ParaNormalZiC">
    <w:name w:val="ParaNormalZiC Знак"/>
    <w:basedOn w:val="Style5"/>
    <w:qFormat/>
    <w:rPr>
      <w:sz w:val="22"/>
      <w:lang w:val="ru-RU" w:bidi="ar-SA"/>
    </w:rPr>
  </w:style>
  <w:style w:type="character" w:styleId="PictureTitle">
    <w:name w:val="PictureTitle Знак"/>
    <w:basedOn w:val="ParaNormal"/>
    <w:qFormat/>
    <w:rPr/>
  </w:style>
  <w:style w:type="character" w:styleId="ParaNormal12">
    <w:name w:val="ParaNormal12 Знак"/>
    <w:qFormat/>
    <w:rPr>
      <w:sz w:val="24"/>
      <w:lang w:val="ru-RU" w:bidi="ar-SA"/>
    </w:rPr>
  </w:style>
  <w:style w:type="character" w:styleId="Theorem">
    <w:name w:val="Theorem"/>
    <w:qFormat/>
    <w:rPr>
      <w:spacing w:val="30"/>
    </w:rPr>
  </w:style>
  <w:style w:type="character" w:styleId="3">
    <w:name w:val=" Знак Знак3"/>
    <w:qFormat/>
    <w:rPr>
      <w:rFonts w:eastAsia="Batang;바탕"/>
      <w:sz w:val="26"/>
      <w:szCs w:val="26"/>
      <w:lang w:val="ru-RU" w:bidi="ar-SA"/>
    </w:rPr>
  </w:style>
  <w:style w:type="character" w:styleId="InternetLink">
    <w:name w:val="Hyperlink"/>
    <w:rPr>
      <w:color w:val="0000FF"/>
      <w:sz w:val="22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6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keepLines/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1">
    <w:name w:val="ParaNormalZi"/>
    <w:basedOn w:val="ParaNormal1"/>
    <w:qFormat/>
    <w:pPr>
      <w:ind w:hanging="0"/>
    </w:pPr>
    <w:rPr/>
  </w:style>
  <w:style w:type="paragraph" w:styleId="ParaNormalZiC1">
    <w:name w:val="ParaNormalZiC"/>
    <w:basedOn w:val="ParaNormalZi1"/>
    <w:qFormat/>
    <w:pPr>
      <w:jc w:val="center"/>
    </w:pPr>
    <w:rPr/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overflowPunct w:val="false"/>
      <w:autoSpaceDE w:val="false"/>
      <w:spacing w:lineRule="auto" w:line="240" w:before="0" w:after="0"/>
      <w:ind w:left="560" w:hanging="5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araNormalZiR">
    <w:name w:val="ParaNormalZiR"/>
    <w:basedOn w:val="ParaNormalZi1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ParaNormal121">
    <w:name w:val="ParaNormal12"/>
    <w:basedOn w:val="ParaNormal1"/>
    <w:qFormat/>
    <w:pPr/>
    <w:rPr>
      <w:sz w:val="24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1"/>
    <w:next w:val="Normal"/>
    <w:pPr>
      <w:jc w:val="left"/>
    </w:pPr>
    <w:rPr/>
  </w:style>
  <w:style w:type="paragraph" w:styleId="Contents2">
    <w:name w:val="TOC 2"/>
    <w:basedOn w:val="ParaNormalZi1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39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1"/>
    <w:qFormat/>
    <w:pPr>
      <w:jc w:val="left"/>
    </w:pPr>
    <w:rPr/>
  </w:style>
  <w:style w:type="paragraph" w:styleId="ParaNormalZi12">
    <w:name w:val="ParaNormalZi12"/>
    <w:basedOn w:val="ParaNormalZi1"/>
    <w:qFormat/>
    <w:pPr/>
    <w:rPr>
      <w:sz w:val="24"/>
    </w:rPr>
  </w:style>
  <w:style w:type="paragraph" w:styleId="ParaNormalZiC12">
    <w:name w:val="ParaNormalZiC12"/>
    <w:basedOn w:val="ParaNormalZiC1"/>
    <w:qFormat/>
    <w:pPr/>
    <w:rPr>
      <w:sz w:val="24"/>
    </w:rPr>
  </w:style>
  <w:style w:type="paragraph" w:styleId="ParaNormalZiR12">
    <w:name w:val="ParaNormalZiR12"/>
    <w:basedOn w:val="ParaNormalZiR"/>
    <w:qFormat/>
    <w:pPr/>
    <w:rPr>
      <w:sz w:val="24"/>
    </w:rPr>
  </w:style>
  <w:style w:type="paragraph" w:styleId="22">
    <w:name w:val="Заголовок 2-2"/>
    <w:basedOn w:val="Heading2"/>
    <w:qFormat/>
    <w:pPr>
      <w:numPr>
        <w:ilvl w:val="0"/>
        <w:numId w:val="2"/>
      </w:numPr>
      <w:outlineLvl w:val="9"/>
    </w:pPr>
    <w:rPr/>
  </w:style>
  <w:style w:type="paragraph" w:styleId="12">
    <w:name w:val="Заголовок 1-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32">
    <w:name w:val="Заголовок 3-2"/>
    <w:basedOn w:val="Heading3"/>
    <w:qFormat/>
    <w:pPr>
      <w:numPr>
        <w:ilvl w:val="0"/>
        <w:numId w:val="2"/>
      </w:numPr>
      <w:outlineLvl w:val="9"/>
    </w:pPr>
    <w:rPr/>
  </w:style>
  <w:style w:type="paragraph" w:styleId="ParaNormalZiHalf">
    <w:name w:val="ParaNormalZiHalf"/>
    <w:basedOn w:val="ParaNormalZi1"/>
    <w:qFormat/>
    <w:pPr>
      <w:keepLines w:val="false"/>
      <w:spacing w:lineRule="auto" w:line="360"/>
      <w:ind w:left="4860" w:hanging="0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nocnt.ru/rs/" TargetMode="External"/><Relationship Id="rId3" Type="http://schemas.openxmlformats.org/officeDocument/2006/relationships/hyperlink" Target="http://edu.nocnt.ru/rs/" TargetMode="External"/><Relationship Id="rId4" Type="http://schemas.openxmlformats.org/officeDocument/2006/relationships/hyperlink" Target="http://edu.nocnt.ru/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en.wikipedia.org/wiki/De_Morgan&apos;s_laws" TargetMode="External"/><Relationship Id="rId8" Type="http://schemas.openxmlformats.org/officeDocument/2006/relationships/hyperlink" Target="https://en.wikipedia.org/wiki/De_Morgan&apos;s_laws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1:00Z</dcterms:created>
  <dc:creator>vladimir</dc:creator>
  <dc:description/>
  <cp:keywords/>
  <dc:language>en-US</dc:language>
  <cp:lastModifiedBy>vladimir</cp:lastModifiedBy>
  <cp:lastPrinted>2016-09-28T12:50:00Z</cp:lastPrinted>
  <dcterms:modified xsi:type="dcterms:W3CDTF">2016-10-11T09:29:00Z</dcterms:modified>
  <cp:revision>91</cp:revision>
  <dc:subject/>
  <dc:title>РАБОЧАЯ  ПРОГРАММА</dc:title>
</cp:coreProperties>
</file>