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29"/>
        <w:gridCol w:w="5529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2"/>
                <w:szCs w:val="22"/>
                <w:lang w:eastAsia="en-US"/>
              </w:rPr>
            </w:pPr>
            <w:r>
              <w:rPr/>
              <w:t xml:space="preserve">Аннотация программы дисциплины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Шифр, наименование дисциплины (модул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1.В.ОД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Прикладная статистика и планирование эксперимент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Направление подготовки/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пециальность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 xml:space="preserve">08.06.01 </w:t>
            </w:r>
            <w:r>
              <w:rPr>
                <w:rStyle w:val="ParaNormal"/>
              </w:rPr>
              <w:t>Техника и технологии строительств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bCs/>
                <w:color w:val="000000"/>
                <w:lang w:eastAsia="en-US"/>
              </w:rPr>
              <w:t xml:space="preserve">Наименование (я) </w:t>
            </w:r>
            <w:r>
              <w:rPr>
                <w:color w:val="000000"/>
                <w:lang w:eastAsia="en-US"/>
              </w:rPr>
              <w:t>ОПОП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(направленность / профиль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Технологии эксплуатации жилищно-коммунального комплекс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Квалификация (степень) выпускник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Исследователь. Преподаватель-исследовател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Трудоемкость дисциплины (модуля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5</w:t>
            </w:r>
            <w:r>
              <w:rPr>
                <w:rStyle w:val="ParaNormal"/>
              </w:rPr>
              <w:t xml:space="preserve"> зачетных единиц</w:t>
            </w:r>
          </w:p>
        </w:tc>
      </w:tr>
      <w:tr>
        <w:trPr>
          <w:trHeight w:val="5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Цель освоения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Целью освоения дисциплины «Прикладная статистика и планирование эксперимента» является углубление профессионального образования в области методологии теоретических и экспериментальных исследований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Перечень планируемых результатов обучения по дисциплине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Владение методологией теоретических и экспериментальных исследований в области строительства (ОПК-1)</w:t>
            </w:r>
          </w:p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строительства (ОПК-6)</w:t>
            </w:r>
          </w:p>
        </w:tc>
      </w:tr>
      <w:tr>
        <w:trPr>
          <w:trHeight w:val="7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одержание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 xml:space="preserve">математической статистики. </w:t>
            </w:r>
            <w:r>
              <w:rPr>
                <w:rStyle w:val="ParaNormal"/>
              </w:rPr>
              <w:t xml:space="preserve">Проверка статистических гипотез. Линейный корреляционный анализ. </w:t>
            </w:r>
            <w:r>
              <w:rPr/>
              <w:t>Регрессионный анализ и планирование эксперимента.</w:t>
            </w:r>
          </w:p>
        </w:tc>
      </w:tr>
    </w:tbl>
    <w:p>
      <w:pPr>
        <w:pStyle w:val="ParaNormalZi"/>
        <w:rPr>
          <w:rStyle w:val="ParaNormal"/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raNormalZiC">
    <w:name w:val="ParaNormalZiC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2:00Z</dcterms:created>
  <dc:creator>vladimir</dc:creator>
  <dc:description/>
  <cp:keywords/>
  <dc:language>en-US</dc:language>
  <cp:lastModifiedBy>vladimir</cp:lastModifiedBy>
  <cp:lastPrinted>2011-09-02T14:17:00Z</cp:lastPrinted>
  <dcterms:modified xsi:type="dcterms:W3CDTF">2016-09-23T05:47:00Z</dcterms:modified>
  <cp:revision>10</cp:revision>
  <dc:subject/>
  <dc:title>Аннотация программы дисциплины </dc:title>
</cp:coreProperties>
</file>