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Прикладная статистика и планирование эксперим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й специальности по направлению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23.05 – Строительные материалы и издел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both"/>
        <w:rPr/>
      </w:pPr>
      <w:r>
        <w:rPr>
          <w:sz w:val="28"/>
        </w:rPr>
        <w:t>Дисциплина «</w:t>
      </w:r>
      <w:r>
        <w:rPr>
          <w:i/>
          <w:iCs/>
          <w:sz w:val="28"/>
        </w:rPr>
        <w:t>прикладная статистика и планирование эксперимента</w:t>
      </w:r>
      <w:r>
        <w:rPr>
          <w:sz w:val="28"/>
        </w:rPr>
        <w:t>» является теоретико-практической дисциплиной, базу для которой составляют теория вероятностей, математическая статистика и математическая теория эксперимента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Цель дисциплины</w:t>
      </w:r>
      <w:r>
        <w:rPr>
          <w:i/>
          <w:sz w:val="28"/>
        </w:rPr>
        <w:t xml:space="preserve"> – </w:t>
      </w:r>
      <w:r>
        <w:rPr>
          <w:sz w:val="28"/>
        </w:rPr>
        <w:t>сформировать комплекс знаний, умений и навыков решения основных задач математической статистики, регрессионного анализа и планирования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>Задачи дисциплины</w:t>
      </w:r>
      <w:r>
        <w:rPr>
          <w:sz w:val="28"/>
        </w:rPr>
        <w:t xml:space="preserve"> состоят в ориентировании аспирантов на использ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инструментальных средств прикладной статистики и математической теории эксперимента в научно-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аспирант должен </w:t>
      </w:r>
    </w:p>
    <w:p>
      <w:pPr>
        <w:pStyle w:val="Heading2"/>
        <w:ind w:left="426" w:hanging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теоретические основы решения задач математической статистики и теории эксперимента;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основные этапы решения задачи планирования эксперимента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пособы обработки (в т.ч. – визуализации) и методы интерпретации результатов эмпирического исследования, выполненного с применением средств математической теории эксперимента.</w:t>
      </w:r>
    </w:p>
    <w:p>
      <w:pPr>
        <w:pStyle w:val="Heading2"/>
        <w:ind w:left="426" w:hanging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ть табличные процессоры и пакеты численной математики в качестве инструментальных средств решения задач прикладной статистики и математической теории эксперимента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специализированные инструментальные средства математической теории эксперимента для моделирования процессов и явлений в строительном материаловедении.</w:t>
      </w:r>
    </w:p>
    <w:p>
      <w:pPr>
        <w:pStyle w:val="Heading2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навыками использования встроенных средств (пакет анализа) табличного процессора </w:t>
      </w:r>
      <w:r>
        <w:rPr>
          <w:sz w:val="28"/>
          <w:lang w:val="en-US"/>
        </w:rPr>
        <w:t xml:space="preserve">MS Excel </w:t>
      </w:r>
      <w:r>
        <w:rPr>
          <w:sz w:val="28"/>
        </w:rPr>
        <w:t>для решения отдельных этапов задач математической теории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b/>
          <w:sz w:val="28"/>
          <w:szCs w:val="28"/>
        </w:rPr>
        <w:t xml:space="preserve">Общая трудоемкость дисциплины  </w:t>
      </w:r>
      <w:r>
        <w:rPr>
          <w:sz w:val="28"/>
          <w:szCs w:val="28"/>
        </w:rPr>
        <w:t xml:space="preserve">составляет 72 учебных часа (из них: 20 ч. лекций, 16 ч. практических занятий, 36 ч. самостоятельной работы), </w:t>
      </w:r>
      <w:r>
        <w:rPr>
          <w:sz w:val="28"/>
          <w:szCs w:val="28"/>
          <w:highlight w:val="yellow"/>
        </w:rPr>
        <w:t>1 зачетная единиц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b/>
          <w:sz w:val="28"/>
          <w:szCs w:val="28"/>
        </w:rPr>
        <w:t xml:space="preserve">Вид итоговой аттестации: </w:t>
      </w:r>
      <w:r>
        <w:rPr>
          <w:sz w:val="28"/>
          <w:szCs w:val="28"/>
        </w:rPr>
        <w:t>экзамен в тестовой форм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дисциплины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</w:t>
        <w:tab/>
      </w:r>
      <w:r>
        <w:rPr>
          <w:bCs/>
          <w:sz w:val="28"/>
        </w:rPr>
        <w:t>Основные классы статистических задач (обзор). Место и роль прикладной статистики в эмпирических исследованиях. Дескриптивная статистика, проверка статистических гипотез, регрессионный анализ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</w:t>
        <w:tab/>
      </w:r>
      <w:r>
        <w:rPr>
          <w:bCs/>
          <w:sz w:val="28"/>
        </w:rPr>
        <w:t>Инструментальные средства решения задач прикладной статистики (обзор). Классификация статистических пакетов. Возможности табличных процессоров (Microsoft Excel /</w:t>
      </w:r>
      <w:r>
        <w:rPr>
          <w:bCs/>
          <w:sz w:val="28"/>
          <w:lang w:val="en-US"/>
        </w:rPr>
        <w:t> OOCalc / GNUmeric / KSpread</w:t>
      </w:r>
      <w:r>
        <w:rPr>
          <w:bCs/>
          <w:sz w:val="28"/>
        </w:rPr>
        <w:t>). Возможности универсальных пакетов численной математики (MathCa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/ Matlab /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Octav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SciLab). Возможности специализированных статистических пакетов (SPSS, Statistica или Statgraphics)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bCs/>
          <w:sz w:val="28"/>
        </w:rPr>
        <w:t>Методы дескриптивной статистики. Первичная статистическая обработка опытных данных. Точечные и интервальные оценки неизвестных параметров распредел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bCs/>
          <w:sz w:val="28"/>
        </w:rPr>
        <w:t>Проверка статистических гипотез. Гипотеза о виде распределения генеральной совокупности, критерий Пирсона. Двухвыборочные задачи: гипотеза о равенстве математических ожиданий, гипотеза о равенстве дисперси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</w:t>
        <w:tab/>
      </w:r>
      <w:r>
        <w:rPr>
          <w:bCs/>
          <w:sz w:val="28"/>
        </w:rPr>
        <w:t>Введение в планирование эксперимента (обзор). Основные понятия математической теории эксперимента. Критерии оптимальности планов эксперимента. Основные этапы построения экспериментально-статистической модели. Инструментальные средства планирования эксперимента (</w:t>
      </w:r>
      <w:r>
        <w:rPr>
          <w:bCs/>
          <w:sz w:val="28"/>
          <w:lang w:val="en-US"/>
        </w:rPr>
        <w:t xml:space="preserve">Statistica, </w:t>
      </w:r>
      <w:r>
        <w:rPr>
          <w:bCs/>
          <w:sz w:val="28"/>
        </w:rPr>
        <w:t>авторское ПО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</w:t>
        <w:tab/>
      </w:r>
      <w:r>
        <w:rPr>
          <w:bCs/>
          <w:sz w:val="28"/>
        </w:rPr>
        <w:t>Метод наименьших квадратов. Принцип максимального правдоподобия. Общие предположения, принимаемые для эмпирических данных (независимость измерений, однородность дисперсий, нормальное распределение результатов измерений) и обоснование метода наименьших квадратов (МНК). Отыскание параметров линейной однофакторной модели. Модели, линейные по параметрам, матричная запись системы нормальных уравнений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7</w:t>
      </w:r>
      <w:r>
        <w:rPr>
          <w:bCs/>
          <w:sz w:val="28"/>
        </w:rPr>
        <w:tab/>
        <w:t>Планирование эксперимента для моделей, линейных по параметрам. Связь критериев оптимальности плана со структурой матрицы ошибок. План полного факторного эксперимента, дробные реплики. Центральные композиционные план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</w:rPr>
        <w:t>8</w:t>
      </w:r>
      <w:r>
        <w:rPr>
          <w:bCs/>
          <w:sz w:val="28"/>
        </w:rPr>
        <w:tab/>
        <w:t>Построение и анализ линейной по параметрам модели. Проверка гипотезы об однородности дисперсий. Проверка гипотез о равенстве нулю искомого параметра. Проверка гипотезы об адекватности модели эмпирическим данны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н.с. НОЦ Н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цент, к. т. н. </w:t>
        <w:tab/>
        <w:tab/>
        <w:tab/>
        <w:tab/>
        <w:tab/>
        <w:tab/>
        <w:tab/>
        <w:t>В.А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6:00Z</dcterms:created>
  <dc:creator>MotigulinaEA</dc:creator>
  <dc:description/>
  <dc:language>en-US</dc:language>
  <cp:lastModifiedBy>Admin</cp:lastModifiedBy>
  <cp:lastPrinted>2011-09-08T14:11:00Z</cp:lastPrinted>
  <dcterms:modified xsi:type="dcterms:W3CDTF">2011-10-19T12:53:00Z</dcterms:modified>
  <cp:revision>5</cp:revision>
  <dc:subject/>
  <dc:title>АННОТАЦИЯ</dc:title>
</cp:coreProperties>
</file>