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ШЕГО ПРОФЕССИОНАЛЬНОГО ОБРАЗОВАНИЯ</w:t>
      </w:r>
    </w:p>
    <w:p>
      <w:pPr>
        <w:pStyle w:val="Normal"/>
        <w:ind w:left="-426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СКОВСКИЙ ГОСУДАРСТВЕННЫЙ СТРОИТЕЛЬ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120" w:after="0"/>
        <w:ind w:left="4820" w:right="567" w:hanging="0"/>
        <w:contextualSpacing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_____________ О.О. Егорычев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«____» __________ 201__</w:t>
      </w:r>
    </w:p>
    <w:p>
      <w:pPr>
        <w:pStyle w:val="Normal"/>
        <w:spacing w:lineRule="auto" w:line="276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Й ДИСЦИПЛИНЫ (ФД.А.01)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кладная статистика и планирование эксперимента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</w:rPr>
        <w:t>модуль основных образовательных программы послевузовского профессионального образования подготовки аспирантов (ООП ППО)</w:t>
      </w:r>
    </w:p>
    <w:p>
      <w:pPr>
        <w:pStyle w:val="Normal"/>
        <w:autoSpaceDE w:val="false"/>
        <w:ind w:right="-2" w:hanging="0"/>
        <w:jc w:val="center"/>
        <w:rPr>
          <w:b/>
          <w:b/>
        </w:rPr>
      </w:pPr>
      <w:r>
        <w:rPr>
          <w:b/>
        </w:rPr>
        <w:t>по специальности научных работников</w:t>
      </w:r>
    </w:p>
    <w:p>
      <w:pPr>
        <w:pStyle w:val="Normal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1.07, 01.02.04, 03.02.08, 05.01.01, 05.02.13, 05.02.22, 05.02.23, 05.05.04</w:t>
      </w:r>
    </w:p>
    <w:p>
      <w:pPr>
        <w:pStyle w:val="Normal"/>
        <w:jc w:val="center"/>
        <w:rPr/>
      </w:pPr>
      <w:r>
        <w:rPr/>
        <w:t>05.13.01, 05.13.06, 05.13.12, 05.13.18, 05.14.08, 05.16.01, 05.16.09, 05.23.01</w:t>
      </w:r>
    </w:p>
    <w:p>
      <w:pPr>
        <w:pStyle w:val="Normal"/>
        <w:jc w:val="center"/>
        <w:rPr/>
      </w:pPr>
      <w:r>
        <w:rPr/>
        <w:t>05.23.02, 05.23.03, 05.23.04, 05.23.05, 05.23.07, 05.23.08, 05.23.16, 05.23.17</w:t>
      </w:r>
    </w:p>
    <w:p>
      <w:pPr>
        <w:pStyle w:val="Normal"/>
        <w:jc w:val="center"/>
        <w:rPr/>
      </w:pPr>
      <w:r>
        <w:rPr/>
        <w:t>05.23.19, 05.23.21, 05.23.22, 05.26.01, 05.26.02, 05.26.03, 08.00.05, 25.00.08</w:t>
      </w:r>
    </w:p>
    <w:p>
      <w:pPr>
        <w:pStyle w:val="Normal"/>
        <w:autoSpaceDE w:val="false"/>
        <w:ind w:right="-2" w:hanging="0"/>
        <w:jc w:val="center"/>
        <w:rPr>
          <w:b/>
          <w:b/>
        </w:rPr>
      </w:pPr>
      <w:r>
        <w:rPr>
          <w:b/>
        </w:rPr>
        <w:t>25.00.20, 25.00.22, 25.00.32, 25.00.3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229"/>
      </w:tblGrid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Шифры специаль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</w:t>
      </w:r>
    </w:p>
    <w:p>
      <w:pPr>
        <w:pStyle w:val="Normal"/>
        <w:rPr/>
      </w:pPr>
      <w:r>
        <w:rPr/>
        <w:t>кафедры/научного подразделения                               НОЦ 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от ___ сентября 2011 г.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>
          <w:b/>
          <w:b/>
        </w:rPr>
      </w:pPr>
      <w:r>
        <w:rPr>
          <w:b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17"/>
        <w:gridCol w:w="305"/>
        <w:gridCol w:w="4700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НОЦ Н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.В. Королев, д.т.н., профессор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зработчик программ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.А. Смирнов, к.т.н., доцен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right="-2" w:hanging="0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 xml:space="preserve">Москва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br w:type="page"/>
      </w:r>
    </w:p>
    <w:p>
      <w:pPr>
        <w:pStyle w:val="Normal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136932">
            <w:r>
              <w:rPr>
                <w:rStyle w:val="IndexLink"/>
                <w:lang w:val="en-US" w:eastAsia="en-US"/>
              </w:rPr>
              <w:t>1.</w:t>
              <w:tab/>
              <w:t>Общие положения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33">
            <w:r>
              <w:rPr>
                <w:rStyle w:val="IndexLink"/>
                <w:lang w:val="en-US" w:eastAsia="en-US"/>
              </w:rPr>
              <w:t>2.</w:t>
              <w:tab/>
              <w:t>Цели изучения дисциплины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34">
            <w:r>
              <w:rPr>
                <w:rStyle w:val="IndexLink"/>
                <w:lang w:val="en-US" w:eastAsia="en-US"/>
              </w:rPr>
              <w:t>3.</w:t>
              <w:tab/>
              <w:t>Компетенции обучающегося, формируемые в результате освоения дисциплин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35">
            <w:r>
              <w:rPr>
                <w:rStyle w:val="IndexLink"/>
                <w:lang w:val="en-US" w:eastAsia="en-US"/>
              </w:rPr>
              <w:t>4.</w:t>
              <w:tab/>
              <w:t>Объем дисциплины и количество учебных часов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36">
            <w:r>
              <w:rPr>
                <w:rStyle w:val="IndexLink"/>
                <w:lang w:val="en-US" w:eastAsia="en-US"/>
              </w:rPr>
              <w:t>5.</w:t>
              <w:tab/>
              <w:t>Содержание дисциплин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37">
            <w:r>
              <w:rPr>
                <w:rStyle w:val="IndexLink"/>
                <w:i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одержание лекционных занят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38">
            <w:r>
              <w:rPr>
                <w:rStyle w:val="IndexLink"/>
                <w:i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актические занят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39">
            <w:r>
              <w:rPr>
                <w:rStyle w:val="IndexLink"/>
                <w:i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Другие виды учеб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0">
            <w:r>
              <w:rPr>
                <w:rStyle w:val="IndexLink"/>
                <w:i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амостоятельная работа аспира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1">
            <w:r>
              <w:rPr>
                <w:rStyle w:val="IndexLink"/>
                <w:lang w:val="en-US" w:eastAsia="en-US"/>
              </w:rPr>
              <w:t>6.</w:t>
              <w:tab/>
              <w:t>Перечень контрольных мероприятий и вопросы к экзаменам кандидатского минимума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2">
            <w:r>
              <w:rPr>
                <w:rStyle w:val="IndexLink"/>
                <w:lang w:val="en-US" w:eastAsia="en-US"/>
              </w:rPr>
              <w:t>7.</w:t>
              <w:tab/>
              <w:t>Образовательные технологии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3">
            <w:r>
              <w:rPr>
                <w:rStyle w:val="IndexLink"/>
                <w:lang w:val="en-US" w:eastAsia="en-US"/>
              </w:rPr>
              <w:t>8.</w:t>
              <w:tab/>
              <w:t>Учебно-методическое и информационное обеспечение дисциплины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4">
            <w:r>
              <w:rPr>
                <w:rStyle w:val="IndexLink"/>
                <w:i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сновная литера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5">
            <w:r>
              <w:rPr>
                <w:rStyle w:val="IndexLink"/>
                <w:i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Дополнительная литерату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12136946">
            <w:r>
              <w:rPr>
                <w:rStyle w:val="IndexLink"/>
                <w:i/>
                <w:lang w:val="en-US" w:eastAsia="en-US"/>
              </w:rPr>
              <w:t>8.3 Программное обеспечение и Интернет-ресурс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7">
            <w:r>
              <w:rPr>
                <w:rStyle w:val="IndexLink"/>
                <w:lang w:val="en-US" w:eastAsia="en-US"/>
              </w:rPr>
              <w:t>9.</w:t>
              <w:tab/>
              <w:t>Материально-техническое обеспечени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4" w:leader="dot"/>
            </w:tabs>
            <w:rPr>
              <w:lang w:val="en-US" w:eastAsia="en-US"/>
            </w:rPr>
          </w:pPr>
          <w:hyperlink w:anchor="__RefHeading___Toc312136948">
            <w:r>
              <w:rPr>
                <w:rStyle w:val="IndexLink"/>
                <w:lang w:val="en-US" w:eastAsia="en-US"/>
              </w:rPr>
              <w:t>10.</w:t>
              <w:tab/>
              <w:t>Лист согласования.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312136932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  <w:lang w:val="ru-RU"/>
        </w:rPr>
        <w:t>Настоящая Рабочая программа факультативной дисциплины по выбору аспиранта «Прикладная статистика и планирование эксперимента» – модуль основной образовательной программы послевузовского профессионального образования (ООП ППО) разработана на основании законодательства Российской Федерации в системе послевузовского профессионального образования, в том числе: Федерального закона РФ от 22.08.1996 № 125-ФЗ «О высшем и послевузовском профессиональном образовании»,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Ф от 27.03.1998 № 814 (в действующей редакции); составлена в соответствии с федеральными государственными требованиями к разработке, на основании Приказа Минобрнауки России №1365 от 16.03.2011г.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 и инструктивного письма Минобрнауки России от 22.06.2011 г. № ИБ-733/12.</w:t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12136933"/>
      <w:bookmarkEnd w:id="1"/>
      <w:r>
        <w:rPr>
          <w:rFonts w:cs="Times New Roman" w:ascii="Times New Roman" w:hAnsi="Times New Roman"/>
          <w:sz w:val="28"/>
          <w:szCs w:val="28"/>
        </w:rPr>
        <w:t>Цели изучения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</w:rPr>
        <w:t>Цель дисциплины</w:t>
      </w:r>
      <w:r>
        <w:rPr>
          <w:sz w:val="28"/>
          <w:szCs w:val="28"/>
          <w:lang w:val="ru-RU"/>
        </w:rPr>
        <w:t xml:space="preserve"> «</w:t>
      </w:r>
      <w:r>
        <w:rPr>
          <w:spacing w:val="2"/>
          <w:sz w:val="28"/>
          <w:szCs w:val="28"/>
        </w:rPr>
        <w:t>Прикладная статистика и планирование эксперимента</w:t>
      </w:r>
      <w:r>
        <w:rPr>
          <w:sz w:val="28"/>
          <w:szCs w:val="28"/>
          <w:lang w:val="ru-RU"/>
        </w:rPr>
        <w:t>» – сформировать комплекс знаний и умений решения основных задач математической статистики, регрессионного анализа и планирования эксперимента, необходимый для проведения эмпирических исследований в строительном материаловедении и смежных областях.</w:t>
      </w:r>
    </w:p>
    <w:p>
      <w:pPr>
        <w:pStyle w:val="31"/>
        <w:spacing w:lineRule="auto" w:line="36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икладная статистика и планирование эксперимента» является теоретико-практической дисциплиной, базу для которой составляют теория вероятностей, математическая статистика и математическая теория эксперимента.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  <w:lang w:val="ru-RU"/>
        </w:rPr>
        <w:t>Задачи дисциплины состоят в ориентировании аспирантов на использование инструментальных средств математической теории эксперимента в научно-исследовательской деятельности: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общение теоретической базы решения задач математической теории эксперимента;</w:t>
      </w:r>
    </w:p>
    <w:p>
      <w:pPr>
        <w:pStyle w:val="31"/>
        <w:spacing w:lineRule="auto" w:line="360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представлений об основных этапах решения задач планирования эксперимента;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представлений о способах обработки (в т.ч. – визуализации) и методах интерпретации результатов эмпирического исследования, выполненного с применением средств математической теории эксперимента;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представлений о возможностях использования табличных процессоров и пакетов численной математики (в т.ч. – свободных) в качестве инструментальных средств решения задач математической теории эксперимента;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умений применять встроенные средства (пакет анализа) MS Excel для решения отдельных этапов задач математической теории эксперимента;</w:t>
      </w:r>
    </w:p>
    <w:p>
      <w:pPr>
        <w:pStyle w:val="31"/>
        <w:spacing w:lineRule="auto" w:line="360"/>
        <w:ind w:left="283"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умений применять специализированные инструментальные средства математической теории эксперимента для моделирования процессов и явлений в строительном материаловедени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12136934"/>
      <w:bookmarkEnd w:id="2"/>
      <w:r>
        <w:rPr>
          <w:rFonts w:cs="Times New Roman" w:ascii="Times New Roman" w:hAnsi="Times New Roman"/>
          <w:sz w:val="28"/>
          <w:szCs w:val="28"/>
        </w:rPr>
        <w:t>Компетенции обучающегося, формируемые в результате освоения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 или соискатель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сновные положения теории вероятностей и математической статистики, на которых основаны методы обработки эмпирических данных в строительном материалове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этапы решения задачи планирования эксперимента: выбор экспериментально-статистической модели и плана эксперимента, натурный эксперимент, статистический и регрессионный анализ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>способы обработки (в т.ч. – визуализации) и методы интерпретации результатов эмпирического исследования, выполненного с применением средств математической теории эксперимент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spacing w:lineRule="auto" w:line="360"/>
        <w:ind w:left="851" w:hanging="142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использовать табличные процессоры и пакеты численной математики в качестве инструментальных средств решения задач прикладной статистики и математической теории эксперимента;</w:t>
      </w:r>
    </w:p>
    <w:p>
      <w:pPr>
        <w:pStyle w:val="31"/>
        <w:numPr>
          <w:ilvl w:val="0"/>
          <w:numId w:val="2"/>
        </w:numPr>
        <w:spacing w:lineRule="auto" w:line="360"/>
        <w:ind w:left="851" w:hanging="142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применять специализированные инструментальные средства математической теории эксперимента для моделирования процессов и явлений в строительном материаловедени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монстриров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и заинтересованность использования в практической деятельности знаний о методах математической теории экспери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выки использования встроенных средств (пакет анализа) табличного процессора MS Excel для решения отдельных этапов задач математической теории эксперимент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12136935"/>
      <w:bookmarkEnd w:id="3"/>
      <w:r>
        <w:rPr>
          <w:rFonts w:cs="Times New Roman" w:ascii="Times New Roman" w:hAnsi="Times New Roman"/>
          <w:sz w:val="28"/>
          <w:szCs w:val="28"/>
        </w:rPr>
        <w:t>Объем дисциплины и количество учебных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427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четных единиц*/уч.часов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минимальный объем теоретических зна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иды учебной работ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е занятия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аспира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 в тестовой форме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*) Одна зачётная единица соответствует 36 академическим часам продолжительностью 45 мину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312136936"/>
      <w:bookmarkEnd w:id="4"/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ubtitle"/>
        <w:keepNext w:val="true"/>
        <w:numPr>
          <w:ilvl w:val="0"/>
          <w:numId w:val="6"/>
        </w:numPr>
        <w:spacing w:lineRule="auto" w:line="360"/>
        <w:ind w:left="0" w:hanging="0"/>
        <w:rPr/>
      </w:pPr>
      <w:bookmarkStart w:id="5" w:name="__RefHeading___Toc312136937"/>
      <w:r>
        <w:rPr/>
        <w:t>Содержание лекционных занятий</w:t>
      </w:r>
      <w:bookmarkEnd w:id="5"/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6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.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лассы статистических задач (обзор). Место и роль прикладной статистики в эмпирических исследованиях. Дескриптивная статистика, проверка статистических гипотез, регрессионный анализ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льные средства решения задач прикладной статистики (обзор). Классификация статистических пакетов. Возможности табличных процессоров (Microsoft Excel /</w:t>
            </w:r>
            <w:r>
              <w:rPr>
                <w:bCs/>
                <w:sz w:val="28"/>
                <w:szCs w:val="28"/>
                <w:lang w:val="en-US"/>
              </w:rPr>
              <w:t> OOCalc 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 GNUmeric 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 KSpread</w:t>
            </w:r>
            <w:r>
              <w:rPr>
                <w:bCs/>
                <w:sz w:val="28"/>
                <w:szCs w:val="28"/>
              </w:rPr>
              <w:t>). Возможности универсальных пакетов численной математики (MathCad / Matlab / Octave / SciLab). Возможности специализированных статистических пакетов (SPSS, Statistica или Statgraphics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дескриптивной статистики. Первичная статистическая обработка опытных данных. Точечные и интервальные оценки неизвестных параметров распреде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татистических гипотез. Гипотеза о виде распределения генеральной совокупности, критерий Пирсона. Двухвыборочные задачи: гипотеза о равенстве математических ожиданий, гипотеза о равенстве дисперс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ланирование эксперимента (обзор). Основные понятия математической теории эксперимента. Критерии оптимальности планов эксперимента. Основные этапы построения экспериментально-статистической модели. Инструментальные средства планирования эксперимента (</w:t>
            </w:r>
            <w:r>
              <w:rPr>
                <w:bCs/>
                <w:sz w:val="28"/>
                <w:szCs w:val="28"/>
                <w:lang w:val="en-US"/>
              </w:rPr>
              <w:t xml:space="preserve">Statistica, </w:t>
            </w:r>
            <w:r>
              <w:rPr>
                <w:bCs/>
                <w:sz w:val="28"/>
                <w:szCs w:val="28"/>
              </w:rPr>
              <w:t>авторское ПО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наименьших квадратов. Принцип максимального правдоподобия. Общие предположения, принимаемые для эмпирических данных (независимость измерений, однородность дисперсий, нормальное распределение результатов измерений) и обоснование метода наименьших квадратов (МНК). Отыскание параметров линейной однофакторной модели. Модели, линейные по параметрам, матричная запись системы нормальных уравне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эксперимента для моделей, линейных по параметрам. Связь критериев оптимальности плана со структурой матрицы ошибок. План полного факторного эксперимента, дробные реплики. Центральные композиционные план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строение и анализ линейной по параметрам модели. Проверка гипотезы об однородности дисперсий. Проверка гипотез о равенстве нулю искомого параметра. Проверка гипотезы об адекватности модели эмпирическим данны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6" w:name="__RefHeading___Toc312136938"/>
      <w:bookmarkEnd w:id="6"/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6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.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дескриптивной статистики. Первичная статистическая обработка опытных данных. Точечные и интервальные оценки неизвестных параметров распреде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татистических гипотез. Гипотеза о виде распределения генеральной совокупности, критерий Пирсона. Двухвыборочные задачи: гипотеза о равенстве математических ожиданий, гипотеза о равенстве дисперс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наименьших квадратов. Принцип максимального правдоподобия. Общие предположения, принимаемые для эмпирических данных (независимость измерений, однородность дисперсий, нормальное распределение результатов измерений) и обоснование метода наименьших квадратов (МНК). Отыскание параметров линейной однофакторной модели. Модели, линейные по параметрам, матричная запись системы нормальных уравне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строение и анализ линейной по параметрам модели. Проверка гипотезы об однородности дисперсий. Проверка гипотез о равенстве нулю искомого параметра. Проверка гипотезы об адекватности модели эмпирическим данны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7" w:name="__RefHeading___Toc312136939"/>
      <w:bookmarkEnd w:id="7"/>
      <w:r>
        <w:rPr>
          <w:rFonts w:cs="Times New Roman" w:ascii="Times New Roman" w:hAnsi="Times New Roman"/>
          <w:i/>
          <w:sz w:val="28"/>
          <w:szCs w:val="28"/>
          <w:lang w:val="ru-RU"/>
        </w:rPr>
        <w:t>Другие виды учебной работы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11"/>
        <w:gridCol w:w="16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ол-во уч.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онтроль самостоятельной работы аспира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keepNext w:val="true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8" w:name="__RefHeading___Toc312136940"/>
      <w:bookmarkEnd w:id="8"/>
      <w:r>
        <w:rPr>
          <w:rFonts w:cs="Times New Roman" w:ascii="Times New Roman" w:hAnsi="Times New Roman"/>
          <w:i/>
          <w:sz w:val="28"/>
          <w:szCs w:val="28"/>
          <w:lang w:val="ru-RU"/>
        </w:rPr>
        <w:t>Самостоятельная работа аспира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6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изучение следующих те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.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лассы статистических задач (обзор). Место и роль прикладной статистики в эмпирических исследованиях. Дескриптивная статистика, проверка статистических гипотез, регрессионный анализ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льные средства решения задач прикладной статистики (обзор). Классификация статистических пакетов. Возможности табличных процессоров (Microsoft Excel /</w:t>
            </w:r>
            <w:r>
              <w:rPr>
                <w:bCs/>
                <w:sz w:val="28"/>
                <w:szCs w:val="28"/>
                <w:lang w:val="en-US"/>
              </w:rPr>
              <w:t> OOCalc 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 GNUmeric 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 KSpread</w:t>
            </w:r>
            <w:r>
              <w:rPr>
                <w:bCs/>
                <w:sz w:val="28"/>
                <w:szCs w:val="28"/>
              </w:rPr>
              <w:t>). Возможности универсальных пакетов численной математики (MathCad / Matlab / Octave / SciLab). Возможности специализированных статистических пакетов (SPSS, Statistica или Statgraphics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дескриптивной статистики. Первичная статистическая обработка опытных данных. Точечные и интервальные оценки неизвестных параметров распреде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татистических гипотез. Гипотеза о виде распределения генеральной совокупности, критерий Пирсона. Двухвыборочные задачи: гипотеза о равенстве математических ожиданий, гипотеза о равенстве дисперс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ланирование эксперимента (обзор). Основные понятия математической теории эксперимента. Критерии оптимальности планов эксперимента. Основные этапы построения экспериментально-статистической модели. Инструментальные средства планирования эксперимента (</w:t>
            </w:r>
            <w:r>
              <w:rPr>
                <w:bCs/>
                <w:sz w:val="28"/>
                <w:szCs w:val="28"/>
                <w:lang w:val="en-US"/>
              </w:rPr>
              <w:t xml:space="preserve">Statistica, </w:t>
            </w:r>
            <w:r>
              <w:rPr>
                <w:bCs/>
                <w:sz w:val="28"/>
                <w:szCs w:val="28"/>
              </w:rPr>
              <w:t>авторское ПО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наименьших квадратов. Принцип максимального правдоподобия. Общие предположения, принимаемые для эмпирических данных (независимость измерений, однородность дисперсий, нормальное распределение результатов измерений) и обоснование метода наименьших квадратов (МНК). Отыскание параметров линейной однофакторной модели. Модели, линейные по параметрам, матричная запись системы нормальных уравне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эксперимента для моделей, линейных по параметрам. Связь критериев оптимальности плана со структурой матрицы ошибок. План полного факторного эксперимента, дробные реплики. Центральные композиционные план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строение и анализ линейной по параметрам модели. Проверка гипотезы об однородности дисперсий. Проверка гипотез о равенстве нулю искомого параметра. Проверка гипотезы об адекватности модели эмпирическим данны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312136941"/>
      <w:bookmarkEnd w:id="9"/>
      <w:r>
        <w:rPr>
          <w:rFonts w:cs="Times New Roman" w:ascii="Times New Roman" w:hAnsi="Times New Roman"/>
          <w:sz w:val="28"/>
          <w:szCs w:val="28"/>
        </w:rPr>
        <w:t>Перечень контрольных мероприятий и вопросы к экзаменам кандидатского миниму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аспиранта включает сдачу экзамена в тестовой форме. На экзамен в тестовой форме аспиранты допускаются по результатам защиты работ, выполненных на практических заняти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вопросов, составляющих содержание теста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ем определяется целесообразность применения инструментальных средств математической статистики и математической теории эксперимента? (целесообразность применения определяется большим объемом встречающихся на практике выборок, необходимостью работы со специальными функциями, задачами визуализации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овы основные классы статистических пакетов? (специализированные пакеты, универсальные пакеты и пакеты, входящие в состав программных продуктов сходного назначения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Перечислите наиболее часто встречающиеся задачи прикладной статистики (первичная обработка опытных данных, нахождение оценок параметров распределений, проверка статистических гипотез, регрессионный анализ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называют непрерывным вариационным рядом? (последовательность разрядов и соответствующих им частот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гистограммой? (ступенчатую фигуру, состоящую из прямоугольников, основания которых построены на соответствующих разрядах, а высоты равны частному от деления относительной частоты на длину разряда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ие оценки называют точечными? (оценки, выражающиеся одним числом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 найти оценку математического ожидания? (как выборочное среднее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 найти оценку дисперсии? (как сумму квадратов отклонений вариант от среднего, деленную на объем выборки без единицы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называют стандартным отклонением? (корень из дисперсии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стандартной ошибкой? (корень из частного от деления дисперсии на объем выборки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ишите выражение для плотности нормального распределения ($f\left(x\right) = \frac{1}{\sigma\sqrt{2\pi}} \exp \left( -\frac{\left(x-m\right)^2}{2\sigma^2} \right)$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ое распределение называют стандартным нормальным распределением? (нормальное распределение называют стандартным, если математическое ожидание подчиненной ему случайной величины равно нулю, а дисперсия равна единице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кривой Гаусса? (график плотности нормального распределения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Запишите выражение функции Лапласа ($\</w:t>
      </w:r>
      <w:r>
        <w:rPr>
          <w:sz w:val="28"/>
          <w:szCs w:val="28"/>
          <w:lang w:val="en-US"/>
        </w:rPr>
        <w:t>Phi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) = \</w:t>
      </w:r>
      <w:r>
        <w:rPr>
          <w:sz w:val="28"/>
          <w:szCs w:val="28"/>
          <w:lang w:val="en-US"/>
        </w:rPr>
        <w:t>frac</w:t>
      </w:r>
      <w:r>
        <w:rPr>
          <w:sz w:val="28"/>
          <w:szCs w:val="28"/>
        </w:rPr>
        <w:t>{1}{\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>{2\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}} \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imits</w:t>
      </w:r>
      <w:r>
        <w:rPr>
          <w:sz w:val="28"/>
          <w:szCs w:val="28"/>
        </w:rPr>
        <w:t>_0^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^{-\</w:t>
      </w:r>
      <w:r>
        <w:rPr>
          <w:sz w:val="28"/>
          <w:szCs w:val="28"/>
          <w:lang w:val="en-US"/>
        </w:rPr>
        <w:t>frac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^2}{2}}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$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 найти вероятность попадания нормально распределенной случайной величины на интервал от \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 xml:space="preserve"> до \</w:t>
      </w:r>
      <w:r>
        <w:rPr>
          <w:sz w:val="28"/>
          <w:szCs w:val="28"/>
          <w:lang w:val="en-US"/>
        </w:rPr>
        <w:t>beta</w:t>
      </w:r>
      <w:r>
        <w:rPr>
          <w:sz w:val="28"/>
          <w:szCs w:val="28"/>
        </w:rPr>
        <w:t>? (как разность значений функции Лапласа $P\left(\alpha\leq X&lt;\beta\right) = \Phi\left(\frac{\beta - m}{\sigma}\right) - \Phi\left(\frac{\alpha - m}{\sigma} \right)$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Запишите выражение интеграла ошибок ($</w:t>
      </w:r>
      <w:r>
        <w:rPr>
          <w:sz w:val="28"/>
          <w:szCs w:val="28"/>
          <w:lang w:val="en-US"/>
        </w:rPr>
        <w:t>erf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) = \</w:t>
      </w:r>
      <w:r>
        <w:rPr>
          <w:sz w:val="28"/>
          <w:szCs w:val="28"/>
          <w:lang w:val="en-US"/>
        </w:rPr>
        <w:t>frac</w:t>
      </w:r>
      <w:r>
        <w:rPr>
          <w:sz w:val="28"/>
          <w:szCs w:val="28"/>
        </w:rPr>
        <w:t>{2}{\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>{\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}}\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imits</w:t>
      </w:r>
      <w:r>
        <w:rPr>
          <w:sz w:val="28"/>
          <w:szCs w:val="28"/>
        </w:rPr>
        <w:t>_0^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^{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^2}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$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статистической гипотезой? (предположение о виде неизвестного распределения или о параметрах известного распределения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уровнем значимости? (вероятность события, которое в принятых условиях считается невозможным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мощностью статистического критерия? (число, дополняющее до единицы вероятность ошибочного принятия неверной гипотезы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экспериментально-статистической моделью? (подлежащую восстановлению по опытным данным аналитическую зависимость отклика от варьируемых факторов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Сформулируйте принцип максимального правдоподобия (наилучшим описанием исследуемой системы является такое, при котором максимальна вероятность получить измеренные на опыте значения отклика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Укажите предположения, которые вместе с принципом максимального правдоподобия приводят к методу наименьших квадратов (ошибки измерений отклика распределены по нормальному закону; измерения независимы и равноточны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ую модель называют линейной по параметрам? (модель, представляющую собой сумму произведений искомых параметров на функции, не зависящие от параметров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базисной функцией? (множитель при параметре в линейной по параметрам модели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Что называют матрицей базисных функций? (матрицу, число строк в которой равно числу опытов, число столбцов равно числу искомых параметров, а элемент </w:t>
      </w:r>
      <w:r>
        <w:rPr>
          <w:rStyle w:val="Mathematical"/>
          <w:sz w:val="28"/>
          <w:szCs w:val="28"/>
        </w:rPr>
        <w:t>i</w:t>
      </w:r>
      <w:r>
        <w:rPr>
          <w:sz w:val="28"/>
          <w:szCs w:val="28"/>
        </w:rPr>
        <w:t xml:space="preserve">-й строки и </w:t>
      </w:r>
      <w:r>
        <w:rPr>
          <w:rStyle w:val="Mathematical"/>
          <w:sz w:val="28"/>
          <w:szCs w:val="28"/>
        </w:rPr>
        <w:t>j</w:t>
      </w:r>
      <w:r>
        <w:rPr>
          <w:sz w:val="28"/>
          <w:szCs w:val="28"/>
        </w:rPr>
        <w:t xml:space="preserve">-го столбца равен значению </w:t>
      </w:r>
      <w:r>
        <w:rPr>
          <w:rStyle w:val="Mathematical"/>
          <w:sz w:val="28"/>
          <w:szCs w:val="28"/>
        </w:rPr>
        <w:t>j</w:t>
      </w:r>
      <w:r>
        <w:rPr>
          <w:sz w:val="28"/>
          <w:szCs w:val="28"/>
        </w:rPr>
        <w:t xml:space="preserve">-й базисной функции в </w:t>
      </w:r>
      <w:r>
        <w:rPr>
          <w:rStyle w:val="Mathematical"/>
          <w:sz w:val="28"/>
          <w:szCs w:val="28"/>
        </w:rPr>
        <w:t>i</w:t>
      </w:r>
      <w:r>
        <w:rPr>
          <w:sz w:val="28"/>
          <w:szCs w:val="28"/>
        </w:rPr>
        <w:t>-м опыте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матрицей моментов? (симметричную матрицу, порядок которой равен числу искомых параметров, равную произведению транспонированной матрицы базисных функций на матрицу базисных функций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называют матрицей ошибок? (матрицу, обратную матрице моментов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Запишите выражение, позволяющее, найти параметры модели, линейной по параметрам ($B=\left(X^TX\right)^{-1}X^TY$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ова основная цель методов математической теорией эксперимента? (извлечение максимального количества информации о влиянии факторов на исследуемый процесс при помощи наименьшего числа опытов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факторным пространством? (пространство, координатами в котором являются варьируемые факторы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размерностью факторного пространства? (число варьируемых факторов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размахом варьирования? (разность между максимальным и минимальным значениями фактора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интервалом варьирования? (половину размаха варьирования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называют основным уровнем фактора? (центр размаха варьирования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планом эксперимента? (информацию о координатах опытов в факторном пространстве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матрицей плана? (матрицу, в строках которой находятся координаты опытов в факторном пространстве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Как перейти от натуральных к безразмерным нормализованным (кодовым) переменным? (делением разности натурального значения и основного уровня на интервал варьирования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называют дисперсией воспроизводимости? (среднюю дисперсию опытов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Что называют дисперсией адекватности? (величину, пропорциональную сумме квадратов отклонений эмпирических значений от значений, предсказанных моделью).</w:t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12136942"/>
      <w:bookmarkEnd w:id="10"/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iCs/>
          <w:sz w:val="28"/>
          <w:szCs w:val="28"/>
        </w:rPr>
        <w:t>В процессе изучения дисциплины, как лектором, так и обучающимися используется метод проблемного изложения материала, самостоятельное чтение аспирантами, соискателями учебной, учебно-методической  и справочной литературы и последующие свободные дискуссии по освоенному ими материалу. При этом используются технические средства обучения. Для проведения лекционных занятий с компьютерной поддержкой (12 часов из 20) требуется наличие аудитории с проекционным оборудованием, оснащенным входом D-Sub или HDMI. Разрешение проекционного оборудования – не менее 1024х768. Для проведения практических занятий с компьютерной поддержкой (16 часов) требуется компьютерный класс, на местах которого доступен пакет MS Office, включающий MS Excel с установленным пакетом анализа.</w:t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12136943"/>
      <w:bookmarkEnd w:id="11"/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Учебная, учебно-методическая и иные библиотечно - информационные ресурсы обеспечивают учебный процесс и гарантирует возможность качественного освоения аспирантом образовате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bookmarkStart w:id="12" w:name="__RefHeading___Toc312136944"/>
      <w:r>
        <w:rPr/>
        <w:t>Основная литература</w:t>
      </w:r>
      <w:bookmarkEnd w:id="12"/>
    </w:p>
    <w:tbl>
      <w:tblPr>
        <w:tblW w:w="9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757"/>
        <w:gridCol w:w="2635"/>
        <w:gridCol w:w="1639"/>
        <w:gridCol w:w="2011"/>
      </w:tblGrid>
      <w:tr>
        <w:trPr>
          <w:tblHeader w:val="true"/>
          <w:trHeight w:val="120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литератур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место издания, издательство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экземпляров в библиотеке НОЦ Н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воспитанников, одновременно изучающих дисциплину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кладная статистика. Основы моделирования и первичная обработка данны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А. Айвазян, И.С. Енюков, Л.Д. Мешалкин. – М.: Мир, 1986. – 389 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кладная статистика. Исследование зависимосте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А. Айвазян, И.С. Енюков, Л.Д. Мешалкин. – М.: Финансы и статистика, 1985. – 487 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шение строительно-технологических задач на ЭВМ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ознесенский, Т.В. Ляшенко, Б.Л. Огарков. – Киев: Выща шк., 1989. – 324 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center"/>
        <w:outlineLvl w:val="1"/>
        <w:rPr/>
      </w:pPr>
      <w:bookmarkStart w:id="13" w:name="__RefHeading___Toc312136945"/>
      <w:bookmarkEnd w:id="13"/>
      <w:r>
        <w:rPr/>
        <w:t>Дополнительная литература</w:t>
      </w:r>
    </w:p>
    <w:tbl>
      <w:tblPr>
        <w:tblW w:w="9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757"/>
        <w:gridCol w:w="2635"/>
        <w:gridCol w:w="1639"/>
        <w:gridCol w:w="2011"/>
      </w:tblGrid>
      <w:tr>
        <w:trPr>
          <w:tblHeader w:val="true"/>
          <w:trHeight w:val="120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литератур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место издания, издательство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экземпляров в библиотеке НОЦ Н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воспитанников, одновременно изучающих дисциплину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кладная статистика. Классификация и снижение размерност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А. Айвазян, В.М. Бухштабер, И.С. Енюков, Л.Д. Мешалкин. – М.: Финансы и статистика, 1989. – 606 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спективы применения математических методов в технологии сборного железобетон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Баженов, В.А. Вознесенский. – М.: Стройиздат, 1974. – 192 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ческая статистика для инженеров и научных работник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бзарь. – М.: Физматлит, 2006. – 813 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ория вероятностей и математическая статистика: учебное пособие для студентов вуз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.Е. Гмурман. М.: Юрайт: Высш. образование, 2009. – 478 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i/>
          <w:i/>
          <w:sz w:val="28"/>
          <w:szCs w:val="28"/>
        </w:rPr>
      </w:pPr>
      <w:bookmarkStart w:id="14" w:name="__RefHeading___Toc312136946"/>
      <w:bookmarkEnd w:id="14"/>
      <w:r>
        <w:rPr>
          <w:i/>
          <w:sz w:val="28"/>
          <w:szCs w:val="28"/>
        </w:rPr>
        <w:t>8.3 Программное обеспечение и Интернет-ресурсы</w:t>
      </w:r>
    </w:p>
    <w:tbl>
      <w:tblPr>
        <w:tblW w:w="9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612"/>
        <w:gridCol w:w="4860"/>
        <w:gridCol w:w="1570"/>
      </w:tblGrid>
      <w:tr>
        <w:trPr>
          <w:tblHeader w:val="true"/>
          <w:trHeight w:val="120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bability theory – Wikipedia, the free encyclope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en.wikipedia.org/wiki/Probability_theory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tatistics – Wikipedia, the free encyclope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en.wikipedia.org/wiki/Statistics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lossary of probability and statistics – Wikipedia, the free encyclope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en.wikipedia.org/wiki/Glossary_of_probability_and_statistics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ineering statistics – Wikipedia, the free encyclope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en.wikipedia.org/wiki/Engineering_statistics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ression analysis – Wikipedia, the free encyclope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en.wikipedia.org/wiki/Regression_analysis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Design of experiments – Wikipedia, the free encyclope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en.wikipedia.org/wiki/Design_of_Experiments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Soft Electronic Textboo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www.statsoft.com/textbook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еримен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?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q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esig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+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+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xperiments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ное обеспечение прикладной статисти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?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q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atistic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+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oftware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Bib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ределения теории вероятност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pt.sleepgate.ru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312136947"/>
      <w:bookmarkEnd w:id="15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autoSpaceDE w:val="fals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 xml:space="preserve">НОЦ НТ </w:t>
      </w:r>
      <w:r>
        <w:rPr>
          <w:sz w:val="28"/>
          <w:szCs w:val="28"/>
        </w:rPr>
        <w:t xml:space="preserve">располагает материально-технической базой, соответствующей действующим санитарно-техническим нормам и обеспечивающей проведение </w:t>
      </w:r>
      <w:r>
        <w:rPr>
          <w:bCs/>
          <w:iCs/>
          <w:sz w:val="28"/>
          <w:szCs w:val="28"/>
        </w:rPr>
        <w:t xml:space="preserve">лекционных занятий, </w:t>
      </w:r>
      <w:r>
        <w:rPr>
          <w:sz w:val="28"/>
          <w:szCs w:val="28"/>
        </w:rPr>
        <w:t>предусмотренных программой дисциплин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667"/>
        <w:gridCol w:w="1853"/>
      </w:tblGrid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учебных кабинетов и объектов</w:t>
            </w:r>
          </w:p>
        </w:tc>
      </w:tr>
      <w:tr>
        <w:trPr>
          <w:trHeight w:val="10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"/>
                <w:sz w:val="28"/>
                <w:szCs w:val="28"/>
              </w:rPr>
              <w:t>Прикладная статистика и планирование эксперимента</w:t>
            </w:r>
            <w:r>
              <w:rPr>
                <w:i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 НОЦ НТ</w:t>
            </w:r>
            <w:r>
              <w:rPr>
                <w:cap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уд</w:t>
            </w:r>
            <w:r>
              <w:rPr>
                <w:caps/>
                <w:sz w:val="28"/>
                <w:szCs w:val="28"/>
              </w:rPr>
              <w:t xml:space="preserve">. 116КМК: </w:t>
            </w:r>
            <w:r>
              <w:rPr>
                <w:sz w:val="28"/>
                <w:szCs w:val="28"/>
              </w:rPr>
              <w:t>проекционное оборудование и электронная дос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рославское шоссе, 2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312136948"/>
      <w:bookmarkEnd w:id="16"/>
      <w:r>
        <w:rPr>
          <w:rFonts w:cs="Times New Roman" w:ascii="Times New Roman" w:hAnsi="Times New Roman"/>
          <w:sz w:val="28"/>
          <w:szCs w:val="28"/>
        </w:rPr>
        <w:t>Лист соглас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716"/>
        <w:gridCol w:w="2308"/>
        <w:gridCol w:w="11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УНИ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аева О.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>Начальник отдела аспирантуры и докторан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371" w:hanging="0"/>
      <w:jc w:val="center"/>
      <w:rPr>
        <w:sz w:val="16"/>
        <w:szCs w:val="16"/>
        <w:u w:val="single"/>
      </w:rPr>
    </w:pPr>
    <w:r>
      <w:rPr>
        <w:sz w:val="16"/>
        <w:szCs w:val="16"/>
      </w:rPr>
      <w:t xml:space="preserve">    </w:t>
    </w:r>
    <w:r>
      <w:rPr>
        <w:sz w:val="16"/>
        <w:szCs w:val="16"/>
        <w:u w:val="single"/>
      </w:rPr>
      <w:t>Ф</w:t>
    </w:r>
    <w:r>
      <w:rPr>
        <w:sz w:val="16"/>
        <w:szCs w:val="16"/>
        <w:u w:val="single"/>
        <w:lang w:val="en-US"/>
      </w:rPr>
      <w:t>Д.А.0</w:t>
    </w:r>
    <w:r>
      <w:rPr>
        <w:sz w:val="16"/>
        <w:szCs w:val="16"/>
        <w:u w:val="single"/>
      </w:rPr>
      <w:t>1</w:t>
    </w:r>
  </w:p>
  <w:p>
    <w:pPr>
      <w:pStyle w:val="Normal"/>
      <w:widowControl w:val="false"/>
      <w:ind w:left="7371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</w:t>
    </w:r>
    <w:r>
      <w:rPr>
        <w:sz w:val="16"/>
        <w:szCs w:val="16"/>
        <w:lang w:val="en-US"/>
      </w:rPr>
      <w:t>Шифр дисциплины</w:t>
    </w:r>
  </w:p>
  <w:p>
    <w:pPr>
      <w:pStyle w:val="TextBody"/>
      <w:ind w:left="7371" w:hanging="0"/>
      <w:rPr/>
    </w:pPr>
    <w:r>
      <w:rPr>
        <w:b w:val="false"/>
        <w:sz w:val="16"/>
        <w:szCs w:val="16"/>
        <w:lang w:val="ru-RU"/>
      </w:rPr>
      <w:t xml:space="preserve">      </w:t>
    </w:r>
    <w:r>
      <w:rPr>
        <w:b w:val="false"/>
        <w:sz w:val="16"/>
        <w:szCs w:val="16"/>
      </w:rPr>
      <w:t xml:space="preserve">по учебному план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athematical">
    <w:name w:val="Mathematical"/>
    <w:qFormat/>
    <w:rPr>
      <w:i/>
      <w:lang w:val="en-US" w:eastAsia="en-US"/>
    </w:rPr>
  </w:style>
  <w:style w:type="character" w:styleId="MathGreek">
    <w:name w:val="MathGreek"/>
    <w:qFormat/>
    <w:rPr>
      <w:rFonts w:ascii="Symbol" w:hAnsi="Symbol" w:cs="Symbol"/>
      <w:i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itle">
    <w:name w:val="Entitle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Style20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Cs w:val="20"/>
    </w:rPr>
  </w:style>
  <w:style w:type="paragraph" w:styleId="Style21">
    <w:name w:val="т_маркер"/>
    <w:basedOn w:val="Style20"/>
    <w:qFormat/>
    <w:pPr>
      <w:numPr>
        <w:ilvl w:val="0"/>
        <w:numId w:val="7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2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6">
    <w:name w:val="*Абзац"/>
    <w:basedOn w:val="Style25"/>
    <w:qFormat/>
    <w:pPr>
      <w:numPr>
        <w:ilvl w:val="0"/>
        <w:numId w:val="0"/>
      </w:numPr>
      <w:autoSpaceDE w:val="false"/>
      <w:spacing w:lineRule="auto" w:line="288" w:before="0" w:after="0"/>
      <w:ind w:firstLine="567"/>
      <w:contextualSpacing w:val="false"/>
      <w:jc w:val="both"/>
    </w:pPr>
    <w:rPr>
      <w:sz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bability_theory" TargetMode="External"/><Relationship Id="rId3" Type="http://schemas.openxmlformats.org/officeDocument/2006/relationships/hyperlink" Target="http://en.wikipedia.org/wiki/Statistics" TargetMode="External"/><Relationship Id="rId4" Type="http://schemas.openxmlformats.org/officeDocument/2006/relationships/hyperlink" Target="http://en.wikipedia.org/wiki/Glossary_of_probability_and_statistics" TargetMode="External"/><Relationship Id="rId5" Type="http://schemas.openxmlformats.org/officeDocument/2006/relationships/hyperlink" Target="http://en.wikipedia.org/wiki/Engineering_statistics" TargetMode="External"/><Relationship Id="rId6" Type="http://schemas.openxmlformats.org/officeDocument/2006/relationships/hyperlink" Target="http://en.wikipedia.org/wiki/Regression_analysis" TargetMode="External"/><Relationship Id="rId7" Type="http://schemas.openxmlformats.org/officeDocument/2006/relationships/hyperlink" Target="http://en.wikipedia.org/wiki/Design_of_Experiments" TargetMode="External"/><Relationship Id="rId8" Type="http://schemas.openxmlformats.org/officeDocument/2006/relationships/hyperlink" Target="http://www.statsoft.com/textbook" TargetMode="External"/><Relationship Id="rId9" Type="http://schemas.openxmlformats.org/officeDocument/2006/relationships/hyperlink" Target="http://books.google.com/?q=design+of+experiments" TargetMode="External"/><Relationship Id="rId10" Type="http://schemas.openxmlformats.org/officeDocument/2006/relationships/hyperlink" Target="http://books.google.com/?q=statistical+software" TargetMode="External"/><Relationship Id="rId11" Type="http://schemas.openxmlformats.org/officeDocument/2006/relationships/hyperlink" Target="http://pt.sleepgate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3:00Z</dcterms:created>
  <dc:creator>Содержание - smirnov@nocnt.ru</dc:creator>
  <dc:description>Черт знает что. Где мое (smirnov@nocnt.ru) стилевое оформление? В таблице стилей опять г*вно. Отступы пробелами. "Так верстают только ..." ((С) Артемий)</dc:description>
  <cp:keywords/>
  <dc:language>en-US</dc:language>
  <cp:lastModifiedBy>kkatarn</cp:lastModifiedBy>
  <cp:lastPrinted>2011-12-07T12:39:00Z</cp:lastPrinted>
  <dcterms:modified xsi:type="dcterms:W3CDTF">2011-12-20T06:27:00Z</dcterms:modified>
  <cp:revision>17</cp:revision>
  <dc:subject/>
  <dc:title/>
</cp:coreProperties>
</file>