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b/>
          <w:bCs/>
          <w:sz w:val="28"/>
          <w:szCs w:val="28"/>
          <w:lang w:eastAsia="en-US"/>
        </w:rPr>
        <w:t>СКАНИРУЮЩАЯ АТОМНО-СИЛОВАЯ МИКРОСКОПИЯ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br/>
      </w:r>
      <w:r>
        <w:rPr>
          <w:sz w:val="28"/>
          <w:szCs w:val="28"/>
          <w:lang w:eastAsia="en-US"/>
        </w:rPr>
        <w:t>ПРИНЦИП ПРОВЕДЕНИЯ ИССЛЕДОВАНИЯ. ИССЛЕДОВАНИЕ ХАРАКТЕРИСТИК ПОВЕРХНОСТИ ЧАСТИЦ. ОСОБЕННОСТИ МЕТОДА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томно-силовая микроскопия </w:t>
      </w:r>
      <w:r>
        <w:rPr>
          <w:sz w:val="28"/>
          <w:szCs w:val="28"/>
        </w:rPr>
        <w:t>– метод исследования рельефа поверхности с разрешением от десятков ангстрем до атомов с использованием сканирующего зондового микроскопа высокого разрешения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Сканирующая зондовая микроскопия</w:t>
      </w:r>
      <w:r>
        <w:rPr>
          <w:sz w:val="28"/>
          <w:szCs w:val="28"/>
        </w:rPr>
        <w:t xml:space="preserve"> – метод исследования поверхностных слоев, основанный на регистрации эффектов локального взаимодействия зонда с исследуемой поверхностью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Методы зондовой микроскопии привлекают процесс поточечного сканирования исследуемой области – процесс дискретного перемещения зонда и считывания информации в каждой точке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нирующую зондовую микроскопию следует отличать от сканирующей ближнепольной оптической и сканирующей электронной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инцип основывается на регистрации силового взаимодействия между поверхностью исследуемого образца и зондом в виде наноразмерной «иглы», располагающееся на конце упругой консоли (кантилевера). Сила, действующая на зонд со стороны поверхности, приводит к изгибу консоли. Появление возвышенностей или впадин под остриём приводит к изменению силы, действующей на зонд, а значит, и изменению величины изгиба кантилевера. Таким образом, регистрируя величину изгиба, можно сделать вывод о рельефе поверхности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силами, действующими между зондом и образцом, в первую очередь подразумевают дальнодействующие силы Ван-дер-Ваальса, которые сначала являются силами притяжения, а при дальнейшем сближении переходят в силы отталкивания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онструктивными составляющими атомно-силового микроскопа являются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Жёсткий корпус, удерживающий систему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атель образца, на котором образец впоследствии закрепляется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манипуляции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нструкции микроскопа возможно движение зонда относительно неподвижного образца или движение образца, относительно закреплённого зонда. Манипуляторы делятся на две группы. Первая группа предназначена для «грубого» регулирования расстояния между кантилевером и образцом (диапазон движения порядка сантиметров), вторая — для прецизионного перемещения в процессе сканирования (диапазон движения порядка микрон). В качестве прецизионных манипуляторов (или сканеров) используются элементы из пьезокерамики. Они способны осуществлять перемещения на расстояния порядка ангстрем, однако им присущи такие недостатки, как термодрейф, нелинейность, гистерезис, ползучесть (крип)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Зонд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регистрации отклонения зонд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тной связи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блок с электроникой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имущества метода АСМ.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 </w:t>
      </w:r>
      <w:hyperlink r:id="rId2">
        <w:r>
          <w:rPr>
            <w:rStyle w:val="InternetLink"/>
            <w:sz w:val="28"/>
            <w:szCs w:val="28"/>
          </w:rPr>
          <w:t>растровым электронным микроскопом</w:t>
        </w:r>
      </w:hyperlink>
      <w:r>
        <w:rPr>
          <w:sz w:val="28"/>
          <w:szCs w:val="28"/>
        </w:rPr>
        <w:t xml:space="preserve"> (РЭМ) атомно-силовой микроскоп обладает рядом преимуществ. Так, в отличие от РЭМ, который даёт псевдотрёхмерное изображение поверхности образца, АСМ позволяет получить истинно трёхмерный рельеф поверхности. Кроме того, непроводящая поверхность, рассматриваемая с помощью АСМ, не требует нанесения проводящего металлического покрытия, которое часто приводит к заметной деформации поверхности. Для нормальной работы РЭМ требуется вакуум, в то время как большинство режимов АСМ могут быть реализованы на воздухе или даже в жидкости. В принципе, АСМ способен дать более высокое разрешение, чем РЭМ.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Ограничениями метода являются: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едостатку АСМ при его сравнении с РЭМ также следует отнести небольшой размер поля сканирования. РЭМ в состоянии просканировать область поверхности размером в несколько миллиметров в латеральной плоскости с перепадом высот в несколько миллиметров в вертикальной плоскости. У АСМ максимальный перепад высот составляет несколько микрон, а максимальное поле сканирования порядка 150×150 м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Другая проблема заключается в том, что при высоком разрешении качество изображения определяется радиусом кривизны кончика зонда, что при неправильном выборе зонда приводит к появлению артефактов на получаемом изображении. Обычный АСМ не в состоянии сканировать поверхность также быстро, как это делает РЭМ. Для получения АСМ-изображения требуется от нескольких минут до нескольких часов. Из-за низкой скорости развёртки АСМ получаемые изображения оказываются искажёнными тепловым дрейфом, что уменьшает точность измерения элементов сканируемого рельефа.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Нелинейность, </w:t>
      </w:r>
      <w:hyperlink r:id="rId3">
        <w:r>
          <w:rPr>
            <w:rStyle w:val="InternetLink"/>
            <w:sz w:val="28"/>
            <w:szCs w:val="28"/>
          </w:rPr>
          <w:t>гистерезис</w:t>
        </w:r>
      </w:hyperlink>
      <w:r>
        <w:rPr>
          <w:sz w:val="28"/>
          <w:szCs w:val="28"/>
        </w:rPr>
        <w:t> и </w:t>
      </w:r>
      <w:hyperlink r:id="rId4">
        <w:r>
          <w:rPr>
            <w:rStyle w:val="InternetLink"/>
            <w:sz w:val="28"/>
            <w:szCs w:val="28"/>
          </w:rPr>
          <w:t>ползучесть</w:t>
        </w:r>
      </w:hyperlink>
      <w:r>
        <w:rPr>
          <w:sz w:val="28"/>
          <w:szCs w:val="28"/>
        </w:rPr>
        <w:t> (крип) пьезокерамики сканера также являются причинами сильных искажения АСМ-изображений. Кроме того, часть искажений возникает из-за взаимных паразитных связей, действующих между X, Y, Z-манипуляторами сканера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Материалы и методы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й образец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отражательный эшелет (металл) размером 6х6 мм на магнитной металлической подложке. Площадь сканирования – 15х15 мкм, разрешение скана – 128х128 точек, скорость сканирования – 5 мкм/с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Исследование поверхности образца осуществляется с помощью сканирующего зондового микроскопа </w:t>
      </w:r>
      <w:r>
        <w:rPr>
          <w:sz w:val="28"/>
          <w:szCs w:val="28"/>
          <w:lang w:val="en-US"/>
        </w:rPr>
        <w:t>Nanoeducator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Результаты и их обсуждение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сканирования тестового образца является двумерная карта рельефа поверхности с перепадом высот ________. Установлено, что поверхность характеризуется регулярным рельефом с характерным размером сетки 1х6 мк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дачи лаборатор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канирующая зондовая микроскоп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разновидности зондовой микроскопии на основе характера регистрируемого взаимодействия Вам известны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чем основной отличие контактной и бесконтактной атомно-силовой микроскоп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аких целей можно применять атомно-силовую микроскопию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заключаются достоинства атомно-силовой микроскоп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заключаются недостатки атомно-силовой микроскоп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72;&#1089;&#1090;&#1088;&#1086;&#1074;&#1099;&#1081;_&#1101;&#1083;&#1077;&#1082;&#1090;&#1088;&#1086;&#1085;&#1085;&#1099;&#1081;_&#1084;&#1080;&#1082;&#1088;&#1086;&#1089;&#1082;&#1086;&#1087;" TargetMode="External"/><Relationship Id="rId3" Type="http://schemas.openxmlformats.org/officeDocument/2006/relationships/hyperlink" Target="https://ru.wikipedia.org/wiki/&#1043;&#1080;&#1089;&#1090;&#1077;&#1088;&#1077;&#1079;&#1080;&#1089;" TargetMode="External"/><Relationship Id="rId4" Type="http://schemas.openxmlformats.org/officeDocument/2006/relationships/hyperlink" Target="https://ru.wikipedia.org/wiki/&#1055;&#1086;&#1083;&#1079;&#1091;&#1095;&#1077;&#1089;&#1090;&#110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22:00Z</dcterms:created>
  <dc:creator>144331</dc:creator>
  <dc:description/>
  <cp:keywords/>
  <dc:language>en-US</dc:language>
  <cp:lastModifiedBy>User</cp:lastModifiedBy>
  <dcterms:modified xsi:type="dcterms:W3CDTF">2019-09-30T14:11:00Z</dcterms:modified>
  <cp:revision>9</cp:revision>
  <dc:subject/>
  <dc:title>Дифференциально-термический анализ</dc:title>
</cp:coreProperties>
</file>